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5"/>
        <w:shd w:fill="auto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Борк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Борк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Е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0"/>
        <w:gridCol w:w="1516"/>
        <w:gridCol w:w="10"/>
        <w:gridCol w:w="19"/>
        <w:gridCol w:w="10"/>
        <w:gridCol w:w="6"/>
        <w:gridCol w:w="19"/>
        <w:gridCol w:w="2575"/>
        <w:gridCol w:w="307"/>
        <w:gridCol w:w="69"/>
        <w:gridCol w:w="9"/>
        <w:gridCol w:w="9"/>
        <w:gridCol w:w="14"/>
        <w:gridCol w:w="177"/>
        <w:gridCol w:w="17"/>
        <w:gridCol w:w="15"/>
        <w:gridCol w:w="2896"/>
        <w:gridCol w:w="26"/>
        <w:gridCol w:w="33"/>
        <w:gridCol w:w="20"/>
        <w:gridCol w:w="17"/>
        <w:gridCol w:w="115"/>
        <w:gridCol w:w="10"/>
        <w:gridCol w:w="317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тиводействию терроризму и экстремизму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ассных уголков, угол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ассного коллектива, работа с портфолио учащихс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Терроризм – угроза человечеству»        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трудоустройстве выпускников 11 класса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ТД «Спасибо Вам, учителя!» МО классных руководителей «Профессиограмма классного руководителя»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9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ужков, секций,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маршруты обучения, занятия в соответствии с расписанием внеуроч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 - Наша страна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 - 165-летие со дня рождения К.Э.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- День пожилых люде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 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бщешкольного родительского комит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авление социального паспорта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класс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нет-ресурсов, посвященных выбору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Что нам осень принес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ых информационных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 благоустройству пришкольной территор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, планирование мероприятий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«ЮНАРМ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на братское захоронение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 – Традиционные семей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 – День народного единства</w:t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овета школы по проверке классных уголков</w:t>
            </w:r>
          </w:p>
        </w:tc>
        <w:tc>
          <w:tcPr>
            <w:tcW w:w="6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гровых программ в рамках КТД «Осен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1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фессиональной направленности учащихся 10-11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учителя!»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ительная почта ветеранам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поведения на водоемах зимой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– Мы разные ,  м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 –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 – Символы Ро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листовок «Твоя личная безопасность»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наличия световозвращателей, схем безопасного маршрута «Дом – школа – до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тестирование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УЗами «Куда пойти учиться?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за ЗОЖ»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газет к Дню мате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ляем милых мам!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период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нституции», формирование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и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Изучение уровня удовлетворенности школь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2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выпускниками школы, студентами СПО и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 1-4 классов, 5-9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 (украшение классных комнат, о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КАНИКУЛЫ</w:t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изация подростков» (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б организации летнего отдыха и  трудоустройства подростков в 2023 год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 Педагогический мониторинг «Изучение эффективности воспитательного процесса»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Ладога - дорога жизни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изобретений. Урок проектной деятельности, 10 кл.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Новгорода от немецко-фашистских захватчиков. Урок Памяти (история)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Ленинграда от фашистской блокады. Урок Памяти (истор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 ,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образователь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снятия блокады Ленинграда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60 лет со дня рождения К.С. Станиславского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, посещение семей на дому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чер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номеров для праздничного конце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 Дню освобождения Новгород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газет к «Вечеру встречи выпускников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 (волонтерский от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ожение памятных гирлянд на братское захоронение д. Борки и д. Чайка (волонтерский от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юных героях – борцах за страну», посвященный Дню памяти юного героя-антифашиста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Урок Муж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российской наук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оссия 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П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проживания опекаемых дете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коснись сердцем к подвигу», поздравление воинов-интернационалистов, ветеранов локальных войн (Совет школы)</w:t>
            </w:r>
          </w:p>
        </w:tc>
      </w:tr>
      <w:tr>
        <w:trPr>
          <w:trHeight w:val="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чер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Вечер добрых друзей». 1- 11 кл . (отв. 10 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лужу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«Российской армии – сл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встречи с воинами-интернационалистами, ветеранами локальных вой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ганизация предметно-пространственной среды 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стенгазет  «Российской армии – слава!»</w:t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 День вывода советских войск из республики Афганистан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на водоемах весной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воссоединения России и Крыма» (10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Неделя пятерок» (5-9 классы)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ОБЖ – Всемирный день ГО (10-11 кл)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 (информационная минутка на уроке биологии)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России и Крыма. Урок – диспут (истор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ждународный женский день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10 лет со дня рождения советского писателя и поэта, автора слов гимнов РФ и СССР С.В. Михалко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воссоединения Крыма с Россие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мирный день теа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 пятерок»  (Совет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3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8 Март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, просмотр видеороликов «Оказание первой доврачебной помощи»,«Дорожные ловушки (дорожно-транспортный травматизм)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стенгазет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ереги здоровье смол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весенне-летний период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местного самоупра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- Всероссийский открытый урок ОБЖ – День пожарной охраны (10-11 к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космонавтики. Мы – первые!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амять о геноциде советского народа нацистами и их пособникам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Земл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Тр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доровье и безопасност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Экологическ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, пластиковых крышечек , отработанных батар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стафеты, соревн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ой фотографии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волонтерский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братских захоронений д. Б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ровня самореализованности личности обучающегося, его субъектной позиции; уровня сформированности коллектив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этой памяти вер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, безопасному поведению на водоемах в летний период, противодействию терроризму и экстремиз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. Урок Памяти (урок истории). 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информационная минутка на уроках рус.яз., литерату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кружков» - подведение итогов за учебный год (выставки ,творческие отч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эт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Победы. Бессмертный полк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детских общественных организаци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к "Россия-страна возможностей"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Планы , рекомендации , советы на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, «Бессмертный полк»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трудовой бригады совместно с ЦЗН, дети от 14 ле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помним! Мы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ое захоронение д.Борки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я выпускников 9 и 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озвездие талантов» (подведение итогов за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Дню Победы, к празднику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Times New Roman" w:cs="Century Schoolbook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1;1" w:hAnsi="1;1" w:eastAsia="Calibri" w:cs="1;1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360"/>
      <w:jc w:val="right"/>
    </w:pPr>
    <w:rPr>
      <w:rFonts w:ascii="Century Schoolbook" w:hAnsi="Century Schoolbook" w:cs="Century Schoolbook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1:00Z</dcterms:created>
  <dc:creator>Андрюшкина А.А.</dc:creator>
  <dc:description/>
  <cp:keywords/>
  <dc:language>en-US</dc:language>
  <cp:lastModifiedBy>Андрюшкина А.А.</cp:lastModifiedBy>
  <dcterms:modified xsi:type="dcterms:W3CDTF">2022-12-28T16:47:00Z</dcterms:modified>
  <cp:revision>4</cp:revision>
  <dc:subject/>
  <dc:title>Приложение </dc:title>
</cp:coreProperties>
</file>