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профориентации </w:t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9 – 2020 учебный год</w:t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ОУ «Борковская СОШ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548"/>
        <w:gridCol w:w="1842"/>
        <w:gridCol w:w="215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о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бор информации о трудоустройстве выпускников 9, 11 классов 2018 – 2019 уч.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нтябрь, 20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итрухова С. А., Егорова А. В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новление стенда по профори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нтябрь, 20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ргеева О. А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я занятости обучающихся во внеурочное врем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нтябрь, 20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лассные руководители 1 – 11 кл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рок профессионал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нтябрь, 20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лассные руководители 6 – 11 кл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лассный час по профори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ктябрь, 20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лассные руководители 8 – 11 кл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частие во Всероссийском уроке портала «ПроеКТОр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ктябрь, 20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лассные руководители 8 – 11 кл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учение профессиональной направленности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ктябрь, 20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лассные руководители 8 – 11 к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лассный час по профори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оябрь, 20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лассные руководители 9 – 11 кл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8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Экскурсии на предприятия в рамках Недели без турникетов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оябрь, 20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лассные руководители 8 – 11 кл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Всероссийская акция «Час кода», 9 – 11 кл. «Интернет и моя будущая профе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кабрь, 20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чителя ИК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Создание информационного банка о предварительном трудоустройстве выпускников 9, 11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кабрь, 20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лассные руководители 9, 11 кл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Участие в Днях открытых дверей, посещение СПО и ВУЗ г. В. Новгород, встречи с представителями различных професс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Январь, 20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лассные руководители, администрац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Анкетирование «Социализация подростков», 4, 6, 8, 10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Январь, 20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Школьный психолог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лассный час по профори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евраль, 20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лассные руководители 9 – 11 кл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тречи с представителями различных профессий, представителями СПО и ВУЗ г. В. Новгор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рт, апрель, 20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лассные руководители, администрац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гра по станциям «Дорога в страну профессий», 7 – 8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рт, 20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ргеева О. А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я работы трудовой бригады совместно с ЦЗ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й, 20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ндивидуальная и групповая работа по профинформированию, профориентированию и профконсультир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учебного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лассные руководители, школьный психолог</w:t>
            </w:r>
          </w:p>
        </w:tc>
      </w:tr>
    </w:tbl>
    <w:p>
      <w:pPr>
        <w:pStyle w:val="Normal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851" w:hanging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2:21:00Z</dcterms:created>
  <dc:creator>школа</dc:creator>
  <dc:description/>
  <cp:keywords/>
  <dc:language>en-US</dc:language>
  <cp:lastModifiedBy>Пользователь Windows</cp:lastModifiedBy>
  <dcterms:modified xsi:type="dcterms:W3CDTF">2020-01-12T12:21:00Z</dcterms:modified>
  <cp:revision>2</cp:revision>
  <dc:subject/>
  <dc:title>План мероприятий по профориентации</dc:title>
</cp:coreProperties>
</file>