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орковская средняя общеобразовательная  школ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образования цифрового и гуманитарного профилей «Точка роста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68" w:before="0" w:after="29"/>
        <w:ind w:left="851" w:right="863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68" w:before="0" w:after="29"/>
        <w:ind w:left="851" w:right="86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68" w:before="0" w:after="29"/>
        <w:ind w:left="851" w:right="86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68" w:before="0" w:after="29"/>
        <w:ind w:left="851" w:right="86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68" w:before="0" w:after="29"/>
        <w:ind w:left="851" w:right="86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Дополнительная общеразвивающая</w:t>
      </w:r>
    </w:p>
    <w:p>
      <w:pPr>
        <w:pStyle w:val="Normal"/>
        <w:spacing w:lineRule="auto" w:line="268" w:before="0" w:after="29"/>
        <w:ind w:left="851" w:right="863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рограмма социально-педагогической направленност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«Пресс-центр»</w:t>
      </w:r>
    </w:p>
    <w:p>
      <w:pPr>
        <w:pStyle w:val="Normal"/>
        <w:tabs>
          <w:tab w:val="clear" w:pos="708"/>
          <w:tab w:val="left" w:pos="284" w:leader="none"/>
          <w:tab w:val="left" w:pos="1064" w:leader="none"/>
        </w:tabs>
        <w:suppressAutoHyphens w:val="true"/>
        <w:spacing w:lineRule="auto" w:line="360" w:before="0" w:after="0"/>
        <w:ind w:right="-26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064" w:leader="none"/>
        </w:tabs>
        <w:suppressAutoHyphens w:val="true"/>
        <w:spacing w:lineRule="auto" w:line="360" w:before="0" w:after="0"/>
        <w:ind w:right="-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064" w:leader="none"/>
        </w:tabs>
        <w:suppressAutoHyphens w:val="true"/>
        <w:spacing w:lineRule="auto" w:line="360" w:before="0" w:after="0"/>
        <w:ind w:right="-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064" w:leader="none"/>
        </w:tabs>
        <w:suppressAutoHyphens w:val="true"/>
        <w:spacing w:lineRule="auto" w:line="360" w:before="0" w:after="0"/>
        <w:ind w:right="-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4" w:leader="none"/>
          <w:tab w:val="left" w:pos="4111" w:leader="none"/>
          <w:tab w:val="left" w:pos="4678" w:leader="none"/>
        </w:tabs>
        <w:suppressAutoHyphens w:val="true"/>
        <w:spacing w:lineRule="auto" w:line="360" w:before="0" w:after="0"/>
        <w:ind w:right="-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4" w:leader="none"/>
          <w:tab w:val="left" w:pos="4678" w:leader="none"/>
          <w:tab w:val="left" w:pos="4820" w:leader="none"/>
        </w:tabs>
        <w:suppressAutoHyphens w:val="true"/>
        <w:spacing w:lineRule="auto" w:line="240" w:before="0" w:after="0"/>
        <w:ind w:left="5103" w:right="-2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рок реализ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: 1 учебный год</w:t>
      </w:r>
    </w:p>
    <w:p>
      <w:pPr>
        <w:pStyle w:val="Normal"/>
        <w:tabs>
          <w:tab w:val="clear" w:pos="708"/>
          <w:tab w:val="left" w:pos="1064" w:leader="none"/>
          <w:tab w:val="left" w:pos="4678" w:leader="none"/>
          <w:tab w:val="left" w:pos="4820" w:leader="none"/>
        </w:tabs>
        <w:suppressAutoHyphens w:val="true"/>
        <w:spacing w:lineRule="auto" w:line="240" w:before="0" w:after="0"/>
        <w:ind w:left="5103" w:right="-2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зрастная категор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6-11 классы</w:t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ставитель: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орова Анастасия Сергеевна, учитель русского языка и литературы</w:t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left="5103" w:right="-26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right="-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20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right="-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right="-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spacing w:lineRule="auto" w:line="240" w:before="0" w:after="0"/>
        <w:ind w:right="-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dot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Комплекс основных характеристик программы</w:t>
        <w:tab/>
        <w:t xml:space="preserve">  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яснительная записка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Цель и задачи программы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одержание программы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ланируемые результаты</w:t>
        <w:tab/>
      </w:r>
    </w:p>
    <w:p>
      <w:pPr>
        <w:pStyle w:val="Normal"/>
        <w:tabs>
          <w:tab w:val="clear" w:pos="708"/>
          <w:tab w:val="left" w:pos="5670" w:leader="dot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омплекс организационно – педагогических разработок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Календарно-учебный график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словия реализации программы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Форма аттестации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Оценочные материалы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Методические материалы</w:t>
        <w:tab/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Список литерат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dot"/>
          <w:tab w:val="left" w:pos="935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Комплекс основных характеристик программы</w:t>
      </w:r>
    </w:p>
    <w:p>
      <w:pPr>
        <w:pStyle w:val="Normal"/>
        <w:tabs>
          <w:tab w:val="clear" w:pos="708"/>
          <w:tab w:val="left" w:pos="5670" w:leader="dot"/>
          <w:tab w:val="left" w:pos="935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социально-педагогической направленности «Пресс-цент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ана в соответствии с нормативными документам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Российской Федерации от 29 декабря 2012 г. N 273-ФЗ "Об образовании в Российской Федерации"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6"/>
        <w:numPr>
          <w:ilvl w:val="0"/>
          <w:numId w:val="15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цепция развития дополнительного образования детей от 4 сентября 2014 г. № 1726</w:t>
      </w:r>
    </w:p>
    <w:p>
      <w:pPr>
        <w:pStyle w:val="Style16"/>
        <w:numPr>
          <w:ilvl w:val="0"/>
          <w:numId w:val="15"/>
        </w:numPr>
        <w:spacing w:before="0" w:after="280"/>
        <w:rPr/>
      </w:pPr>
      <w:r>
        <w:rPr>
          <w:bCs/>
          <w:color w:val="000000"/>
          <w:sz w:val="28"/>
          <w:szCs w:val="28"/>
        </w:rPr>
        <w:t>Письмо Минобрнауки России от 18 декабря 2015 г. № 09-3564 "О внеурочной деятельности и реализации дополнительных общеобразовательных программ"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исьмо Министерства образования и науки Российской Федерации от 18 ноября 2015 № 09-3242 «О направлении информации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нитарно-эпидемиологические правила и нормативы СанПиН 2.4.4.3172-14 «Санитарно-эпидемиологические требования к устройству, содержанию и организации режимы работы образовательных организаций дополнительного образования детей»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в Учреждения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ые нормативные акты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актуаль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 так как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а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ым становлением школьников, овладением речевой и письменной культурой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й образовательный маршрут – это персональный путь реализации личностного потенциала обучающихся в образовании и обучении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Новизна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а даёт возможность использовать навыки, полученные во время обучения основам журналистского мастерства, в повседневной жизни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Краткая характеристика обучающихся: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 обучающихся, участвующих в реализации программы 11-13 лет.</w:t>
      </w:r>
    </w:p>
    <w:p>
      <w:pPr>
        <w:pStyle w:val="TextBodyIndent"/>
        <w:ind w:left="0" w:firstLine="426"/>
        <w:jc w:val="both"/>
        <w:rPr/>
      </w:pPr>
      <w:r>
        <w:rPr>
          <w:rFonts w:cs="Times New Roman" w:ascii="Times New Roman" w:hAnsi="Times New Roman"/>
          <w:szCs w:val="28"/>
        </w:rPr>
        <w:t>Программа направлена на удовлетворение специфических познавательных интересов школьников в области, выходящей за рамки выбранного профиля, но способствующей их разностороннему личностному развитию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 в кружке помогут  обучающимся оценить свой творческий потенциал с точки зрения образовательной перспективы и способствовать созданию положительной мотивации обучающихся к предметам гуманитарного профил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и, используемые в системе занятий по программе «Пресс -центр», ориентированы на то, чтобы обучающийся получил такую практику, которая поможет ему овладеть общеучебными и специальными навыками, позволяющими успешно осваивать программу </w:t>
      </w:r>
      <w:r>
        <w:rPr>
          <w:rFonts w:cs="Times New Roman" w:ascii="Times New Roman" w:hAnsi="Times New Roman"/>
          <w:sz w:val="28"/>
          <w:szCs w:val="28"/>
          <w:u w:val="single"/>
        </w:rPr>
        <w:t>средней</w:t>
      </w:r>
      <w:r>
        <w:rPr>
          <w:rFonts w:cs="Times New Roman" w:ascii="Times New Roman" w:hAnsi="Times New Roman"/>
          <w:sz w:val="28"/>
          <w:szCs w:val="28"/>
        </w:rPr>
        <w:t xml:space="preserve"> профильной школы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Форма занятия: </w:t>
      </w:r>
      <w:r>
        <w:rPr>
          <w:color w:val="000000"/>
          <w:sz w:val="28"/>
          <w:szCs w:val="28"/>
        </w:rPr>
        <w:t>эвристическая беседа, игра, тест, мастер – класс, круглый стол , практические занят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Виды занятий:</w:t>
      </w:r>
      <w:r>
        <w:rPr>
          <w:color w:val="000000"/>
          <w:sz w:val="28"/>
          <w:szCs w:val="28"/>
        </w:rPr>
        <w:t>комбинированное; получение новых знаний и навыков; получение новых знаний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Режим занятия:</w:t>
      </w:r>
      <w:r>
        <w:rPr>
          <w:color w:val="000000"/>
          <w:sz w:val="28"/>
          <w:szCs w:val="28"/>
        </w:rPr>
        <w:t xml:space="preserve"> занятия проводятся по группам из расчета 35 учебные недели 2 раза в неделю по 2 часа (35х2х2=140 часов в год). Срок реализации программы – 1 год. Учебный процесс строится в расчете на 2 часа в день (40 мин – занятие, 10 мин – перерыв, 40 мин - занятие, 10 мин – перерыв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Цели и задач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Цель дополнительной общеразвивающей  программ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и развития у  учащихся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Интеллектуальных и практических умений в области стилистики и журналистики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Интереса к изучению гуманитарных дисциплин (русский язык, литература, история, обществознание, право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амостоятельно приобретать и применять знани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 мышления, познавательной актив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словотворчеству, индивидуальных особенностей языкового стил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навык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в кружке помогут  обучающимся познакомиться с журналистикой как профессией и областью литературного творчества.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образовательные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работать в различных жанрах публицистического стил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ными навыками журналистского мастерства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ывающие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ого вкуса как ориентира в самостоятельном восприятии искусств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равственных основ личности будущего журналист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вающие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образного и логического мышлени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подростк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устного и письменного выступления.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сновными требованиями к обучающимся при изучении основ журналистики как профессии являются желание овладеть навыками работы юного корреспондента; активная позиция во время занятий; выполнение творческих заданий, участие в ролевых играх, устных журналах, пресс-конференциях, творческих конкурсах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0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 xml:space="preserve">Отражается в учебном плане, который разрабатывается в соответствии с </w:t>
      </w:r>
      <w:r>
        <w:rPr>
          <w:rFonts w:cs="Arial"/>
          <w:color w:val="000000"/>
          <w:sz w:val="28"/>
          <w:szCs w:val="28"/>
        </w:rPr>
        <w:t xml:space="preserve">Федеральный закон Российской Федерации от 29 декабря 2012 г. N 273-ФЗ "Об образовании в Российской Федерации" </w:t>
      </w:r>
      <w:r>
        <w:rPr>
          <w:color w:val="000000"/>
          <w:sz w:val="28"/>
          <w:szCs w:val="28"/>
        </w:rPr>
        <w:t>ст.2 п.22, ст.47 п.5</w:t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00" w:leader="none"/>
        </w:tabs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ый план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98"/>
        <w:gridCol w:w="1544"/>
        <w:gridCol w:w="1544"/>
        <w:gridCol w:w="1134"/>
        <w:gridCol w:w="173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о час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о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 как профе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журналист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зарубежной  и российской журналист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материа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фигуры в тексте и литературное редактир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у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журналиста в печатных изданиях. Технические средства журналис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журналис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С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журналист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жанры: заметка, репортаж, интервью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жанры: статья, рецензия, открытое письм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жанры: очерк, эссе, фельетон, памфл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10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лана</w:t>
      </w:r>
    </w:p>
    <w:p>
      <w:pPr>
        <w:pStyle w:val="Style16"/>
        <w:spacing w:before="0" w:after="0"/>
        <w:ind w:left="1095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ВОДНОЕ ЗАНЯТИЕ. ЖУРНАЛИСТИКА КАК ПРОФЕСС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Знакомство с программой кружка, решение организационных вопросов, техника безопас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 профессии журналист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ЖУРНАЛИСТИК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ственного мнения  (выражение мнений определённых групп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юща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урналист как представитель определенного слоя общества.  Факт как объект интереса журналиста и основной материал в его работ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ЖУРНАЛИСТУ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офессиональных этических норм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ий кругозор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литературным языко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aps/>
          <w:sz w:val="28"/>
          <w:szCs w:val="28"/>
        </w:rPr>
        <w:t>Из истории зарубежной  и российской журналистик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из истории зарубежной журналистик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газеты. «Рукописные ведомости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"Таймс": появление "четвертой власти"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номен появления "penny press".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нового журнализма" к желтой прессе: газетная империя Уильяма Херс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из истории российской журналистик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истик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и его журналы «Трутень», «Пустомеля», «Живописец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истик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жанров в журналистике. Развитие художественных жанров (очерк, панфлет и др.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.Г. Белинский, А.С.Пушкин. Журналы «Современник», «Отечественные записки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истик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.И. Гиляровский – репортер и публицист. «Москва и москвичи», «Хитровка» и другие рассказ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анра фельетона – И. Ильф, Е. Петров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.</w:t>
      </w:r>
      <w:r>
        <w:rPr>
          <w:rFonts w:cs="Times New Roman" w:ascii="Times New Roman" w:hAnsi="Times New Roman"/>
          <w:sz w:val="28"/>
          <w:szCs w:val="28"/>
        </w:rPr>
        <w:t xml:space="preserve">  Сообщения учащихся по одной из заявленных тем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4. КОМПОЗИЦИЯ МАТЕРИАЛ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типы построения текстов: повествование, описание, рассуждение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сновные структурные связи в повествовании: прямая хронология и обратная хронология. Прямая хронология с отступлениям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структурные связи в описании. Движение по объекту описания. Движение объекта. Маршрут движения. Убывание или возрастание признак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структурные связи в рассуждени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Умозаключение в доказательстве или опровержении. Восхождение от конкретного к абстрактному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.</w:t>
      </w:r>
      <w:r>
        <w:rPr>
          <w:rFonts w:cs="Times New Roman" w:ascii="Times New Roman" w:hAnsi="Times New Roman"/>
          <w:sz w:val="28"/>
          <w:szCs w:val="28"/>
        </w:rPr>
        <w:t xml:space="preserve"> Найдите в газетных и журнальных публикациях примеры повествования, описания, рассуждения. Напишите маленький рассказ на тему «Маленькое происшествие», используя разные типы постро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5. СТИЛИСТИЧЕСКИЕ ФИГУРЫ В ТЕКСТ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ы: эпитет, сравнение, олицетворение, метонимия, гипербола, ирони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тилистические фигуры речи: анафора и эпифора, антитеза, градация, эллипсис, прием кольца, умолчание, риторическое обращение, риторический вопрос, многосоюзие и бессоюзи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.</w:t>
      </w:r>
      <w:r>
        <w:rPr>
          <w:rFonts w:cs="Times New Roman" w:ascii="Times New Roman" w:hAnsi="Times New Roman"/>
          <w:sz w:val="28"/>
          <w:szCs w:val="28"/>
        </w:rPr>
        <w:t xml:space="preserve"> Найдите в газетных и журнальных публикациях примеры тропов и стилистических фигур, определите их роль в текст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пишите зарисовку, используя определенные стилистические фигуры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6. КОРРЕКТУР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сновные функции корректора. Виды корректуры: литературная и коррекционная. Процесс (этапы) корректуры. Основные корректурные знак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.</w:t>
      </w:r>
      <w:r>
        <w:rPr>
          <w:rFonts w:cs="Times New Roman" w:ascii="Times New Roman" w:hAnsi="Times New Roman"/>
          <w:sz w:val="28"/>
          <w:szCs w:val="28"/>
        </w:rPr>
        <w:t xml:space="preserve"> Взаимопроверка. Провести корректуру одного из  текстов одногруппника. </w:t>
      </w:r>
    </w:p>
    <w:p>
      <w:pPr>
        <w:pStyle w:val="Style2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7.  ТИПОЛОГИЯ СМИ. ОСОБЕННОСТИ ШКОЛЬНОЙ ГАЗЕТЫ КАК ПЕЧАТНОГО ИЗД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СМИ: печатные и электронные; телевидение, радио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сновные типологические характеристики СМИ: территория распространения; целевая аудитория; тематическая направленность; издательские характеристики: формат, периодичность, тираж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выпуска школьной газеты. Её характерные особен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:</w:t>
      </w:r>
      <w:r>
        <w:rPr>
          <w:rFonts w:cs="Times New Roman" w:ascii="Times New Roman" w:hAnsi="Times New Roman"/>
          <w:sz w:val="28"/>
          <w:szCs w:val="28"/>
        </w:rPr>
        <w:t xml:space="preserve"> Провести анализ школьной газеты как печатного издания по основным типологическим характеристиками СМ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8. ОСОБЕННОСТИ РАБОТЫ ЖУРНАЛИСТА В ПЕЧАТНЫХ ИЗДАНИЯХ. ТЕХНИЧЕСКИЕ СРЕДСТВА ЖУРНАЛИСТ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Общность в функциях, целях, задачах, профессиональных требованиях, жанрах во всех видах СМ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комство с техническими средствами и приемами работы с ними (фотоаппарат, видеокамера, компьютер, диктофон). Базовые навыки по верстке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Задания. </w:t>
      </w:r>
      <w:r>
        <w:rPr>
          <w:rFonts w:cs="Times New Roman" w:ascii="Times New Roman" w:hAnsi="Times New Roman"/>
          <w:sz w:val="28"/>
          <w:szCs w:val="28"/>
        </w:rPr>
        <w:t>Прослушайте и просмотрите радио и телепередачи, определите их жанровую принадлежность. Методы и приемы, используемые авторами, оцените уровень их мастерств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газеты в печатном виде (особенности компьютерных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9.  ЖУРНАЛИСТСКАЯ ЭТИКА</w:t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этика журналиста – международные и российские акты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этика – это юридически не оформленные, но тем не менее известные и чётко прописанные правила, принятые в СМИ и одобренные журналистским сообществом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я. </w:t>
      </w:r>
      <w:r>
        <w:rPr>
          <w:rFonts w:cs="Times New Roman" w:ascii="Times New Roman" w:hAnsi="Times New Roman"/>
          <w:sz w:val="28"/>
          <w:szCs w:val="28"/>
        </w:rPr>
        <w:t>Проанализировать международные и российские акты журналистской этики. Составить на основе существующих актов «этический кодекс» журналист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0. ЗАКОН «О СМИ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кстами закон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 ч 4., ст. 47 – 50 «Об авторских правах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 СМИ»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1.ЖАНРЫ ЖУРНАЛИСТИК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жанров журналистики и их особенности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жанры: заметка, репортаж, интервью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жанры: статья, корреспонденция, открытое письм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жанры: очерк, фельетон, памфле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адания.</w:t>
      </w:r>
      <w:r>
        <w:rPr>
          <w:rFonts w:cs="Times New Roman" w:ascii="Times New Roman" w:hAnsi="Times New Roman"/>
          <w:sz w:val="28"/>
          <w:szCs w:val="28"/>
        </w:rPr>
        <w:t xml:space="preserve"> Найдите в газетах и журналах примеры публикаций того или иного жанра, объясните, по каким признакам вы определили принадлежность к тому или другому жанру. Оцените уровень мастерства автор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2. ИНФОРМАЦИОННЫЕ ЖАНР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требования к информативной публицистике: оперативность, правдивость, полнота отражения явлений современной жизни, актуальность, доступность, выразительность, фактологичность (ссылки, свидетельства, цитаты, определение места, времени, обстоятельств)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Заметка – один из распространенных газетных и журнальных жанров. Разновидности материалов этого жанра. Отличие заметки от корреспонденци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Интервью – особенности жанра, его виды: интервью – монолог; интервью – диалог; интервью – зарисовка; коллективное интервью; анкет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Репортаж  - наглядное представление о том или ином событии через непосредственное восприятие журналиста – очевидца или действующего лиц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Жанровое своеобразие – использование элементов всех информационных жанров: картинное описание какого-либо эпизода, характеристика персонажей, прямая реч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ы репортажа: событийный, тематический, постановочный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Создание и презентация текста определенного жанра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3.АНАЛИТИЧЕСКИЕ ЖАНР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Назначение произведений аналитических жанров – сообщить о явлении, выявить, исследовать его корни, показать его сущность. Уметь предложить свое решение проблемы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Специфика аналитической журналистики. Ее виды и жанры (статья, обозрение, отзыв, рецензия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Взаиморецензирование черновых вариантов материалов по одному из жанров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4.. ХУДОЖЕСТВЕННЫЕ  ЖАНР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сновные функции произведений художественных жанров: информационная, эстетическая, экспрессивная, просветительска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черк – близость к малым формам художественной литературы – рассказу или короткой повести. Очерк как раскрытие жизни того или иного значимого персонажа. </w:t>
        <w:tab/>
        <w:t>Документальность воспроизведения материала. Очерки  и эссе: различия и приемы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Фельетон – один из распространённых газетных жанров сатиры, направлен на  обличение общественных пороков, недостатков и пр. Ирони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Памфлет – острая, злободневная критика, особые приемы изложения. Сарказм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работа со справочной литературой, наблюдения над особенностями очерка, анализ текстов-образцов; презентация портретного очерка, создание чернового варианта эссе или фельетон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Выпуск школьной газеты. практикум</w:t>
      </w:r>
    </w:p>
    <w:p>
      <w:pPr>
        <w:pStyle w:val="Style16"/>
        <w:numPr>
          <w:ilvl w:val="1"/>
          <w:numId w:val="5"/>
        </w:numPr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Style16"/>
        <w:spacing w:before="0" w:after="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чностные, метапредметные и предметные результаты освоения программы «Пресс-центр»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концу обучения обучающиеся получат возможнос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0"/>
        <w:gridCol w:w="2833"/>
        <w:gridCol w:w="2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апредмет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правила поведения на занятиях 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- перерабатывать и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преобразовыва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информацию из одной формы в</w:t>
            </w:r>
          </w:p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другую (составлять план, таблицу, схему);</w:t>
            </w:r>
          </w:p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пользоваться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словарями, справочниками;</w:t>
            </w:r>
          </w:p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анализ и синтез;</w:t>
            </w:r>
          </w:p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устанавлива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причинно-следственные связи;</w:t>
            </w:r>
          </w:p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строи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рассуждения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авила русского языка, лексические значение и происхождение слов, историю народа в це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left="33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умение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чувствова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красоту и выразительность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речи,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стремиться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к совершенствованию собственной речи;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любов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уважени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к Отечеству, его языку, культуре;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интерес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к чтению, к ведению диалога с автором текста;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pacing w:val="-10"/>
                <w:sz w:val="28"/>
                <w:szCs w:val="28"/>
                <w:lang w:eastAsia="ru-RU"/>
              </w:rPr>
              <w:t>потребнос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чтении;</w:t>
              <w:tab/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адекватно оценивать свои поступки и нести ответственность за их результат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правильно взаимодействовать с партнерами по команде (терпимо, имея взаимовыручку и т.д.)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выражать себя в различных доступных и наиболее привлекательных видах творческой деятельност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адекватно воспринимать предложения и оценку учителя, товарища, и других людей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контролировать и оценивать процесс и результат деятельности;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формулировать собственное мнение и позицию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меть разговаривать, строить логически и грамматические правильные предло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именя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быть сдержанным, терпеливым, вежливым в процессе взаимодейств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подводить самостоятельный итог занятия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анализировать и систематизировать полученные умения и навы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именять полученные навыки в быту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именять полученные знания и умения в повседневной жиз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Комплекс организационно –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1. Календарно – учебный граф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ендарно – учебный график составляется на весь учебный год в соответствии с расписанием. Дата проведения занятий может корректироваться, что связанно с государственными праздниками и непредвиденными обстоятельствами (карантин, отмена занятий в связи с непредвиденными природными условиям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 –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57"/>
        <w:gridCol w:w="701"/>
        <w:gridCol w:w="1675"/>
        <w:gridCol w:w="976"/>
        <w:gridCol w:w="840"/>
        <w:gridCol w:w="3718"/>
        <w:gridCol w:w="2567"/>
        <w:gridCol w:w="2171"/>
      </w:tblGrid>
      <w:tr>
        <w:trPr>
          <w:trHeight w:val="10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.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исл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орма зан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вилами поведения в учреждении. Техника безопас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журналистика? Кто такой журналис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, тест</w:t>
            </w:r>
          </w:p>
        </w:tc>
      </w:tr>
      <w:tr>
        <w:trPr>
          <w:trHeight w:val="11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журналистика? Кто такой журналист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журналистик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пражурналистик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журнал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, устный 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предпосылок для создания первых газе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журнал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в Европе и России первых печатных газе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журналистики.</w:t>
            </w:r>
          </w:p>
          <w:p>
            <w:pPr>
              <w:pStyle w:val="Style16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Расцвет журналист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журналистик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«эры Гуттенберга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журналистики в обществе и роль учениче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я в жизн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журналистики в обществе и роль уче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я в жизни школ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и этика журна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и этика журналист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- журналист». Определение линии поведения ю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, тес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- журналист». Определение линии поведения ю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законами С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, устный 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законами С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детская журналистика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детская журналистика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как основа публик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атериалов на основе одного ф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ьирование содержания в зависимости от функц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и как этап работы журналист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получ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нформ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полученной информ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публик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«горящих» материал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номера газ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номеров центральных газе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редак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ор как руководитель но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ирование, его вид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газет. Первые печатные газ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аз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ура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ы корректиров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ая» и «бульварная» пресса. Соотнесение этик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а с данными пон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азе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печатны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новость «Час важных сообщений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заметок о значимых событиях в жизни школ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аз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опулярные изд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аз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обозр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аз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обо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аз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изд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 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к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особенности, оформл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«желтых» заголовков в офи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агентств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общений с учетом особенностей кажд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глый стол» на тему «Реклама в СМИ»: вред ил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а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меть продемонстрировать свою позицию, умение е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оять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ладение культур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ланирование работы редак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и СМИ города Чехова. Структура редак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ланирование работы ред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и СМИ города Чехова. Структура редак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ланирование работы редак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 его функ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знаю язык журналиста»: заключительное заняти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у «Введение в журналистику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знаю язык журналиста»: заключительное заняти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у «Введение в журналисти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мастерская, наблюдение, устный 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жанров в литературе 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ике. Античный театр ка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теча жанров журнал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тно-журнальные жанр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прессы. Определение функц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прессы. 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жанры. Их роль 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 газетной поло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характерных чер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как жанр. Ви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. Типы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одачи новостей: метод маски, фичер, клиповой заголовок. Методы получения информации. Наблюдение над структурой данного жан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, устный 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вью как способ получ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. Особенности провед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вью. Способы подачи интервь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газетного жанр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вью как способ пол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ондент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дачи интервью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тного жанр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вью на газетной полос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ческий опрос 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как виды интер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работки и способы и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ортаж. Признаки репор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епортажа. Предм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портажа и его основа. Виды и типы репортажа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репортажа и его герой. Подготовка к репортажу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репортаж. Роль репортажа на газетной странице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формления репортажа 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те и в других С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тчета ка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го жанра. История отчета на газетной полосе.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отчета в жизни и на газетной полосе в част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отчета. Наблюдение з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ыми приемами при написании данного жан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вые заметк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в путевых заметка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ов других жанров.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ого жанрового разнообраз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. Письма в редакцию. И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 роль на газетной полос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х оформ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жан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ые особен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р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обозрений в разны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данного жан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жанра обозр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этом жанре, его виды 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как газетный жанр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 место статьи на газетн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данного жанр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газетного жан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ц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 особенности и отличия от других аналитических жан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, устный 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ия рецензии от отзыв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к реценз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цен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над рецензи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публицистическ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ые и структурные особен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ое занятие по курсу 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анровое разнообразие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ирические жанр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етон и памфлет. Элементы 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идности фельетона. Фельетон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щенк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ирические жанр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етон в современной пресс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роль и функции на газетн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5 – 1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портфолио ребят, сайта ю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урналисто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очки рост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 к – комбинированное занятие, ппзн – получение новых знаний и навыков, пнз – получение новых знаний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атериально – техническое обеспече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ебный кабинет Точки роста; учительский стол – 1 шт.; учебные столы – 15 шт.; меловая доска (с возможностью магнитного крепления); ноутбук; проектор; интерактивная дос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атериалы и инструмент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умага ксероксная форматаА 4 – цветная двухсторонняя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Информационное обеспече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нтернет – ресурсы, видео – ресурсы, презентация, аудио – ресурсы.</w:t>
      </w:r>
    </w:p>
    <w:p>
      <w:pPr>
        <w:pStyle w:val="Normal"/>
        <w:widowControl w:val="false"/>
        <w:autoSpaceDE w:val="false"/>
        <w:spacing w:lineRule="exact" w:line="322" w:before="0" w:after="0"/>
        <w:ind w:left="333" w:hanging="0"/>
        <w:jc w:val="both"/>
        <w:rPr>
          <w:rFonts w:ascii="Times New Roman" w:hAnsi="Times New Roman" w:cs="Times New Roman"/>
          <w:i/>
          <w:i/>
          <w:sz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lang w:eastAsia="ru-RU" w:bidi="ru-RU"/>
        </w:rPr>
        <w:t>Кадр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333" w:right="226" w:firstLine="708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огласно профессиональному стандарту «Педагог дополнительного образования учащихся и взрослых» по данной программе может работать педагог дополнительного образования с уровнем образования и квалификации, соответствующим обозначениям таблицы пункта 2 Профессионального стандарта (Описание трудовых функций, входящих в профессиональный стандарт), а именно: коды А и В с уровнями квалификации 6.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а аттест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ребен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полнительной общеразвивающей </w:t>
      </w:r>
      <w:r>
        <w:rPr/>
        <w:t>программ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оцениваемые параметры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диагностики 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ровни знаний / пониманий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щих представлений (менее ½ объема знаний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лючевых понятий (объем усвоенных знаний более 1/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чных системных знаний, (освоен практически весь объе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, тестирование, собеседование 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ровни умения применять знания на практике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 несамостоятельный (деятельность осуществляется под непосредственным контролем преподавателя на основе устных и письменных инструкций)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 самостоятельный (деятельность осуществляется на основе типовых алгоритмов)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(в процессе деятельности творчески используются знаний, умений, предлагаются и реализуются оригинальные решения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личие опыта самостоятельной деятельност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незначительный опыт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 балл (от случая к случаю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зодическая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й опыт (систематическая деятельность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, исследовательские работы, конкурсные работы, наблюдение 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формированность личностных качеств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низкая (проявились отдельные элементы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(проявилась частично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высокая (проявилась в основном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(проявились полностью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, наблюдение, собеседование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вышеприведенного анализа заполняется диагностическая карта (оценочный лист) таблица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ая карта успеваемости воспитанников объедин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71"/>
        <w:gridCol w:w="371"/>
        <w:gridCol w:w="371"/>
        <w:gridCol w:w="372"/>
        <w:gridCol w:w="336"/>
        <w:gridCol w:w="918"/>
        <w:gridCol w:w="976"/>
      </w:tblGrid>
      <w:tr>
        <w:trPr>
          <w:trHeight w:val="8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/ понимать (ма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3 балла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меть использовать (ма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4 балла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ладеть опытом (ма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-5 баллов) 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чностные качества (ма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4 балл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2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деятельности каждого обучающегося по каждому из показателей суммируются для определения итогового балл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формированност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-100 «отлично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79 «хорошо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49 «удовлетворительно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29 «неудовлетворительно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дход к оценке результатов обучения позволяет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этапы и уровни образовательного процесса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элементную систему оценки знаний обучающихс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спитанникам возможность самооценки своей учебной деятель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более объективную оценку технологической подготовки обучающихс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обучаемых с логикой и структурой содержания способствует мотивации образовательной деятельности, служит основой осознания обучаемыми значимости получаемых знаний для формирования трудовых навыков и умений преобразования окружающей действительности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ложение  1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ая карта освоения обучающимися дополнительно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развивающей программы».</w:t>
      </w:r>
    </w:p>
    <w:p>
      <w:pPr>
        <w:pStyle w:val="Style16"/>
        <w:spacing w:lineRule="auto" w:line="360" w:before="0" w:after="103"/>
        <w:ind w:left="-540" w:right="-5" w:firstLine="540"/>
        <w:jc w:val="both"/>
        <w:rPr/>
      </w:pPr>
      <w:r>
        <w:rPr>
          <w:sz w:val="28"/>
          <w:szCs w:val="28"/>
        </w:rPr>
        <w:t>Цель: проверка результативности освоения дополнительной общеразвивающей программы.</w:t>
      </w:r>
    </w:p>
    <w:p>
      <w:pPr>
        <w:pStyle w:val="Normal"/>
        <w:spacing w:lineRule="auto" w:line="360"/>
        <w:ind w:left="-540"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 итогам анализа различных диагностических методик (контрольных работ, зачетов, учебных тестов, анкетирования, анализа творческих работ и т.д.), а также участия воспитанников в смотрах, соревнованиях, фестивалях, олимпиадах, концертах и других массовых мероприятиях оценивает по 5-балльной шкале освоение обучающимися программы по параметрам, указанным в бланке карты.После оценки каждого параметра результативности освоения программы все баллы суммируются. На основе общей суммы баллов определяется общий уровень освоения программы за учебный год в соответствии с нижеприведенной шкалой.</w:t>
      </w:r>
    </w:p>
    <w:p>
      <w:pPr>
        <w:pStyle w:val="Normal"/>
        <w:spacing w:lineRule="auto" w:line="360"/>
        <w:ind w:left="-540"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оценки результативности реализации дополнительной общеразвивающей программы.</w:t>
      </w:r>
    </w:p>
    <w:p>
      <w:pPr>
        <w:pStyle w:val="Normal"/>
        <w:spacing w:lineRule="auto" w:line="360"/>
        <w:ind w:left="-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граммы:                            ФИО педагога:</w:t>
      </w:r>
    </w:p>
    <w:p>
      <w:pPr>
        <w:pStyle w:val="Normal"/>
        <w:spacing w:lineRule="auto" w:line="360"/>
        <w:ind w:left="-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её освоения:                                   год обучения по программе:</w:t>
      </w:r>
    </w:p>
    <w:p>
      <w:pPr>
        <w:pStyle w:val="Normal"/>
        <w:spacing w:lineRule="auto" w:line="360"/>
        <w:ind w:left="-720"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6"/>
        <w:gridCol w:w="1260"/>
        <w:gridCol w:w="1320"/>
        <w:gridCol w:w="660"/>
        <w:gridCol w:w="540"/>
        <w:gridCol w:w="1440"/>
        <w:gridCol w:w="1080"/>
        <w:gridCol w:w="720"/>
      </w:tblGrid>
      <w:tr>
        <w:trPr>
          <w:trHeight w:val="22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 w:before="0" w:after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 w:before="0" w:after="103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spacing w:lineRule="auto" w:line="360" w:before="0" w:after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 w:before="0" w:after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 w:before="0" w:after="103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360" w:before="0" w:after="103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360" w:before="0" w:after="103"/>
              <w:jc w:val="center"/>
              <w:rPr/>
            </w:pPr>
            <w:r>
              <w:rPr/>
              <w:t>Фамилии 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360" w:before="0" w:after="103"/>
              <w:ind w:left="113" w:right="113" w:hanging="0"/>
              <w:rPr/>
            </w:pPr>
            <w:r>
              <w:rPr/>
              <w:t>Освоение теоретическ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360" w:before="0" w:after="103"/>
              <w:ind w:left="113" w:right="113" w:hanging="0"/>
              <w:rPr/>
            </w:pPr>
            <w:r>
              <w:rPr/>
              <w:t>Освоение  способов</w:t>
            </w:r>
          </w:p>
          <w:p>
            <w:pPr>
              <w:pStyle w:val="Style16"/>
              <w:spacing w:lineRule="auto" w:line="360" w:before="0" w:after="103"/>
              <w:ind w:left="113" w:right="113" w:hanging="0"/>
              <w:rPr/>
            </w:pPr>
            <w:r>
              <w:rPr/>
              <w:t>деятености  (умении, навыки)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Освоение способов деятельности(умения, навык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360" w:before="0" w:after="103"/>
              <w:ind w:left="-1377" w:right="113" w:hanging="0"/>
              <w:rPr>
                <w:b/>
                <w:b/>
              </w:rPr>
            </w:pPr>
            <w:r>
              <w:rPr>
                <w:b/>
              </w:rPr>
              <w:t xml:space="preserve">Тв          т  </w:t>
            </w:r>
            <w:r>
              <w:rPr/>
              <w:t>тТ Твор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360" w:before="0" w:after="103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360" w:before="0" w:after="103"/>
              <w:ind w:left="113" w:right="113" w:hanging="0"/>
              <w:rPr/>
            </w:pPr>
            <w:r>
              <w:rPr/>
              <w:t>Осознание обучающимся</w:t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уальных дост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360" w:before="0" w:after="103"/>
              <w:ind w:left="113" w:right="113" w:hanging="0"/>
              <w:rPr/>
            </w:pPr>
            <w:r>
              <w:rPr/>
              <w:t>Мотивация и осознание перспект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360" w:before="0" w:after="103"/>
              <w:ind w:left="113" w:right="113" w:hanging="0"/>
              <w:rPr/>
            </w:pPr>
            <w:r>
              <w:rPr/>
              <w:t>Общая сумм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изменений системы отноше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1 (для род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ы обращаемся к вам с надеждой выявить проблемы, которые волнуют Вас, детей, педагогов, хотели бы посмотреть на свою работу Вашими глазами, чтобы усовершенствовать ее с учетом ваших пожеланий. Просим ответить на наши вопросы, но если Вы на какой-то вопрос затрудняетесь ответить, можете его оставить без отве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дите ли Вы результаты обучения и оправдались ли Ваши ожидания?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лится ли ребенок впечатлениями после занятий, о чем рассказывает ребенок больше всего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е занятия (предмет) принесли Вашему ребенку наибольшую пользу?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раивает ли Вас программа, предложенная нашим коллективом?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 ощущает Ваш ребенок учебную нагрузку?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декватно ли, с Вашей точки зрения, оценивает педагог результаты занятий Вашего ребенка?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 влияют занятия в коллективе на учебу в школе?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спытывает ли ребенок симпатию по отношению к педагогу?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 чему Ваш ребенок на занятиях в коллективе проявляет устойчивый интерес, а к чему интерес ослаб? В чем Вы видите причину?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трудности испытывают Ваши дети и Вы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нии с педагогом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нии с детьм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воении программ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е трудности (укажите какие)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далось ли Вашему ребенку найти интересных друзей среди детей нашего коллектива?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Хотели бы Вы, чтобы Ваш ребенок занимался в другом коллективе или у другого педагога?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Если бы речь шла о деньгах, согласились бы Вы безоговорочно их платить за занятия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 Ваше мнение о проведенных мероприятиях, открытых уроках, праздниках, концертах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аши пожела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кажите, пожалуйста, свои фамилию, имя, отчест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им Вас за сотрудничеств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а полученных данных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ждому вопросу ответы группируются по содержанию, определяется наибольшее совпадение ответов и фиксируется общая тенденция мнений. Результаты можно оформить в виде таблицы, диаграммы, графика. </w:t>
      </w:r>
    </w:p>
    <w:p>
      <w:pPr>
        <w:pStyle w:val="Normal"/>
        <w:ind w:left="-540"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2 (для родителей)</w:t>
      </w:r>
    </w:p>
    <w:p>
      <w:pPr>
        <w:pStyle w:val="Normal"/>
        <w:ind w:left="-540"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одители! </w:t>
      </w:r>
    </w:p>
    <w:p>
      <w:pPr>
        <w:pStyle w:val="Normal"/>
        <w:ind w:left="-540"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ется учебный год. Нам очень важно знать, как он прошел, какой след оставил в душе Вашего ребенка, как Вы оцениваете нашу работу. Ваши ответы на предложенные вопросы помогут нам в дальнейшем сотрудничестве с Вами по воспитанию и образованию Вашего ребенка.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льны ли Вы содержанием программы, развивает ли она творческие способности Вашего ребенка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дополнительные предметы (темы), по вашему мнению, необходимо включить в программу или исключить из нее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т ли Ваш ребенок, полученные на занятиях знания и умения в школе, в быту, помогли ли они организовать свободное время ребенка и досуг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и ли занятия в коллективе постоянным увлечением Вашего ребенка?        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итие каких качеств характера Вашего ребенка повлияли занятия в коллективе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достижения ребенка Вас порадовали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желанием ли ходил Ваш ребенок на занятия, с каким настроением возвращался после занятий домой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ет ли Ваш ребенок после занятий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л ли Ваш ребенок новых друзей в коллективе, изменились ли его отношения с друзьями в школе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чества ценит Ваш ребенок в педагоге?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полученные знания помогут Вашему ребенку в выборе профессии?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лось ли Вашему ребенку решить проблемы, о которых Вы сообщали нам в начале года?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мероприятие для родителей Вам понравилось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ы ли Вы с оценкой результатов занятий Вашего ребенка в коллективе за год, которую дал педагог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о ли увлечение Вашего ребенка Вашим увлечением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ли Ваш ребенок продолжать занятия в нашем коллективе в следующем году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бы Вы могли помочь в развитии коллектива, в котором занимается Ваш ребенок? </w:t>
      </w:r>
    </w:p>
    <w:p>
      <w:pPr>
        <w:pStyle w:val="Normal"/>
        <w:numPr>
          <w:ilvl w:val="0"/>
          <w:numId w:val="6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, пожалуйста, свои фамилию, имя, отчество: Благодарим Вас за сотрудничество. </w:t>
      </w:r>
    </w:p>
    <w:p>
      <w:pPr>
        <w:pStyle w:val="Normal"/>
        <w:ind w:left="-540"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полученных данных. По каждому вопросу ответы группируются по содержанию, определяется наибольшее совпадение ответов и фиксируется общая тенденция мнений. Результаты можно оформить в виде таблицы, диаграммы, графика.  </w:t>
      </w:r>
    </w:p>
    <w:p>
      <w:pPr>
        <w:pStyle w:val="Normal"/>
        <w:spacing w:lineRule="auto" w:line="360"/>
        <w:ind w:left="-720" w:right="-5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 3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М.И. Рожкова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зучение социализированности личности учащегося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назначена дл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я уровня социальной адаптированности, активности, автономности и нравственной воспитанности учащихся. Основополагающим методом исследования является тестирование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ить уровень социальной адаптированности, активности, автономности и нравственной воспитанности учащихся.</w:t>
      </w:r>
    </w:p>
    <w:p>
      <w:pPr>
        <w:pStyle w:val="TextBodyIndent"/>
        <w:spacing w:lineRule="auto" w:line="360"/>
        <w:ind w:left="708" w:hanging="0"/>
        <w:rPr/>
      </w:pPr>
      <w:r>
        <w:rPr>
          <w:rFonts w:cs="Times New Roman" w:ascii="Times New Roman" w:hAnsi="Times New Roman"/>
          <w:szCs w:val="28"/>
        </w:rPr>
        <w:t>Учащимся предлагается прочитать (про</w:t>
        <w:softHyphen/>
        <w:t>слушать) 20 суждений и оценить степень своего согласия с их содержанием по следующей шкале:</w:t>
      </w:r>
    </w:p>
    <w:p>
      <w:pPr>
        <w:pStyle w:val="Normal"/>
        <w:shd w:fill="FFFFFF" w:val="clear"/>
        <w:spacing w:lineRule="auto" w:line="360"/>
        <w:ind w:firstLine="8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— всегда; </w:t>
      </w:r>
    </w:p>
    <w:p>
      <w:pPr>
        <w:pStyle w:val="Normal"/>
        <w:shd w:fill="FFFFFF" w:val="clear"/>
        <w:spacing w:lineRule="auto" w:line="360"/>
        <w:ind w:firstLine="8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— почти всегда; </w:t>
      </w:r>
    </w:p>
    <w:p>
      <w:pPr>
        <w:pStyle w:val="Normal"/>
        <w:shd w:fill="FFFFFF" w:val="clear"/>
        <w:spacing w:lineRule="auto" w:line="360"/>
        <w:ind w:firstLine="8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— иногда; </w:t>
      </w:r>
    </w:p>
    <w:p>
      <w:pPr>
        <w:pStyle w:val="Normal"/>
        <w:shd w:fill="FFFFFF" w:val="clear"/>
        <w:spacing w:lineRule="auto" w:line="360"/>
        <w:ind w:firstLine="8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— очень редко; </w:t>
      </w:r>
    </w:p>
    <w:p>
      <w:pPr>
        <w:pStyle w:val="Normal"/>
        <w:shd w:fill="FFFFFF" w:val="clear"/>
        <w:spacing w:lineRule="auto" w:line="360"/>
        <w:ind w:firstLine="8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— никог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аюсь слушаться во всем своих учителей и роди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ю, что всегда надо чем-то отличаться от други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что бы я ни взялся — добиваюсь успех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умею прощать люд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стремлюсь поступать так же, как и все мои товарищ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 хочется быть впереди других в любом дел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становлюсь упрямым, когда уверен, что я пра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ю, что делать людям добро — это главное в жиз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аюсь поступать так, чтобы меня хвалили окружа</w:t>
        <w:softHyphen/>
        <w:t>ющ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сь с товарищами, отстаиваю свое мн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я что-то задумал, то обязательно сдела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 нравится помогать други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 хочется, чтобы со мной все дружил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мне не нравятся люди, то я не буду с ними общать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юсь всегда побеждать и выигрыва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живаю неприятности других, как сво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юсь не ссориться с товарищ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аюсь доказать свою правоту, даже если с моим мнением не согласны окружающ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я берусь за дело, то обязательно доведу его до конц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аюсь защищать тех, кого обижают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8"/>
        </w:rPr>
        <w:t>Чтобы быстрее и легче проводить обработку результатов, необходимо изготовить для каждого учащегося бланк, в котором против номера суждения ставится оценка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ботка полученных данных. </w:t>
      </w:r>
      <w:r>
        <w:rPr>
          <w:rFonts w:cs="Times New Roman" w:ascii="Times New Roman" w:hAnsi="Times New Roman"/>
          <w:sz w:val="28"/>
          <w:szCs w:val="28"/>
        </w:rPr>
        <w:t>Среднюю оценку соци</w:t>
        <w:softHyphen/>
        <w:t>альной адаптированности учащихся получают при сложе</w:t>
        <w:softHyphen/>
        <w:t>нии всех оценок первой строчки и делении этой суммы на пять. Оценка автономности высчитывается на основе анало</w:t>
        <w:softHyphen/>
        <w:t>гичных операций со второй строчкой. Оценка социальной активности — с третьей строчкой. Оценка приверженности детей гуманистическим нормам жизнедеятельности (нрав</w:t>
        <w:softHyphen/>
        <w:t>ственности) — с четвертой строчкой. Если получаемый коэффициент больше трех, то можно констатировать высо</w:t>
        <w:softHyphen/>
        <w:t>кую степень социализированности ребенка; если же он боль</w:t>
        <w:softHyphen/>
        <w:t>ше двух, но меньше трех, то это свидетельствует о средней степени развития социальных качеств. Если коэффициент окажется меньше двух баллов, то можно предположить, что отдельный учащийся (или группа учеников) имеет низкий уровень социальной адаптированности.</w:t>
      </w:r>
    </w:p>
    <w:p>
      <w:pPr>
        <w:pStyle w:val="Style16"/>
        <w:spacing w:before="0" w:after="103"/>
        <w:ind w:left="-540" w:firstLine="540"/>
        <w:jc w:val="right"/>
        <w:rPr/>
      </w:pPr>
      <w:r>
        <w:rPr>
          <w:b/>
          <w:i/>
          <w:sz w:val="28"/>
          <w:szCs w:val="28"/>
        </w:rPr>
        <w:t xml:space="preserve">Приложение 4. </w:t>
      </w:r>
    </w:p>
    <w:p>
      <w:pPr>
        <w:pStyle w:val="Style16"/>
        <w:spacing w:lineRule="auto" w:line="276" w:before="0" w:after="103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Изучение качеств личности воспитанников»,</w:t>
      </w:r>
    </w:p>
    <w:p>
      <w:pPr>
        <w:pStyle w:val="Style16"/>
        <w:spacing w:lineRule="auto" w:line="276" w:before="0" w:after="103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а М.И. Шиловой)</w:t>
      </w:r>
    </w:p>
    <w:p>
      <w:pPr>
        <w:pStyle w:val="Style16"/>
        <w:spacing w:lineRule="auto" w:line="276" w:before="0" w:after="103"/>
        <w:ind w:left="-540" w:firstLine="540"/>
        <w:jc w:val="both"/>
        <w:rPr/>
      </w:pPr>
      <w:r>
        <w:rPr>
          <w:sz w:val="28"/>
          <w:szCs w:val="28"/>
        </w:rPr>
        <w:t>Формирование личностных качеств – процесс длительный, он носит отсроченный характер. Выявить и оценить личностные качества сложно. Тем не менее, выявлять результаты образовательной деятельности детей во всей полноте должен каждый педагог. Это обусловлено спецификой дополнительного образования детей.</w:t>
      </w:r>
    </w:p>
    <w:p>
      <w:pPr>
        <w:pStyle w:val="Style16"/>
        <w:spacing w:lineRule="auto" w:line="276" w:before="0" w:after="103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тодике выделены основные качества личности, формирование и развитие которых определено целями и входит в задачи  программ дополнительного образования:</w:t>
      </w:r>
    </w:p>
    <w:p>
      <w:pPr>
        <w:pStyle w:val="Normal"/>
        <w:numPr>
          <w:ilvl w:val="0"/>
          <w:numId w:val="2"/>
        </w:numPr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, организаторские способности.</w:t>
      </w:r>
    </w:p>
    <w:p>
      <w:pPr>
        <w:pStyle w:val="Normal"/>
        <w:numPr>
          <w:ilvl w:val="0"/>
          <w:numId w:val="2"/>
        </w:numPr>
        <w:spacing w:before="0" w:after="20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навыки, коллективизм.</w:t>
      </w:r>
    </w:p>
    <w:p>
      <w:pPr>
        <w:pStyle w:val="Normal"/>
        <w:numPr>
          <w:ilvl w:val="0"/>
          <w:numId w:val="2"/>
        </w:numPr>
        <w:spacing w:before="0" w:after="20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, самостоятельность, дисциплинированность.</w:t>
      </w:r>
    </w:p>
    <w:p>
      <w:pPr>
        <w:pStyle w:val="Normal"/>
        <w:numPr>
          <w:ilvl w:val="0"/>
          <w:numId w:val="2"/>
        </w:numPr>
        <w:spacing w:before="0" w:after="20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, гуманность.</w:t>
      </w:r>
    </w:p>
    <w:p>
      <w:pPr>
        <w:pStyle w:val="Normal"/>
        <w:numPr>
          <w:ilvl w:val="0"/>
          <w:numId w:val="2"/>
        </w:numPr>
        <w:spacing w:before="0" w:after="28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, склонность к проектно-исследовательской деятельности.</w:t>
      </w:r>
    </w:p>
    <w:p>
      <w:pPr>
        <w:pStyle w:val="Style16"/>
        <w:spacing w:lineRule="auto" w:line="276" w:before="0" w:after="103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боты педагогов по методике «Изучения качеств личности воспитанников» состоит в заполнении диагностической карты.</w:t>
      </w:r>
    </w:p>
    <w:p>
      <w:pPr>
        <w:pStyle w:val="Style16"/>
        <w:spacing w:lineRule="auto" w:line="276" w:before="0" w:after="103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заполняется на основании критериев (признаков проявления качеств личности), обозначенных в методике.</w:t>
      </w:r>
    </w:p>
    <w:p>
      <w:pPr>
        <w:pStyle w:val="Style16"/>
        <w:spacing w:lineRule="auto" w:line="276" w:before="0" w:after="103"/>
        <w:ind w:left="-540" w:firstLine="540"/>
        <w:jc w:val="both"/>
        <w:rPr/>
      </w:pPr>
      <w:r>
        <w:rPr>
          <w:sz w:val="28"/>
          <w:szCs w:val="28"/>
        </w:rPr>
        <w:t>Каждый педагог может выбрать именно те качества личности, которые наиболее эффективно развиваются в рамках реализуемой им образовательной программы, либо заполнять таблицу целиком. Руководители клубов, секций, студий, мастерских заполняют диагностическую таблицу трижды: в течение первого месяца после комплектования и начала работы учебной группы (сентябрь, октябрь)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начале второго полугодия (январь)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конце учебного года (апрель, май).</w:t>
      </w:r>
    </w:p>
    <w:p>
      <w:pPr>
        <w:pStyle w:val="Style16"/>
        <w:spacing w:lineRule="auto" w:line="276" w:before="0" w:after="103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тодов диагностики личностных изменений детей используются наблюдение (основной метод), диагностическая беседа. По желанию педагогов могут использоваться методы анкетирования, тестирования, незаконченных предложений и пр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1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ценочные материалы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истемная оценка личностных, метапредметных и предметных результатов реализуется в рамках индивидуального листа о результатах участия в конкурсах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й лист результата участия в конкурс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конкурса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Индивидуальный лист результата участия в конкурсах – это оценивание учащихся в разных уровнях конкурса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еждународный уровень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ца – 4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5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6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7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ab/>
        <w:t xml:space="preserve">Всероссийский уровень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ца – 3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I – 4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 – 5 балл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 – 6 балл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ab/>
        <w:t xml:space="preserve">Региональный уровень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ца – 2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3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4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5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ab/>
        <w:t xml:space="preserve">Муниципальный уровень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ца – 1 балл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I – 2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 – 3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 – 4 бал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numPr>
          <w:ilvl w:val="1"/>
          <w:numId w:val="13"/>
        </w:numPr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тодические материалы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Дидактическое обеспечение: </w:t>
      </w:r>
      <w:r>
        <w:rPr>
          <w:bCs/>
          <w:iCs/>
          <w:color w:val="000000"/>
          <w:sz w:val="28"/>
          <w:szCs w:val="28"/>
        </w:rPr>
        <w:t>презентация, видеофрагменты, музыкальное сопровождение, схемы, образцы.</w:t>
      </w:r>
    </w:p>
    <w:p>
      <w:pPr>
        <w:pStyle w:val="Style1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Алгоритм учебного занятия: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ид занятия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ема занятия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ль занятия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дачи занятия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териалы и инструменты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идактическое обеспечение</w:t>
      </w:r>
    </w:p>
    <w:p>
      <w:pPr>
        <w:pStyle w:val="Style16"/>
        <w:numPr>
          <w:ilvl w:val="0"/>
          <w:numId w:val="17"/>
        </w:numPr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План занятия: организационная часть (3 – 5 мин.), создание проблемы (10 – 15 мин.), физкультминутка (5 – 10 мин.), сообщение новых знаний (10 – 15 мин.), практическая работа обучающихся (25-30 мин.), анализ работ (2-3 мин.), сообщение задания на дом (3-5 мин.), подведение итогов (2 – 5 мин.), завершение занятия (2-3 мин.).</w:t>
      </w:r>
    </w:p>
    <w:p>
      <w:pPr>
        <w:pStyle w:val="Style16"/>
        <w:spacing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numPr>
          <w:ilvl w:val="1"/>
          <w:numId w:val="13"/>
        </w:numPr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акурова О.Ф., Воителева Т.М., Войлова К.А. и др. Русский язык: Большой справочник для школьников и поступающих в вузы. – М.: Дрофа, 20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Журналистика в школе. 8-11 классы: программа, материалы к занятиям/ авт.-сост. Н.А.Спирина. – Волгоград: Учитель, 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адыгин М.Б. Основы теории литературы: Справочные материал для подготовки к урокам, устному экзамену и ЕГЭ: 10-11 классы/  М.Б.Ладыгин. – М.: ААСТ: Астрель; Владимир: ВКТ, 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азнева О.А. Практикум по стилистике русского языка: тексты и задания. 10-11 кл.: учеб.пособие для классов гуманитарного профиля общеобразоват.учреждений / О.А.Мазнева, И.М.Михайлова. – М.: Дрофа,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ихайлова Е.В. Тесты и тексты для комплексного анализа: 10-11 классы. – М.: ВАКО, 20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озенталь Д.И. Справочник по русскому языку. Орфография и пунктуация. –М.: ООО«Издательский дом «ОНИКС 21 век», 2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ловьева Н.Н. Как составить текст? Стилистические нормы русского литературного языка/ Н.Н.Соловьева. – М.: ООО «Издательство Оникс»: ООО «Издательство «Мир и Образование», 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ухарева Л.И. Журналистика и русский язык. Элективный курс. 10-11 классы: учебно-методический комплект/ Л.И.Сухарева. – М.: Айрис-пресс, 20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http://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www.advesti.ru </w:t>
      </w:r>
      <w:r>
        <w:rPr>
          <w:rFonts w:cs="Times New Roman" w:ascii="Times New Roman" w:hAnsi="Times New Roman"/>
          <w:color w:val="000000"/>
          <w:sz w:val="28"/>
          <w:szCs w:val="28"/>
        </w:rPr>
        <w:t>– «Словарь рекламных терминов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http://www.librero.ru/ </w:t>
      </w:r>
      <w:r>
        <w:rPr>
          <w:rFonts w:cs="Times New Roman" w:ascii="Times New Roman" w:hAnsi="Times New Roman"/>
          <w:color w:val="000000"/>
          <w:sz w:val="28"/>
          <w:szCs w:val="28"/>
        </w:rPr>
        <w:t>- «Детская журналистика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http:// mec.tgl.ru – «Организация школьной газеты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http://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www.nsportal.ru </w:t>
      </w:r>
      <w:r>
        <w:rPr>
          <w:rFonts w:cs="Times New Roman" w:ascii="Times New Roman" w:hAnsi="Times New Roman"/>
          <w:color w:val="000000"/>
          <w:sz w:val="28"/>
          <w:szCs w:val="28"/>
        </w:rPr>
        <w:t>- «Детская журналистика»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3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9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sz w:val="3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15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32"/>
    </w:rPr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1">
    <w:name w:val="c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417"/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4:00Z</dcterms:created>
  <dc:creator>Ольга</dc:creator>
  <dc:description/>
  <cp:keywords/>
  <dc:language>en-US</dc:language>
  <cp:lastModifiedBy>RePack by Diakov</cp:lastModifiedBy>
  <cp:lastPrinted>2021-10-18T09:03:00Z</cp:lastPrinted>
  <dcterms:modified xsi:type="dcterms:W3CDTF">2021-10-18T07:37:00Z</dcterms:modified>
  <cp:revision>4</cp:revision>
  <dc:subject/>
  <dc:title/>
</cp:coreProperties>
</file>