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15685" cy="851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51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990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990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990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990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9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рабочая программа  разработана на основе нормативно-</w:t>
        <w:softHyphen/>
        <w:t>правовых документов: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а  «Об образовании в Российской Федерации» № 273 ФЗ от 29.12.2012 г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обрнауки России от 31.12.2015 N 1576 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N 373»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а Министерства образования Ростовской области № 24/4.1 «О примерной структуре рабочих программ учителей»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 (</w:t>
      </w:r>
      <w:r>
        <w:rPr>
          <w:rFonts w:cs="Times New Roman" w:ascii="Times New Roman" w:hAnsi="Times New Roman"/>
          <w:sz w:val="24"/>
          <w:szCs w:val="24"/>
        </w:rPr>
        <w:t>Приказ Минобрнауки России от 04.10.2010 г. N 986 г. Москва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ListParagraph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а, 2.4.3648-20 «Санитарно-эпидемиологические требования к организациям воспитания и обучения отдыха и оздоровления детей и молодежи .» (утвержденные постановлением Главного государственного санитарного врача Российской Федерации 28.09.2020 г. №28)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и духовно-нравственного развития и воспи</w:t>
        <w:softHyphen/>
        <w:t>тания личности гражданина России;</w:t>
      </w:r>
    </w:p>
    <w:p>
      <w:pPr>
        <w:pStyle w:val="ListParagraph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ой программы начального общего образования внеурочной деятельности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 «Шахматы – школе», автор И.Г. Сухин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ы основного общего образования МАОУ «Борковская СОШ»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00" w:after="100"/>
        <w:ind w:left="2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занятий</w:t>
      </w:r>
      <w:r>
        <w:rPr>
          <w:rFonts w:cs="Times New Roman" w:ascii="Times New Roman" w:hAnsi="Times New Roman"/>
          <w:sz w:val="24"/>
          <w:szCs w:val="24"/>
        </w:rPr>
        <w:t xml:space="preserve"> обусловлен нормативно-правовой базой общеобразовательной школы, ориентированной на обучение детей младшего школьного возраста. Занятия проводятся 2 раза в неделю по 30-40 минут.</w:t>
      </w:r>
    </w:p>
    <w:p>
      <w:pPr>
        <w:pStyle w:val="Normal"/>
        <w:widowControl w:val="false"/>
        <w:autoSpaceDE w:val="false"/>
        <w:spacing w:lineRule="auto" w:line="240" w:before="100" w:after="100"/>
        <w:ind w:left="2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формы работы на занятии: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ые, групповые и коллективные (игровая деятельность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cap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/>
          <w:caps/>
          <w:kern w:val="2"/>
          <w:sz w:val="24"/>
          <w:szCs w:val="24"/>
          <w:lang w:eastAsia="hi-IN" w:bidi="hi-IN"/>
        </w:rPr>
        <w:t>Актуаль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рограмма «Шахматы» позволяет реализовать многие позитивные идеи отечественных теоретиков и практиков - сделать обучение радостным, поддерживать устойчивый интерес к знаниям. Стержневым моментом занятий становится деятельность самих учащихся, когда они наблюдают, сравнивают, классифицируют, группируют, делают выводы, выясняют закономерност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бучение игре в шахматы с раннего возраста помогает многим детям не отстать в развитии от своих сверстников, открывает дорогу к творчеству сотням тысяч детей некоммуникативного типа. Расширение круга общения, возможностей полноценного самовыражения, самореализации позволяет этим детям преодолеть замкнутость, мнимую ущерб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Шахматы по своей природе остаются, прежде всего, игрой. И ученик, особенно в начале обучения, воспринимает их именно как игру. Сейчас шахматы стали профессиональным видом спорта, к тому же все детские соревнования носят спортивную направленность. Поэтому развитие личности ребенка происходит через шахматную игру в ее спортивной форме. Спорт вырабатывает в человеке ряд необходимых и требуемых в обществе качеств: целеустремленность, волю, выносливость, терпение, способность к концентрации внимания, смелость, расчет, умение быстро и правильно принимать решения в меняющейся обстановке и т.д. Шахматы, сочетающие в себе также элементы науки и искусства, могут вырабатывать в учащихся эти черты более эффективно, чем другие виды спорта. Формирование этих качеств нуждается, безусловно, в мотивации, а в шахматах любое поражение и извлеченные из него уроки способны создать у ребенка сильнейшую мотивацию к выработке у себя определенных свойств характе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АКТИЧЕСКАЯ ЗНАЧИМОС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социальной значимости шахмат, их возрастающей популярности можно судить по таким весомым аргументам как создание международных организаций, занимающихся популяризацией и пропагандой шахмат, проведение всемирных шахматных олимпиад и многочисленных международных соревнований. Шахматы становятся все более серьезным занятием огромного количества людей и помогают становлению человека в любой среде деятельности, способствуя гармоничному развитию лич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Шахматы это не только игра, доставляющая ученикам много радости, удовольствия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 и действенное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эффективное средст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х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мственного развития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формирования внутреннего плана действий –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и действовать в у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Игра в шахматы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азвивает наглядно-образное мышление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ствует зарождению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логического мышления, воспитывает усидчивость, вдумчивость, целеустремленность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ник, обучающийся этой игре, становится собраннее, самокритичнее, привыкает самостоятельно думать, принимать решения, бороться до конца, не унывать при неудачах. Экспериментально же было подтверждено, что дети, вовлеченные в волшебный мир шахмат, лучше успевают в школе, а так же положительно влияют на совершенствование у детей многих психических процессов и таких качеств, как восприятие, внимание, воображение, память, мышление, начальные формы волевого управления поведением. В начальной школе происходят радикальные изменения: на первый план выдвигается развивающая функция обучения, в значительной степени способствующая становлению личности младших школьников и наиболее полно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рытию их творческих способностей. Древние мудрецы сформулировали суть шахмат так: «Разумом одерживать победу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Шахматные игры развивают такой комплекс наиважнейших качеств, что сдавних пор приобрели особую социальную значимость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- это один из самых лучших и увлекательных видов досуга, </w:t>
      </w:r>
      <w:r>
        <w:rPr>
          <w:rFonts w:cs="Times New Roman" w:ascii="Times New Roman" w:hAnsi="Times New Roman"/>
          <w:color w:val="000000"/>
          <w:sz w:val="24"/>
          <w:szCs w:val="24"/>
        </w:rPr>
        <w:t>когда-либо придуманных человечеств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этому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актуальност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анной программы состоит в том, что она направлена на организацию содержательного досуга учащихся, удовлетворение их потребностей в активных формах познавательной деятельности и </w:t>
      </w:r>
      <w:r>
        <w:rPr>
          <w:rFonts w:cs="Times New Roman" w:ascii="Times New Roman" w:hAnsi="Times New Roman"/>
          <w:color w:val="000000"/>
          <w:sz w:val="24"/>
          <w:szCs w:val="24"/>
        </w:rPr>
        <w:t>обусловлена многими причинами: рост нервно-эмоциональных перегрузок, увеличение педагогически запущенных де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нтре современной концепции общего образования лежит идея развития личности ребёнка, формирование его творческих способностей, воспитание важных личностных качеств. Всему этому и многому другому способствует процесс обучения игре в шахмат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изнь заставляет нас на каждом шагу отстаивать правильность своих воззрений, поступать решительно, проявлять в зависимости от обстоятельств выдержку и твердость, осторожность и смелость, умение фантазировать и умение смирять фантазию. И всё это же самое требуется в шахматах. Они многогранны и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обладают огромным эмоциональным потенциалом, </w:t>
      </w:r>
      <w:r>
        <w:rPr>
          <w:rFonts w:cs="Times New Roman" w:ascii="Times New Roman" w:hAnsi="Times New Roman"/>
          <w:color w:val="000000"/>
          <w:sz w:val="24"/>
          <w:szCs w:val="24"/>
        </w:rPr>
        <w:t>дарят «упоение в борьбе», но и одновременно требуют умения мобилизовать, и концентрировать внимание, ценить время, сохранять выдержку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ложь и правду, критически относиться не только к сопернику, но и к самому себ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едовательно, они сочетают в себе элементы искусства, науки и спорта. Соприкосновение с этими важными областями общечеловеческой культуры вызывает в душе ребенка позитивный отклик, способствует гармоничному развитию. Кроме этого, шахматы являются большой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школой творч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детей, это уникальный инструмент развития их творческого мыш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ЦЕЛЬ ПРОГРАММЫ:</w:t>
      </w:r>
    </w:p>
    <w:p>
      <w:pPr>
        <w:pStyle w:val="Normal"/>
        <w:widowControl w:val="false"/>
        <w:spacing w:lineRule="auto" w:line="240" w:before="0" w:after="0"/>
        <w:ind w:left="20" w:right="2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личностного и интеллектуального развития учащихся, формирования общей культуры и организации содержательного досуга посредством обучения игре в шахматы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ЗАДАЧИ:</w:t>
      </w:r>
    </w:p>
    <w:p>
      <w:pPr>
        <w:pStyle w:val="Normal"/>
        <w:widowControl w:val="false"/>
        <w:spacing w:lineRule="auto" w:line="240" w:before="0" w:after="0"/>
        <w:ind w:lef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бучающи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накомить с элементарными понятиями шахматной иг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мочь овладеть приёмами тактики и стратегии шахматной иг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учить воспитанников играть шахматную партию с запись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ить решать комбинации на разные те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ить учащихся самостоятельно анализировать позицию, через формирование умения решать комбинации на различные те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учить детей видеть в позиции разные варианты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азвивающи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вать фантазию, логическое и аналитическое мышление, память, внимательность, усидчивос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вать интерес к истории происхождения шахмат и творчества шахматных мастер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вать способность анализировать и делать вывод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ствовать развитию творческой актив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вать волевые качества личност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740" w:hanging="7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оспитательны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ывать уважения к партнёру, самодисциплину, умение владеть собой и добиваться цел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формировать правильное поведение во время иг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ывать чувство ответственности и взаимопомощ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ывать целеустремлённость, трудолюбие.</w:t>
      </w:r>
    </w:p>
    <w:p>
      <w:pPr>
        <w:pStyle w:val="Normal"/>
        <w:widowControl w:val="false"/>
        <w:spacing w:lineRule="auto" w:line="240" w:before="0" w:after="0"/>
        <w:ind w:left="740" w:right="140" w:hanging="7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ая программа рассчитана на четыре года обучения, состоящего из двух этапов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right="-427" w:hanging="0"/>
        <w:jc w:val="both"/>
        <w:outlineLvl w:val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ПРОГРАММА ПРЕДУСМАТРИВАЕТ ТЕОРЕТИЧЕСКИЕ И ПРАКТИЧЕСКИЕЗАНЯТИ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ие (знакомство с шахматами, изучение каждой фигуры, ее роль, функции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е (непосредственно шахматная игра, соревнования в группе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ОСОБЕННОСТИ ВОЗРАСТНОЙ ГРУППЫ ДЕТЕЙ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рабочая программа ориентирована на учащихся 5-9 классов (10-16 ле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СОБЕННОСТ НАБОРА ДЕТ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вободный.</w:t>
      </w:r>
    </w:p>
    <w:p>
      <w:pPr>
        <w:pStyle w:val="Normal"/>
        <w:widowControl w:val="false"/>
        <w:spacing w:lineRule="auto" w:line="240" w:before="0" w:after="0"/>
        <w:ind w:left="4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20" w:hanging="0"/>
        <w:jc w:val="both"/>
        <w:outlineLvl w:val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ФОРМЫ И ВИДЫ РАБОТЫ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пповая работа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в парах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ая работа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ая игра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шахматных задач, комбинаций и этюдов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дактические игры и задания, игровые упражнения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ие занятия, шахматные игры, шахматные дидактические игрушки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турнирах и соревнованиях.</w:t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40" w:right="-2" w:hanging="40"/>
        <w:jc w:val="both"/>
        <w:outlineLvl w:val="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УРОВЕНЬ РЕЗУЛЬТАТОВ РАБОТЫ ПО  ПРОГРАММЕ:</w:t>
      </w:r>
    </w:p>
    <w:p>
      <w:pPr>
        <w:pStyle w:val="ListParagraph"/>
        <w:widowControl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щиеся должн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ть:</w:t>
      </w:r>
    </w:p>
    <w:p>
      <w:pPr>
        <w:pStyle w:val="ListParagraph"/>
        <w:widowControl w:val="false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хматную доску и ее структуру;</w:t>
      </w:r>
    </w:p>
    <w:p>
      <w:pPr>
        <w:pStyle w:val="ListParagraph"/>
        <w:widowControl w:val="false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значение полей линий;</w:t>
      </w:r>
    </w:p>
    <w:p>
      <w:pPr>
        <w:pStyle w:val="ListParagraph"/>
        <w:widowControl w:val="false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ы и взятия всех фигур, рокировку;</w:t>
      </w:r>
    </w:p>
    <w:p>
      <w:pPr>
        <w:pStyle w:val="ListParagraph"/>
        <w:widowControl w:val="false"/>
        <w:numPr>
          <w:ilvl w:val="0"/>
          <w:numId w:val="13"/>
        </w:numPr>
        <w:spacing w:lineRule="auto" w:line="240" w:before="0" w:after="0"/>
        <w:ind w:left="1080" w:right="2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шахматные понятия (шах, мат, пат, выигрыш, ничья, ударность и подвижность фигур, ценность фигур, угроза, нападение, защита, три стадии шахматной партии, развитие и др.);</w:t>
      </w:r>
    </w:p>
    <w:p>
      <w:pPr>
        <w:pStyle w:val="Normal"/>
        <w:widowControl w:val="false"/>
        <w:spacing w:lineRule="auto" w:line="240" w:before="0" w:after="0"/>
        <w:ind w:left="740" w:hanging="7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меть: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ать партию от начала до конца по шахматным правилам;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исывать партии и позиции, разыгрывать партии по записи;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мат в один ход в любых задачах такого типа;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ind w:left="1080" w:right="2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количество материала каждой из сторон и определять наличие материального перевеса;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ть, контролировать и оценивать действия соперников;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общую цель и пути ее достижения;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лабиринтные задачи (маршруты фигур) на шахматном материал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caps/>
          <w:color w:val="000000"/>
          <w:sz w:val="24"/>
          <w:szCs w:val="24"/>
        </w:rPr>
        <w:t xml:space="preserve">Конечным результатом обу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считается умение сыграть по правилам шахматную партию от начала до конца. Это предполагает определенную прочность знаний и умение применять их на прак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aps/>
          <w:color w:val="000000"/>
          <w:sz w:val="24"/>
          <w:szCs w:val="24"/>
        </w:rPr>
        <w:t>ОЦЕНКА РЕЗУЛЬТАТОВ ВНЕУРОЧНОЙ ДЕЯТЕЛЬ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ab/>
        <w:t xml:space="preserve">Применяемые методы педагогического контроля и наблюдения, позволяют контролировать и корректировать работу программы на всём её протяжении и реализации. </w:t>
      </w:r>
      <w:r>
        <w:rPr>
          <w:rFonts w:cs="Times New Roman" w:ascii="Times New Roman" w:hAnsi="Times New Roman"/>
          <w:color w:val="000000"/>
          <w:sz w:val="24"/>
          <w:szCs w:val="24"/>
        </w:rPr>
        <w:t>Это дает возможность отслеживать динамику роста знаний, умений и навыков, позволяет строить для каждого ребенка его индивидуальный путь развития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е полученной информации педагог вносит соответствующие коррективы в учебный процесс. Контроль эффективности осуществляется при выполнени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диагностических заданий и упражн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 помощью типичных шахматных задач, фронтальных и индивидуальных опросов, наблюдений. </w:t>
      </w:r>
      <w:r>
        <w:rPr>
          <w:rFonts w:cs="Times New Roman" w:ascii="Times New Roman" w:hAnsi="Times New Roman"/>
          <w:color w:val="000000"/>
          <w:sz w:val="24"/>
          <w:szCs w:val="24"/>
        </w:rPr>
        <w:t>Промежуточная аттестация проводится в торжественной соревновательной обстановке в виде шахматной иг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2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2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24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. ЛИЧНОСТНЫЕ И МЕТАПРЕДМЕТНЫЕ РЕЗУЛЬТАТЫ ОСВОЕНИЯ КУРСА ВНЕУРОЧ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Личностные: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екватно оценивать свое поведение и поведение окружающих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 уважительное отношение  к иному мнению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ься понимать свою роль, развивать  самостоятельность и ответственность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навыки  сотрудничества со взрослыми и сверстниками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ься относиться бережно к  материальным и духовным ценност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знавательные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аивать начальные формы познавательной и личностной рефлексии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ься использовать знако-символические средства представления информации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различные способы поиска информации  на заданную на кружке тему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ирать и обрабатывать материал, учится его передавать окружающим разными способами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вать логическими действиями, устанавливать аналогии, строить рассуждения, овладевать новыми понятиями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вать начальными сведениями об изучаемом объекте (шахматах).</w:t>
      </w:r>
    </w:p>
    <w:p>
      <w:pPr>
        <w:pStyle w:val="ListParagraph"/>
        <w:widowControl w:val="false"/>
        <w:numPr>
          <w:ilvl w:val="0"/>
          <w:numId w:val="12"/>
        </w:numPr>
        <w:spacing w:lineRule="auto" w:line="240" w:before="0" w:after="0"/>
        <w:ind w:left="1080" w:right="24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работать в  информационной среде  по поиску  данных изучаемого объект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right="2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ммуникативные: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но использовать речевые средства в процессе общения   с товарищами во время занятий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ься слушать собеседника, напарника по игре,  быть сдержанным, выслушивать замечания и мнение других людей, излагать и аргументировать свою точку зрения.</w:t>
      </w:r>
    </w:p>
    <w:p>
      <w:pPr>
        <w:pStyle w:val="ListParagraph"/>
        <w:widowControl w:val="false"/>
        <w:numPr>
          <w:ilvl w:val="0"/>
          <w:numId w:val="11"/>
        </w:numPr>
        <w:spacing w:lineRule="auto" w:line="240" w:before="0" w:after="0"/>
        <w:ind w:left="1080" w:right="24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договариваться о распределении функций  и ролей в совместной деятельности.</w:t>
      </w:r>
    </w:p>
    <w:p>
      <w:pPr>
        <w:pStyle w:val="Normal"/>
        <w:widowControl w:val="false"/>
        <w:spacing w:lineRule="auto" w:line="240" w:before="0" w:after="0"/>
        <w:ind w:right="2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гулятивные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владевать способностью принимать и сохранять  цели и задачи занятия.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способы решения и осуществления поставленных задач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умение контролировать свои действия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ься понимать причины успеха и неуспеха свое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по учебному плану МАОУ «Борковской средней   общеобразовательной школы»: </w:t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сег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68___ </w:t>
      </w:r>
      <w:r>
        <w:rPr>
          <w:rFonts w:cs="Times New Roman" w:ascii="Times New Roman" w:hAnsi="Times New Roman"/>
          <w:sz w:val="24"/>
          <w:szCs w:val="24"/>
        </w:rPr>
        <w:t>час; в неделю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2__ </w:t>
      </w:r>
      <w:r>
        <w:rPr>
          <w:rFonts w:cs="Times New Roman" w:ascii="Times New Roman" w:hAnsi="Times New Roman"/>
          <w:sz w:val="24"/>
          <w:szCs w:val="24"/>
        </w:rPr>
        <w:t>час. (5-7 классы).</w:t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 календарный график работы МАОУ «Борковской средней общеобразовательной школы»: </w:t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сег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68  </w:t>
      </w:r>
      <w:r>
        <w:rPr>
          <w:rFonts w:cs="Times New Roman" w:ascii="Times New Roman" w:hAnsi="Times New Roman"/>
          <w:sz w:val="24"/>
          <w:szCs w:val="24"/>
        </w:rPr>
        <w:t xml:space="preserve">час; в неделю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2_ </w:t>
      </w:r>
      <w:r>
        <w:rPr>
          <w:rFonts w:cs="Times New Roman" w:ascii="Times New Roman" w:hAnsi="Times New Roman"/>
          <w:sz w:val="24"/>
          <w:szCs w:val="24"/>
        </w:rPr>
        <w:t>час.  (5-7 классы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Spacing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одержание.</w:t>
      </w:r>
    </w:p>
    <w:p>
      <w:pPr>
        <w:pStyle w:val="NoSpacing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4791710" cy="75634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710" cy="756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6"/>
                              <w:gridCol w:w="3260"/>
                            </w:tblGrid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42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 занят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4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Шахматная доск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нии. Диагональ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ахматные фигуры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альное положени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адь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н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адья против слон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рзь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рзь против слона и ладь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ь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ь против ферзя, ладьи, слон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шк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шка против ферзя, ладьи, коня, слон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роль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ах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ичья. Пат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кировк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ахматная парт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ахматный турнир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3pt;height:595.55pt;mso-wrap-distance-left:9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75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6"/>
                        <w:gridCol w:w="3260"/>
                      </w:tblGrid>
                      <w:tr>
                        <w:trPr>
                          <w:trHeight w:val="517" w:hRule="atLeast"/>
                        </w:trPr>
                        <w:tc>
                          <w:tcPr>
                            <w:tcW w:w="42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 занятия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4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Шахматная доск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нии. Диагональ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ахматные фигуры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ьное положение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адь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н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адья против слон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рзь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рзь против слона и ладь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ь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ь против ферзя, ладьи, слон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шк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шка против ферзя, ладьи, коня, слон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роль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ах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чья. Пат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кировк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ахматная парти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ахматный турнир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Spacing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ind w:firstLine="567"/>
        <w:rPr/>
      </w:pPr>
      <w:r>
        <w:rPr/>
        <w:t xml:space="preserve">Календарно тематическое планирование 34 часа </w:t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1417"/>
        <w:gridCol w:w="1559"/>
        <w:gridCol w:w="155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хматная до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и. Диагон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е фиг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е фиг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поло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поло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ья против сл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ья против сл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з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рз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зь против слона и лад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зь против слона и лад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зь против слона и лад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 против ферзя, ладьи, сл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 против ферзя, ладьи, сл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 против ферзя, ладьи, сл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ш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ка против ферзя, ладьи, коня, сл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ка против ферзя, ладьи, коня, сл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ка против ферзя, ладьи, коня, сл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  <w:tab w:val="center" w:pos="67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чья. П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чья. П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киров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ая пар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ая пар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ая пар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ая пар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ая пар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ая пар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ая пар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ая пар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ая пар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ая пар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ая пар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ая пар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ая пар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ая пар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ая пар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ая пар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ая пар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ая пар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ая пар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ая пар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ая пар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ая пар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ая пар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ая пар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ая пар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ая пар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ая пар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ая пар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й турн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aps/>
          <w:sz w:val="24"/>
          <w:szCs w:val="24"/>
        </w:rPr>
        <w:t>.  Описание учебно-методического и материально-технического обеспечения курса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aps/>
          <w:color w:val="000000"/>
          <w:sz w:val="24"/>
          <w:szCs w:val="24"/>
        </w:rPr>
        <w:t>Материально-техническ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ap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ахматные доски с набором шахматных фигур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хматные часы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блоны латинских букв (из картона или плотной бумаги) для изучения шахматной нотации</w:t>
      </w:r>
    </w:p>
    <w:p>
      <w:pPr>
        <w:pStyle w:val="Normal"/>
        <w:spacing w:lineRule="auto" w:line="240" w:before="0" w:after="0"/>
        <w:ind w:firstLine="510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  <w:t>Учебно – методическое обеспечение</w:t>
      </w:r>
    </w:p>
    <w:p>
      <w:pPr>
        <w:pStyle w:val="Normal"/>
        <w:spacing w:lineRule="auto" w:line="240" w:before="0" w:after="0"/>
        <w:ind w:firstLine="510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хин И.Г. Программы курса "Шахматы – школе: Для начальных классов общеобразовательных учреждений". - Обнинск: Духовное возрождение, - 2011.-40 с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ин И. Шахматы, первый год, или Там клетки черно-белые чудес и тайн полны: Учебник для 1 класса четырёхлетней и трёхлетней начальной школы. – Обнинск: Духовное возрождение, 1998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ин И. Шахматы, первый год, или Учусь и учу: Пособие для учителя – Обнинск: Духовное возрождение, 1999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ин И. Шахматы, второй год, или Играем и выигрываем. - 2002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ин И. Шахматы, второй год, или Учусь и учу. - 2002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ин И.Г. Шахматы, третий год, или Тайны королевской игры.- Обнинск: Духовное возрождение, 2004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ин И.Г. Шахматы, третий год, или Учусь и учу.- Обнинск: Духовное возрождение, 2005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  <w:t>Список литературы по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хин И. Удивительные приключения в шахматной стране. (Занимательное пособие для родителей и учителей). Рекомендовано Мин общ. и проф. обр. РФ. М. ПОМАТУР.- 2000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хин И. Шахматы для самых маленьких. Книга-сказка для совместного чтения родителей и детей. М. АСТРЕЛЬ. ACT. -2000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рене С. Избранные педагогические сочинения, М.. Просвещение. -1990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Хенкин, Куда идет король. М.. Молодая гвардия. -1979 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.М. Петрушина Шахматный учебник для детей. Серия «Шахматы».- Ростов-на-Дону: «Феникс», 2002. - 224с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хматный словарь. М. ФиС. -1968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хматы детям. Санкт-Петербург. 1994 г М. Детгиз, -1960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хматы. Энциклопедический словарь. М.Советская энциклопедия.. -1990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хматы - школе. М. Педагогика. -1990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Костров, Д.Давлетов Шахматы Санкт-Петербург -2001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Хенкин  Шахматы для начинающих. М.: «Астрель».- 2002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.Подгаец Прогулки по черным и белым полям. МП «Каисса плюс» Днепропетровск. – 1996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А. Бареев Гроссмейстеры детского сада. Москва. -  1995. 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дович М. Занимательные шахматы. М. ФиС. -  196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280" w:after="280"/>
        <w:ind w:left="-60" w:firstLine="1336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Лист дополнений и изменений к рабочей программе 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5811"/>
        <w:gridCol w:w="1951"/>
      </w:tblGrid>
      <w:tr>
        <w:trPr>
          <w:trHeight w:val="276" w:hRule="atLeast"/>
        </w:trPr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внесения изменений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(№ урока/тема по РП .Изменения (тема с учетом корректировки). Сроки корректировки. Основания для внесения изменений).</w:t>
            </w:r>
          </w:p>
        </w:tc>
        <w:tc>
          <w:tcPr>
            <w:tcW w:w="1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ись лица, внёсшего запись</w:t>
            </w:r>
          </w:p>
        </w:tc>
      </w:tr>
      <w:tr>
        <w:trPr>
          <w:trHeight w:val="671" w:hRule="atLeast"/>
        </w:trPr>
        <w:tc>
          <w:tcPr>
            <w:tcW w:w="1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9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86" w:hRule="atLeast"/>
        </w:trPr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86" w:hRule="atLeast"/>
        </w:trPr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86" w:hRule="atLeast"/>
        </w:trPr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5"/>
        <w:keepNext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true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true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true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true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true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true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true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true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true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true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true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true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true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true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true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true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true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true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true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60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6Char">
    <w:name w:val="Heading 6 Char"/>
    <w:basedOn w:val="Style13"/>
    <w:qFormat/>
    <w:rPr>
      <w:rFonts w:ascii="Times New Roman" w:hAnsi="Times New Roman" w:cs="Times New Roman"/>
      <w:b/>
      <w:bCs/>
      <w:sz w:val="15"/>
      <w:szCs w:val="15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6:11:00Z</dcterms:created>
  <dc:creator>Админ</dc:creator>
  <dc:description/>
  <cp:keywords/>
  <dc:language>en-US</dc:language>
  <cp:lastModifiedBy>secretar</cp:lastModifiedBy>
  <cp:lastPrinted>2022-11-02T08:52:00Z</cp:lastPrinted>
  <dcterms:modified xsi:type="dcterms:W3CDTF">2022-11-02T07:55:00Z</dcterms:modified>
  <cp:revision>3</cp:revision>
  <dc:subject/>
  <dc:title>МИНИСТЕРСТВО ПРОСВЕЩЕНИЯ РОССИЙСКОЙ ФЕДЕРАЦИИ</dc:title>
</cp:coreProperties>
</file>