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дополнительной обще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«Английский язык – новые возможности» имеет общеинтеллектуальную направленность, поскольку направлена на развитие личности обучающегося, его творческой самореализации посредством погружения в среду иноязычного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, актуальность, педагогическая целесообразность, отличительная особ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зучения английского языка продиктована потребностями современного мира. Иностранный язык сегодня становится в большей мере средством жизнеобеспечения общества. Данная программа способствует социальному и культурному развитию личности учащихся, их творческой самореализации. Кроме того, актуальность данной программы обусловлена ее практической значимостью, т.к. учащиеся смогут применить полученные знания и навыки на занятиях в объединении «Английский язык - новые возможности» в любой сфере общения на английском язы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том, что она рассматривается, как система использования английского языка для развития умения учиться учащихся, составляющего основу личностного развития учащегося в умении познавать и преобразовывать мир, ставить проблемы, искать и находить новые решения, сотрудничать с другими людьми на основе уважения и равноправия. Кроме того, изучая иностранный язык, учащиеся развивают и тренируют память, волю, внимание, трудолюбие; расширяется их кругозор, и развиваются познавательные интересы детей. Программа расширена и обогащена применением проектных, интерактивных технологий, а также оригинальных приемов и методов, ролевых игр и педагогически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то, что темы, изучаемые на занятиях, близки к школьной программе, но представлены более углубленно. Это происходит за счёт расширения словарного запаса, совершенствования коммуникативных способностей, приобщения к культуре стран изучаемого языка, связи изучаемого материала с реалиями современного мира. К тому же, программу отличает обилие творческих заданий коммуникативного характера, способствующих развитию индивидуальност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для разновозрастной группы детей, что способствует развитию толерантности, взаимопомощи, взаимо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ожет быть вариативной и предполагает возможность работы, как с обычными детьми, так и с детьми с ограниченными возможностями здоровь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>: разновозраст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циальную адаптацию, культурное развитие личности учащихся, их творческую самореализацию посредством разновозрастного общения.  В группу набираются дети с различным уровнем подготовки и интеллектуальных способ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могут обучаться дети в возраст от 11 до 1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программ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Английский язык – новые возможности» состоит из трех уровн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̶  </w:t>
      </w:r>
      <w:r>
        <w:rPr>
          <w:rFonts w:cs="Times New Roman" w:ascii="Times New Roman" w:hAnsi="Times New Roman"/>
          <w:sz w:val="24"/>
          <w:szCs w:val="24"/>
          <w:lang w:val="en-US"/>
        </w:rPr>
        <w:t>elementary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̶  </w:t>
      </w:r>
      <w:r>
        <w:rPr>
          <w:rFonts w:cs="Times New Roman" w:ascii="Times New Roman" w:hAnsi="Times New Roman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rmediate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̶  </w:t>
      </w:r>
      <w:r>
        <w:rPr>
          <w:rFonts w:cs="Times New Roman" w:ascii="Times New Roman" w:hAnsi="Times New Roman"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направлена на закрепление навыков иноязычного общения в устном и письменном виде, углубление и развитие коммуникативных способностей, расширение страноведческого кругозора, а также формирование устойчивой мотивации к изучению иностранного языка и развитию творческих способностей учащихся. В процессе обучения накапливаются базовые знания, умения и навыки, что способствует не только успешности обучения, но и создает возможности освоения творческо-продуктивной, проектной и учебно-исследов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, сроки и этапы реализации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Английский язык – новые возможности» рассчитана на 1 год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ебных часов, запланированных на весь период обучения – 308 ча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обусловлен нормативно-правовой базой общеобразовательной школы, ориентированной на обучение детей младшего школьного возраста. Занятия проводятся 3 раза в неделю по 30-40 минут.</w:t>
      </w:r>
    </w:p>
    <w:p>
      <w:pPr>
        <w:pStyle w:val="Normal"/>
        <w:widowControl w:val="false"/>
        <w:autoSpaceDE w:val="false"/>
        <w:spacing w:lineRule="auto" w:line="240" w:before="100" w:after="100"/>
        <w:ind w:left="22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работы на заняти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, групповые и коллективные (игровая деятельность).</w:t>
      </w:r>
    </w:p>
    <w:p>
      <w:pPr>
        <w:pStyle w:val="Normal"/>
        <w:widowControl w:val="false"/>
        <w:autoSpaceDE w:val="false"/>
        <w:spacing w:lineRule="auto" w:line="240" w:before="100" w:after="100"/>
        <w:ind w:left="227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 ДАННОЙ ПРОРАММ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личностного, творческого и интеллектуального развития </w:t>
      </w:r>
      <w:r>
        <w:rPr>
          <w:rFonts w:cs="Times New Roman" w:ascii="Times New Roman" w:hAnsi="Times New Roman"/>
          <w:sz w:val="24"/>
          <w:szCs w:val="24"/>
        </w:rPr>
        <w:t>в условиях иноязычного общения.</w:t>
      </w:r>
    </w:p>
    <w:p>
      <w:pPr>
        <w:pStyle w:val="Normal"/>
        <w:widowControl w:val="false"/>
        <w:autoSpaceDE w:val="false"/>
        <w:spacing w:lineRule="auto" w:line="240" w:before="100" w:after="100"/>
        <w:ind w:left="22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</w:t>
      </w:r>
    </w:p>
    <w:p>
      <w:pPr>
        <w:pStyle w:val="Normal"/>
        <w:widowControl w:val="false"/>
        <w:autoSpaceDE w:val="false"/>
        <w:spacing w:lineRule="auto" w:line="240" w:before="100" w:after="100"/>
        <w:ind w:left="22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й и знаний, необходимых для изучения английского языка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языковой компетенции в основных видах речевой деятельности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умений учащихся в устной (говорение и понимание на слух) и письменной (чтение и письмо) формах общения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ексико-грамматического материала по изученным темам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льзованию справочной литературой по английскому языку.</w:t>
      </w:r>
    </w:p>
    <w:p>
      <w:pPr>
        <w:pStyle w:val="Normal"/>
        <w:widowControl w:val="false"/>
        <w:autoSpaceDE w:val="false"/>
        <w:spacing w:lineRule="auto" w:line="240" w:before="100" w:after="100"/>
        <w:ind w:left="22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аккуратности, трудолюбия, настойчивости, выдержки, умения доводить начатое дело до конца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, вежливости, отзывчивости и доброты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го отношения друг к другу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уважения культуры народов стран изучаемого языка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критичности, оптимизма, уверенности в себе, ответственности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деятельности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100" w:after="100"/>
        <w:ind w:left="22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к изучению иностранного язык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совершенствовании своих знаний, самостоятельной работы над языком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 способностей, внимания, мышления, памяти и воображения учащихся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й мотивации к овладению иностранным языком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00" w:after="100"/>
        <w:ind w:left="2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ознавательной деятельности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00" w:after="100"/>
        <w:ind w:left="2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нгвострановедческого кругозор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00" w:after="100"/>
        <w:ind w:left="2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творческой деятельности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суг и увлечения (чтение, кино, театр, музеи, музыка). Виды отдыха, путешествия. Молодежная мода. Покупки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р профессии. Проблемы выбора профессии. Роль иностранного языка в планах на будущее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ются очные практические занятия (работа в группах, парах, индивидуальные консультации, самостоятельная работа, тестовые задания, проектная деятельность), на которых осуществляются активизация уже знакомого языкового материала, работа над сложными лексическими структурами и грамматическими правилами, отработка материала на предложенных тренировочных упражнениях и практический выход усвоенного. Учитель не передает готовые знания, а является консультантом и координатором учебно-познавательной деятельности учащихся. Содержание тематического плана может быть вариативным и частично корректироваться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, диспут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зговой штурм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заняти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, спектакль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тслеживания, фиксации образовательных результатов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учебной программы применяются следующ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ы отслеживания образовательных результатов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еседование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 (устный и письменный)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задания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й диктант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ёт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е и промежуточное тестирование.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, середине и конце учебного года заполняется мониторинг образовательного уровня учащихс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который позволяет определить активность каждого ребенка, его профессиональный рост, оценить предметные, личностные и метапредменые результаты. 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ementa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vel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-6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часов на учебный год: 102; в неделю: 3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062"/>
        <w:gridCol w:w="23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употребление в речи ЛЕ по теме «Встречаемся с людьми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.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got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часам. Дат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употребление в речи ЛЕ по теме «Семья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дительных и отрицательных предложениях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 «Королевская пара» с полным пониманием содержа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английской королев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просительных предложения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определению и употреблению в речи и на письме настоящего простого времен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и понимание текста «Простая жизнь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диалогов по теме «Давайте познакомимся»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по теме «Ты новичок?» (озвучиваем фильм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личный блог: практическая работа по теме «О себе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kills. I can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days: routine, subjects, feeling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нглии: обычные и необычные (виртуальное путешествие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ften and why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логи времени – разница использования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утешествия. По дороге в школу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Учимся спрашивать и давать советы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объявления)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kills. I can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, describing cloth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ая работа по определению и употреблению в речи и на письме настоящего продолжительного времени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 Pres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tinuous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илагательных для описания одежд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ые образ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рузьями (учимся договариваться о…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электронного письма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kills. I can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ко-грамматический практикум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there in my breakfast, lunch and dinner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яемые и неисчисляемые существительные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much or how many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ая работа по составлению рецепта и приготовлению блюда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илагательных (прилагательное + предлог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е ресторан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торане: учимся заказывать еду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объявления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skills. I can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Путешествуем по городу, составляем путеводитель виртуальной экскурсии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гор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ли деревня? Плюсы и минус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vel collocation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города (составляем путеводитель виртуальной экскурс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йти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scribing towns and citi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мся писать заметку о…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вокруг н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предложениях: правильные глагол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ыживания: учимся пересказывать английский текс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ятные животные планеты (составляем буклет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(учимся описывать фотографию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практическая работа по составлению плана и написанию открыт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kills. I can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gital world: computing nouns and verb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предложениях: неправильные глагол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: инструкц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ительных и отрицательных предложения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 digital world using phrasal verb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юдей, какая она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: учимся описывать и покупать товар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рассказа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ческий практикум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ываем будуще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разовывать сло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: мое мнение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говорить нет по-английс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ереписка (практическая работа по составлению письма личного характер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kills. I can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homo, sweet ho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предложения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рицательных и вопросительных предложениях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лаголов (домашние обязанности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 остров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фотограф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описания 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kills. I can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ev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7 – 8 </w:t>
      </w:r>
    </w:p>
    <w:p>
      <w:pPr>
        <w:pStyle w:val="Normal"/>
        <w:rPr/>
      </w:pPr>
      <w:r>
        <w:rPr/>
        <w:t>Количество часов в учебном году: 102; в неделю: 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850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and dislikes: school subjects, sport and hobbi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Continuou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scribing peo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исываем внеш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feel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мся понимать английскую реч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ительных и отрицательных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илагательных для описания эмо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и понимание текста «Жизнь без бо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id you feel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рассказ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skills. I can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sca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ческий практикум, описание фото, местно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ко-грамматический практику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Continuou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разовывать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мся восстанавливать текс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(учимся описывать фотограф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объя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skills. I can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ческий практикум, описание, выражение мн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much or how many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собы выражения количест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g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английск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ли запрет (лексико-грамматический практику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разовывать слова: отрицательные приставки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статьи на английском язы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ching an agre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мся договариваться о…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ереписка (практическая работа по составлению плана и написанию письма личного характе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skills. I can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the weather lik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говорим о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явления, объекты (лексико-грамматический практику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равнивать явления, объек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ко-грамматический практику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разовых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статьи на англий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и сравнивать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стать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skills. I can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ческий практикум, описание, выражение мн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дущие планы, намерения и обещ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po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английск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в будущем и её последст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пристав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ей 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работ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y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мся писать письмо о приеме на работ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skills. I can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лексический практикум, составляем букл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уществитель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английски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n a holida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блога об отдых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skills. I can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s and services. Present Perfect with eve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шленная ситуация и ее последст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ыражение м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ко-грамматический практику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лаголов (управ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статьи на англий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и сравнивать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n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сочинения с элементами рассужд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skills. I can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mi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исание, выражение мнения, деб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и перефразировать английск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разовывать слова: суффиксы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r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: учимся понимать статьи на англий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и сравнивать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электронного пись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skills. I can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dg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ко-грамматический практику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verb + prepositio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ые изобретения (составляем букл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compla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жалуемся о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официального пись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skills. I can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Intermediate level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/>
      </w:pPr>
      <w:r>
        <w:rPr/>
        <w:t>Количество часов на учебный год: 102; в неделю: 3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40"/>
        <w:gridCol w:w="905"/>
        <w:gridCol w:w="23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did you do in the school holidays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сико-грамматический практику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Tense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илагательны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дущие планы, намерения и обеща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ges and stages describing using the Past Simp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рактикум, описание разных этапов в жиз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Tenses. Used 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английскую реч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разовых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и понимание текста «Подростковый возраст». Выражение мнения, составление памят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can you spend a year with your family abroad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левая игра на тему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s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сообщения в ответ на объявлени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skills. I can…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li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s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ко-грамматический практикум, выражение мне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Continuou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lle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ражение мнения, составление блога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ching an agreem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мся договариваться о…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поста в интернете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skills. I can…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human body, injuri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ываем 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First conditional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Continuous and Future Perfec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разовывать слова: лексические семь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статьи на английском язык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: учимся описывать и сравнивать фо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n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сочинения с элементами рассужде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skills. I can…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mes and houses, some, any, much and ma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сический практикум, описание, выражение мнения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явления, объекты (лексико-грамматический практику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английскую реч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фразовых глаго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статьи на английском язык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и сравнивать фотограф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ая работа по составлению плана и написанию электронного письма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skills. I can…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a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ческий практикум, описание, выражение мнения, составление инструкции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antifier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использова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vig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ghtm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английскую реч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djectives + preposition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статьи на английском язык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: учимся описывать и сравнивать фотограф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сообщения на форуме)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skills. I can…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ческий практикум, описание и сравнение, выражение мне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разовых глагол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rlb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статьи на английском язык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uided convers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говорим о…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сочинения с элементами рассуждения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skills. I can…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ко-грамматический практику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ко-грамматический практику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ou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имся понимать статьи на английском языке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и сравнивать фотографии. Ролевая игра «На выставке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статьи обзор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skills. I can…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сико-грамматический практику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английскую реч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статьи на английском язык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и сравнивать фотографии (Поговорим о…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рассказ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skills. I can…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scribing journeys. The pas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сико-грамматический практику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мышленные события в прошл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английскую реч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а в использова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verb pattern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мся понимать статьи на английском язы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uided convers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говорим о…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ая работа по составлению плана и написанию официального письм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e skills. I can…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gos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Иностранный язык. – М.: Просвещение, 2012. – (Серия «Стандарты второго поколения»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olutions. 3d Edition». Tim Falla, Paul A Davies, Oxford University Press, 2017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rginia Evans.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Round Up Grammar Practice 3, 4, 5», 2916. Pearson Education Limitad, England. </w:t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 ресурсы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earnenglishteens.britishcouncil.org/</w:t>
        </w:r>
      </w:hyperlink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englishclub.com/</w:t>
        </w:r>
      </w:hyperlink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u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Langu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scratch.mit.edu/</w:t>
        </w:r>
      </w:hyperlink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dw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mun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u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medi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</w:t>
        </w:r>
      </w:hyperlink>
    </w:p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60" w:firstLine="133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Лист дополнений и изменений к рабочей программе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1"/>
        <w:gridCol w:w="1951"/>
      </w:tblGrid>
      <w:tr>
        <w:trPr>
          <w:trHeight w:val="276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несения изменений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№ урока/тема по РП .Изменения (тема с учетом корректировки). Сроки корректировки. Основания для внесения изменений).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лица, внёсшего запись</w:t>
            </w:r>
          </w:p>
        </w:tc>
      </w:tr>
      <w:tr>
        <w:trPr>
          <w:trHeight w:val="671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ind w:left="5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gos.ru/" TargetMode="External"/><Relationship Id="rId4" Type="http://schemas.openxmlformats.org/officeDocument/2006/relationships/hyperlink" Target="https://learnenglishteens.britishcouncil.org/" TargetMode="External"/><Relationship Id="rId5" Type="http://schemas.openxmlformats.org/officeDocument/2006/relationships/hyperlink" Target="https://www.englishclub.com/" TargetMode="External"/><Relationship Id="rId6" Type="http://schemas.openxmlformats.org/officeDocument/2006/relationships/hyperlink" Target="https://elt.oup.com/student/solutions/?cc=ru&amp;selLanguage=ru" TargetMode="External"/><Relationship Id="rId7" Type="http://schemas.openxmlformats.org/officeDocument/2006/relationships/hyperlink" Target="https://scratch.mit.edu/" TargetMode="External"/><Relationship Id="rId8" Type="http://schemas.openxmlformats.org/officeDocument/2006/relationships/hyperlink" Target="https://wordwall.net/ru-ru/community/solutions-intermediate-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26:00Z</dcterms:created>
  <dc:creator>asus</dc:creator>
  <dc:description/>
  <cp:keywords/>
  <dc:language>en-US</dc:language>
  <cp:lastModifiedBy>Valja</cp:lastModifiedBy>
  <cp:lastPrinted>2022-11-02T07:46:00Z</cp:lastPrinted>
  <dcterms:modified xsi:type="dcterms:W3CDTF">2022-11-15T20:26:00Z</dcterms:modified>
  <cp:revision>2</cp:revision>
  <dc:subject/>
  <dc:title>МИНИСТЕРСТВО ПРОСВЕЩЕНИЯ РОССИЙСКОЙ ФЕДЕРАЦИИ</dc:title>
</cp:coreProperties>
</file>