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ind w:left="39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Style19"/>
        <w:spacing w:lineRule="auto" w:line="276" w:before="0" w:after="0"/>
        <w:ind w:left="39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орковская средняя общеобразовательная школа»</w:t>
      </w:r>
    </w:p>
    <w:p>
      <w:pPr>
        <w:pStyle w:val="Style19"/>
        <w:spacing w:lineRule="auto" w:line="276" w:before="0" w:after="0"/>
        <w:ind w:left="39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 w:before="0" w:after="0"/>
        <w:ind w:left="39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 w:before="0" w:after="0"/>
        <w:ind w:left="39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нтр образования цифрового и гуманитарного профилей </w:t>
      </w:r>
    </w:p>
    <w:p>
      <w:pPr>
        <w:pStyle w:val="Style19"/>
        <w:spacing w:lineRule="auto" w:line="276" w:before="0" w:after="0"/>
        <w:ind w:left="39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Точка роста»</w:t>
      </w:r>
    </w:p>
    <w:p>
      <w:pPr>
        <w:pStyle w:val="Style19"/>
        <w:spacing w:lineRule="auto" w:line="276" w:before="0" w:after="0"/>
        <w:ind w:left="39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lineRule="auto" w:line="276" w:before="0" w:after="0"/>
        <w:ind w:left="39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lineRule="auto" w:line="276" w:before="0" w:after="0"/>
        <w:ind w:left="39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lineRule="auto" w:line="276" w:before="0" w:after="0"/>
        <w:ind w:left="39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lineRule="auto" w:line="276" w:before="0" w:after="0"/>
        <w:ind w:left="39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lineRule="auto" w:line="276" w:before="0" w:after="0"/>
        <w:ind w:left="39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lineRule="auto" w:line="276" w:before="0" w:after="0"/>
        <w:ind w:left="39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lineRule="auto" w:line="276" w:before="0" w:after="0"/>
        <w:ind w:left="397" w:hanging="0"/>
        <w:jc w:val="center"/>
        <w:rPr/>
      </w:pPr>
      <w:r>
        <w:rPr>
          <w:b/>
          <w:iCs/>
          <w:sz w:val="36"/>
          <w:szCs w:val="36"/>
        </w:rPr>
        <w:t>Дополнительная общеобразовательная (общеразвивающая) программа</w:t>
      </w:r>
    </w:p>
    <w:p>
      <w:pPr>
        <w:pStyle w:val="Style19"/>
        <w:spacing w:lineRule="auto" w:line="276" w:before="0" w:after="0"/>
        <w:ind w:left="39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Визуальное программирование </w:t>
      </w:r>
    </w:p>
    <w:p>
      <w:pPr>
        <w:pStyle w:val="Style19"/>
        <w:spacing w:lineRule="auto" w:line="276" w:before="0" w:after="0"/>
        <w:ind w:left="397" w:hanging="0"/>
        <w:jc w:val="center"/>
        <w:rPr/>
      </w:pPr>
      <w:r>
        <w:rPr>
          <w:b/>
          <w:sz w:val="36"/>
          <w:szCs w:val="36"/>
        </w:rPr>
        <w:t xml:space="preserve">в среде </w:t>
      </w:r>
      <w:r>
        <w:rPr>
          <w:b/>
          <w:sz w:val="36"/>
          <w:szCs w:val="36"/>
          <w:lang w:val="en-US"/>
        </w:rPr>
        <w:t>Scratch</w:t>
      </w:r>
      <w:r>
        <w:rPr>
          <w:b/>
          <w:sz w:val="36"/>
          <w:szCs w:val="36"/>
        </w:rPr>
        <w:t>»</w:t>
      </w:r>
    </w:p>
    <w:p>
      <w:pPr>
        <w:pStyle w:val="Style19"/>
        <w:spacing w:lineRule="auto" w:line="276" w:before="0" w:after="0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– 2022 учебный год</w:t>
      </w:r>
    </w:p>
    <w:p>
      <w:pPr>
        <w:pStyle w:val="Style19"/>
        <w:spacing w:lineRule="auto" w:line="276" w:before="0" w:after="0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9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 реализации: 2 года </w:t>
      </w:r>
    </w:p>
    <w:p>
      <w:pPr>
        <w:pStyle w:val="Normal"/>
        <w:spacing w:lineRule="auto" w:line="360" w:before="0" w:after="0"/>
        <w:ind w:left="39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зрастная категория:8-10 лет </w:t>
      </w:r>
    </w:p>
    <w:p>
      <w:pPr>
        <w:pStyle w:val="Style19"/>
        <w:spacing w:lineRule="auto" w:line="276" w:before="0" w:after="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76" w:before="0" w:after="0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786"/>
      </w:tblGrid>
      <w:tr>
        <w:trPr/>
        <w:tc>
          <w:tcPr>
            <w:tcW w:w="4670" w:type="dxa"/>
            <w:tcBorders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: Сергеева О. А., </w:t>
            </w:r>
          </w:p>
          <w:p>
            <w:pPr>
              <w:pStyle w:val="Style19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КТ</w:t>
            </w:r>
          </w:p>
          <w:p>
            <w:pPr>
              <w:pStyle w:val="Style19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8107"/>
        <w:gridCol w:w="1381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8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……………………………………………………………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яснительная записка……………………………………………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план………………………………………………………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тематический план………………………………................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программы……………………………………………...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………………………………................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сок литературы……………………………………….................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веде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но ли научиться программировать играя? Оказывается, можно. Американские ученые, задумывая новую учебную среду для обучения учащихся программированию, стремились к тому, чтобы она была понятна любому ребенку, умеющему чита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вание «Scratch» в переводе с английского имеет несколько значений. Это и царапина, которую оставляет Котенок - символ программы, и каракули, символизирующие первый, еще неуклюжий самостоятельный опыт, и линия старта. Со Scratch удобно стартовать. Сами разработчики характеризуют программу так: «Scratch предлагает низкий пол (легко начинать), высокий потолок (возможность создавать сложные проекты) и широкие стены (поддержка большого многообразия проектов)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обно тому, как дети только-только начинающие говорить, учатся складывать из отдельных слов фразы, и Scratch обучает из отдельных кирпичиков-команд собирать целые программ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cratch приятен «на ощупь». Его блоки, легко соединяемые друг с другом и так же легко, если надо, разбираемые, сделаны явно из пластичных материалов. Они могут многократно растягиваться и снова ужиматься без намека на изнашиваемость. Scratch зовет к экспериментам! Важной особенностью этой среды является то, что в ней принципиально невозможно создать неработающую программ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Scratch можно сочинять истории, рисовать и оживлять на экране придуманные персонажи, создавать презентации, игры, в том числе и интерактивные, исследовать параметрические зависим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юбой персонаж в среде Scratch может выполнять параллельно несколько действий – двигаться, поворачиваться, изменять цвет, форму и.т.д.; благодаря чему юные скретчисты учатся осмысливать любое сложное действие как совокупность простых. В результате они не только осваивают базовые концепции программирования (циклы, ветвления, логические операторы, случайные числа, переменные, массивы), которые пригодятся им при изучении более сложных языков, но и знакомятся с полным циклом решения задач, начиная с этапа описания идеи и заканчивая тестированием и отладкой программ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Scratch легко перекидывает мостик между программированием и другими школьными науками. Так возникают межпредметные проекты. Они помогут сделать наглядными понятия отрицательных чисел и координат, уравнения плоских фигур, изучаемых на уроках математики. В них оживут исторические события и географические карты. А тесты по любым предметам сделают процесс обучения веселым и азартным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cratch хорош  как нечто необязательное в  обучении детей, но оттого и более привлекательное, ведь, как известно, именно необязательные вещи делают нашу жизнь столь разнообразной и интересной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cratch – свободно распространяемая программа. Она одинаково хорошо устанавливается и в Windows, и в Ubuntu, и в Macintosh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cratch создали американцы Митч Резник и Алан Кей. На русский язык программа переведена доцентом Нижегородского университета Евгением Патаракины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екоторые отличительные особенности программы: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ектный подхо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цессе обучения происходит воспитание культуры проектной деятельности, раскрываются и осваиваются основные шаги по разработке и созданию проек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ежпредметн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грамме прослеживается тесная взаимосвязь с математикой, физикой, географией, русским языком, музыкой и другими предметами школьного цикла. Знания, полученные на других предметах, логичным образом могут быть использованы при разработке проек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педевти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разработку проектов учащиеся получают знания, обозначенные в программах старших классов. Так, например, осваиваются основные алгоритмические конструкции (информатика), понятие координатной плоскости (математика) и т.п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ариативн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щиеся с достаточной степенью свободы и самостоятельности могут выбирать темы проек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муникац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ой предусмотрена работа в командах, парах, использование возможностей сетевого сообщества для взаимодействия. Обязательное условие - публичная презентация и защита проектов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полнительная общеобразовательная (общеразвивающая) </w:t>
      </w:r>
      <w:r>
        <w:rPr>
          <w:iCs/>
          <w:color w:val="000000"/>
          <w:sz w:val="28"/>
          <w:szCs w:val="28"/>
          <w:lang w:val="en-US"/>
        </w:rPr>
        <w:t>программа «</w:t>
      </w:r>
      <w:r>
        <w:rPr>
          <w:iCs/>
          <w:color w:val="000000"/>
          <w:sz w:val="28"/>
          <w:szCs w:val="28"/>
        </w:rPr>
        <w:t xml:space="preserve">Визуальное программирование в среде </w:t>
      </w:r>
      <w:r>
        <w:rPr>
          <w:iCs/>
          <w:color w:val="000000"/>
          <w:sz w:val="28"/>
          <w:szCs w:val="28"/>
          <w:lang w:val="en-US"/>
        </w:rPr>
        <w:t>Scratch</w:t>
      </w:r>
      <w:r>
        <w:rPr>
          <w:iCs/>
          <w:color w:val="000000"/>
          <w:sz w:val="28"/>
          <w:szCs w:val="28"/>
          <w:lang w:val="en-US"/>
        </w:rPr>
        <w:t>» разрабатывалась на основе следующих материалов и докумен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дак В. Г., Дженжер В. О., Денисова Л. 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ектная деятельность школьника в среде программирования Scratch. — Оренбург: Оренб. гос. ин-т. менеджмента, 2009; 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педевтика идей параллельного программирования в средней школе при помощи сре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Scratch», В.Г. Рындак, В.О. Джинжер, Л.В. Денисова; 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«Ранее обучение программирование в сре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cratch», В.Г. Рындак, В.О. Джинжер, Л.В. Денисова;</w:t>
      </w:r>
      <w:r>
        <w:rPr>
          <w:sz w:val="28"/>
          <w:szCs w:val="28"/>
        </w:rPr>
        <w:t>Д.И. Голиков «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 для юных программистов», «БХВ-Петербург», Санкт-Петербург, 2017.  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щеобразовательная (общеразвивающая) программа </w:t>
      </w:r>
      <w:r>
        <w:rPr>
          <w:b/>
          <w:iCs/>
          <w:sz w:val="28"/>
          <w:szCs w:val="28"/>
        </w:rPr>
        <w:t xml:space="preserve">– технической направленност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построена таким образом, чтобы помочь учащимся заинтересоваться программированием вообще и найти ответы на вопросы, с которыми им приходится сталкиваться в повседневной жизни при работе с большим объемом информации; при решении практических и жизненных задач. Программа строится на использовании среды Scratch при обучении детей, что позволяет создавать собственные программы для решения конкретной задачи. Это являетс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анной программы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стоит в том, что мультимедийная среда Scratch позволяет сформировать у детей стойкий интерес к программированию, отвечает всем современным требованиям объектно-ориентированного программирования. Среда Scratch позволяет сформировать навыки программирования, раскрыть технологию программир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аключается в том, что Scratch не просто язык программирования, а еще и интерактивная среда, где результаты действий визуализированы, что делает работу с программой понятной, интересной и увлекательной. Особенность среды Scratch, позволяющая создавать в программе мультфильмы, анимацию и даже простейшие игры, делает образовательную программу по программированию практически значимой для современного учащегося, т.к. дает возможность увидеть практическое назначение алгоритмов и программ, что будет способствовать развитию интереса к профессиям, связанным с программирование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анной общеобразовательной (общеразвивающей) программы состоит в том, что изучая программирование в среде Scratch, у учащихся формируется не только логическое мышление, но и навыки работы с мультимедиа; создаются условия для активного, поискового учения, предоставляются широкие возможности для разнообразного программир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бщеобразовательной (общеразвивающей) програм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- создание условий для воспитания творческой личности, обогащенной общетехническими знаниями и умениями, развитие индивидуальных творческих способностей, интереса к науке и техник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бучающ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ть навыками составления алгоритмов;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ить функциональность работы основных алгоритмических конструкций;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редставление о профессии «программист»;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ть навыки разработки программ;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 с понятием проекта и алгоритмом его разработки;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ть навыки разработки проектов: интерактивных историй, квестов, интерактивных игр, обучающих программ, мультфильмов, моделей и интерактивных презентац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Развивающ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развитию критического, системного, алгоритмического и творческого мышления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внимание, память, наблюдательность, познавательный интерес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е работать с компьютерными программами и дополнительными источниками информации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навыки планирования проекта, умение работать в групп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ны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положительное отношение к информатике и ИКТ;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самостоятельность и формировать умение работать в паре, малой группе, коллективе;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умение демонстрировать результаты своей работы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Принципы обуч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, реализуемые программой:</w:t>
      </w:r>
    </w:p>
    <w:p>
      <w:pPr>
        <w:pStyle w:val="ListParagraph"/>
        <w:numPr>
          <w:ilvl w:val="0"/>
          <w:numId w:val="1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знательности;</w:t>
      </w:r>
    </w:p>
    <w:p>
      <w:pPr>
        <w:pStyle w:val="ListParagraph"/>
        <w:numPr>
          <w:ilvl w:val="0"/>
          <w:numId w:val="1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глядности;</w:t>
      </w:r>
    </w:p>
    <w:p>
      <w:pPr>
        <w:pStyle w:val="ListParagraph"/>
        <w:numPr>
          <w:ilvl w:val="0"/>
          <w:numId w:val="1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оступности;</w:t>
        <w:tab/>
      </w:r>
    </w:p>
    <w:p>
      <w:pPr>
        <w:pStyle w:val="ListParagraph"/>
        <w:numPr>
          <w:ilvl w:val="0"/>
          <w:numId w:val="1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вязи теории с практикой;</w:t>
      </w:r>
    </w:p>
    <w:p>
      <w:pPr>
        <w:pStyle w:val="ListParagraph"/>
        <w:numPr>
          <w:ilvl w:val="0"/>
          <w:numId w:val="1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ворческой актив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ажным условием развития творческого и познавательного интереса учащегося является индивидуальный подход к нему в процессе 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>Организация образовательного процес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>Срок реализ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>общеобразовательной (общеразвивающей) програм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«Визуальное программирование в сред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cratc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» -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>2 го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"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Рекомендуемый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 xml:space="preserve"> возраст дет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  <w:lang w:eastAsia="ar-SA"/>
        </w:rPr>
        <w:t>8 - 10 л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"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На программу 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eastAsia="ar-SA"/>
        </w:rPr>
        <w:t>1 года обуч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отводитс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 xml:space="preserve">34 часа,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eastAsia="ar-SA"/>
        </w:rPr>
        <w:t>2 года обучения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 xml:space="preserve"> – 34 час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" w:firstLine="85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>Режим занят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"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-  1 раз в неделю по 1 час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ar-SA"/>
        </w:rPr>
        <w:t xml:space="preserve">Наполняемость групп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до 10 че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й программе используется индивидуальная, групповая и фронтальная формы работ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актических занятий ориентировано не только на овладение учащимися навыками программирования, но и на подготовку их как грамотных пользователей ПК; формированию навыков участия в дистанционных конкурсах и олимпиадах, умений успешно использовать навыки сетевого взаимодейств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их провер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и метапредметны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езультат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своения дополните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е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щеразвивающей)  программы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е познавательные интересы, инициатива и любознательность, мотивы познания и творчества; готовность и способность учащихся к саморазвитию и реализации творческого потенциала в духовной и предметно-продуктивной деятельности за счет развития их образного, алгоритмического и логического мышл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– предвосхищение результа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– внесение необходимых дополнений и корректив в план действий в случае обнаружения ошиб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– осознание учащимся того, насколько качественно им решена учебно-познавательная задач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ыделение необходимой информации, применение методов информационного поиск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и визуализация информации; выбор наиболее эффективных способов решения задач в зависимости от конкретны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термины «информация», «сообщение», «данны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линейные, разветвляющиеся и циклические алгоритмы управления исполнителями на языке программирования Скрет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логические значения, операции и выражения с ни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онятиями класс, объект, обработка событ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и выполнять программы для решения несложных алгоритмических задач в программе Скрет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– предвосхищение результа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– внесение необходимых дополнений и корректив в план действий в случае обнаружения ошиб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– осознание учащимся того, насколько качественно им решена учебно-познавательная задач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ыделение необходимой информации, применение методов информационного поиска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уктурирование и визуализация информации; выбор наиболее эффективных способов решения задач в зависимости от конкретных условий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создание алгоритмов деятельности при решении проблем творческого и поискового характера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существлять в коллективе совместную информационную деятельность, в частности при выполнении проекта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ступать перед аудиторией, представляя ей результаты своей работы с помощью средств ИКТ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муникационных технологий в учебной деятельности и повседневной жизни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верка результативно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нания, умения, навыки, полученные на занятиях, необходимо подвергать педагогическому контролю, с целью выявления качества усвоенных детьми знаний в рамках программы обучения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ами педагогического контроля могут быть:  итоговые занятия один раз в  полугодие, контрольные задания, тематические выставки, устный опрос, тестирование, которые способствуют поддержанию интереса к работе, направляют учащихся к достижению более высоких вершин творчеств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left="7" w:firstLine="38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ттестация учащихся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ходная аттестация (сентябрь)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межуточная аттестация (декабрь)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тоговая аттестация (май, 2 г.о)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наборе учащихся в объединение по интересам проводится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входная аттестац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ходе которой педагог проводит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устный опрос и практическая рабо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 результатам которого узнает уровень подготовки учащихся к занятиям.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ы промежуточной аттест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теоретическая часть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исьменный опрос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актическая часть -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рактическая работа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Письменный опро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стоит из перечня вопросов по содержанию разделов программы, каждому из учащихся предлагается ответить письменно на 7 вопросов.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полагает задания по пройденному материал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ценка теоретических знаний и практических умений и навыков учащихся по теории и практике проходит по трем уровням: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ысокий, средний, низки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ысокий уровен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щиес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лжны знать правила техники безопасности при работе, грамотно излагать программный материал, знать основные блоки команд, уметь выполнять алгоритмы, описанные с использованием конструкций ветвления и повторения и уметь самостоятельно создавать и выполнять программы для решения алгоритмических задач в программ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cratch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редний уровен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щиес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ы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нать основные блоки команд, уметь выполнять алгоритмы, описанные с использованием конструкций ветвления и повторения, грамотно и по существу излагать программный материал, не допуская существенных неточностей в ответе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изкий уровен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щиеся не знают значительной части материала, допускают существенные ошибки, с большими затруднениями выполняют практические зада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бработке результатов учитываютс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ритер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выставления уровн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окий уровен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100% - 70% зада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едний уровень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от 50% до 70% задани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изкий уровень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менее 50% зад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Формы аттестации учащихся в течение учебного года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5"/>
        <w:gridCol w:w="2556"/>
        <w:gridCol w:w="280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ттест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кти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ходная аттест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, 1 и 2 г.о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тный опр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ктическая рабо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межуто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, 1 и 2 г.о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исьменный опр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ктическая рабо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, 2 г.о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исьменный опр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ктическая рабо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left="7" w:firstLine="382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>Учебный план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4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>1 год обуч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42" w:right="-3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181"/>
        <w:gridCol w:w="2268"/>
      </w:tblGrid>
      <w:tr>
        <w:trPr>
          <w:trHeight w:val="857" w:hRule="exac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Разделы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Количество часов</w:t>
            </w:r>
          </w:p>
        </w:tc>
      </w:tr>
      <w:tr>
        <w:trPr>
          <w:trHeight w:val="65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1 год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" w:leader="none"/>
              </w:tabs>
              <w:autoSpaceDE w:val="false"/>
              <w:snapToGrid w:val="false"/>
              <w:spacing w:before="0" w:after="0"/>
              <w:ind w:left="16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" w:leader="none"/>
              </w:tabs>
              <w:autoSpaceDE w:val="false"/>
              <w:snapToGrid w:val="false"/>
              <w:spacing w:before="0" w:after="0"/>
              <w:ind w:left="16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" w:leader="none"/>
              </w:tabs>
              <w:autoSpaceDE w:val="false"/>
              <w:snapToGrid w:val="false"/>
              <w:spacing w:before="0" w:after="0"/>
              <w:ind w:left="16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rat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" w:leader="none"/>
              </w:tabs>
              <w:autoSpaceDE w:val="false"/>
              <w:snapToGrid w:val="false"/>
              <w:spacing w:before="0" w:after="0"/>
              <w:ind w:left="16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фф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" w:leader="none"/>
              </w:tabs>
              <w:autoSpaceDE w:val="false"/>
              <w:snapToGrid w:val="false"/>
              <w:spacing w:before="0" w:after="0"/>
              <w:ind w:left="16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трицательными чис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" w:leader="none"/>
              </w:tabs>
              <w:autoSpaceDE w:val="false"/>
              <w:snapToGrid w:val="false"/>
              <w:spacing w:before="0" w:after="0"/>
              <w:ind w:left="16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" w:leader="none"/>
              </w:tabs>
              <w:autoSpaceDE w:val="false"/>
              <w:snapToGrid w:val="false"/>
              <w:spacing w:before="0" w:after="0"/>
              <w:ind w:left="16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" w:leader="none"/>
              </w:tabs>
              <w:autoSpaceDE w:val="false"/>
              <w:snapToGrid w:val="false"/>
              <w:spacing w:before="0" w:after="0"/>
              <w:ind w:left="16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" w:leader="none"/>
              </w:tabs>
              <w:autoSpaceDE w:val="false"/>
              <w:snapToGrid w:val="false"/>
              <w:spacing w:before="0" w:after="0"/>
              <w:ind w:left="16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" w:leader="none"/>
              </w:tabs>
              <w:autoSpaceDE w:val="false"/>
              <w:snapToGrid w:val="false"/>
              <w:spacing w:before="0" w:after="0"/>
              <w:ind w:left="16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оординат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" w:leader="none"/>
              </w:tabs>
              <w:autoSpaceDE w:val="false"/>
              <w:snapToGrid w:val="false"/>
              <w:spacing w:before="0" w:after="0"/>
              <w:ind w:left="16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left="7" w:firstLine="38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4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>2 год обуч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42" w:right="-3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181"/>
        <w:gridCol w:w="2268"/>
      </w:tblGrid>
      <w:tr>
        <w:trPr>
          <w:trHeight w:val="857" w:hRule="exac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Разделы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Количество часов</w:t>
            </w:r>
          </w:p>
        </w:tc>
      </w:tr>
      <w:tr>
        <w:trPr>
          <w:trHeight w:val="65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1 год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" w:leader="none"/>
              </w:tabs>
              <w:autoSpaceDE w:val="false"/>
              <w:snapToGrid w:val="false"/>
              <w:spacing w:before="0" w:after="0"/>
              <w:ind w:left="16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блок. Создание мультфильмов и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" w:leader="none"/>
              </w:tabs>
              <w:autoSpaceDE w:val="false"/>
              <w:snapToGrid w:val="false"/>
              <w:spacing w:before="0" w:after="0"/>
              <w:ind w:left="16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" w:leader="none"/>
              </w:tabs>
              <w:autoSpaceDE w:val="false"/>
              <w:snapToGrid w:val="false"/>
              <w:spacing w:before="0" w:after="0"/>
              <w:ind w:left="16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ам и выстав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" w:leader="none"/>
              </w:tabs>
              <w:autoSpaceDE w:val="false"/>
              <w:snapToGrid w:val="false"/>
              <w:spacing w:before="0" w:after="0"/>
              <w:ind w:left="16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ереме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" w:leader="none"/>
              </w:tabs>
              <w:autoSpaceDE w:val="false"/>
              <w:snapToGrid w:val="false"/>
              <w:spacing w:before="0" w:after="0"/>
              <w:ind w:left="16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годово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" w:leader="none"/>
              </w:tabs>
              <w:autoSpaceDE w:val="false"/>
              <w:snapToGrid w:val="false"/>
              <w:spacing w:before="0" w:after="0"/>
              <w:ind w:left="16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left="7" w:firstLine="38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4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4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4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4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>Учебно - тематический план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4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>1 год обуч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4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70"/>
        <w:gridCol w:w="1209"/>
        <w:gridCol w:w="1559"/>
        <w:gridCol w:w="1079"/>
        <w:gridCol w:w="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Разделы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и темы учебных занятий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рак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ind w:left="31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ind w:left="31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аттест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ind w:left="31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rat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ind w:left="31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ффект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ind w:left="31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трицательными числ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ind w:left="31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ер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ind w:left="31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ind w:left="31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ind w:left="31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й бл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ind w:left="31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оординат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ind w:left="31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ая аттест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6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74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4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>Учебно - тематический план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4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>2 год обуч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4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70"/>
        <w:gridCol w:w="1209"/>
        <w:gridCol w:w="1559"/>
        <w:gridCol w:w="1079"/>
        <w:gridCol w:w="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Разделы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и темы учебных занятий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рак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аттест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ind w:left="31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блок. Создание мультфильмов и иг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ind w:left="31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ind w:left="31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ам и выставк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ind w:left="31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еременны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ind w:left="31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годовой прое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ind w:left="31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0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  <w:lang w:eastAsia="ru-RU"/>
        </w:rPr>
        <w:t>1 год обучения</w:t>
      </w:r>
    </w:p>
    <w:p>
      <w:pPr>
        <w:pStyle w:val="Normal"/>
        <w:shd w:fill="FFFFFF" w:val="clear"/>
        <w:tabs>
          <w:tab w:val="clear" w:pos="708"/>
          <w:tab w:val="left" w:pos="726" w:leader="none"/>
          <w:tab w:val="left" w:pos="1152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водное занятие –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ка безопасности в компьютерном кабинете. Компьютеры в жизни человека. Классификация компьютеров по функциональным возможностям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Практическая работа на П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, упражнения, контро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есный, наглядный, практический методы, техническое оснащение - компьютеры.</w:t>
      </w:r>
    </w:p>
    <w:p>
      <w:pPr>
        <w:pStyle w:val="Normal"/>
        <w:shd w:fill="FFFFFF" w:val="clear"/>
        <w:tabs>
          <w:tab w:val="clear" w:pos="708"/>
          <w:tab w:val="left" w:pos="726" w:leader="none"/>
          <w:tab w:val="left" w:pos="1152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  <w:tab w:val="left" w:pos="1152" w:leader="none"/>
        </w:tabs>
        <w:spacing w:before="0" w:after="0"/>
        <w:ind w:left="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ходная аттестация –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аттестаци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Практическая работа на П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, упражнения, 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есный, наглядный, практический методы, техническое оснащение - компьютер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  <w:tab w:val="left" w:pos="1152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комство с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– 2 часа</w:t>
      </w:r>
    </w:p>
    <w:p>
      <w:pPr>
        <w:pStyle w:val="Normal"/>
        <w:shd w:fill="FFFFFF" w:val="clear"/>
        <w:spacing w:before="0" w:after="0"/>
        <w:ind w:right="-11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оретические знания: </w:t>
      </w:r>
      <w:r>
        <w:rPr>
          <w:rFonts w:cs="Times New Roman" w:ascii="Times New Roman" w:hAnsi="Times New Roman"/>
          <w:sz w:val="28"/>
          <w:szCs w:val="28"/>
        </w:rPr>
        <w:t xml:space="preserve">Техника безопасности в компьютерном классе. Алгоритмизация в жизни человека. Знакомство с интерфейсом визуального языка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right="-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на П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а проведения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, демонстрация, практическая рабо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-конспект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Материалы и инструменты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компьютер, проектор, дос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 xml:space="preserve">Формы подведения итогов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бобщающая беседа. Проект «Автомобиль».</w:t>
      </w:r>
    </w:p>
    <w:p>
      <w:pPr>
        <w:pStyle w:val="Normal"/>
        <w:shd w:fill="FFFFFF" w:val="clear"/>
        <w:tabs>
          <w:tab w:val="clear" w:pos="708"/>
          <w:tab w:val="left" w:pos="726" w:leader="none"/>
          <w:tab w:val="left" w:pos="1152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  <w:tab w:val="left" w:pos="1152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Знакомство с эффектам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– 4 часа</w:t>
      </w:r>
    </w:p>
    <w:p>
      <w:pPr>
        <w:pStyle w:val="Normal"/>
        <w:shd w:fill="FFFFFF" w:val="clear"/>
        <w:spacing w:before="0" w:after="0"/>
        <w:ind w:right="-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оретические зн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ок Внешность. Основные возможности. Назначение и снятие эффекта на спрайт. Изучение эффектов рыбьего глаза (раздутие) и Эффекта завихрения. Изменение внешнего вида спрайтов при помощи эффектов.</w:t>
      </w:r>
    </w:p>
    <w:p>
      <w:pPr>
        <w:pStyle w:val="Normal"/>
        <w:shd w:fill="FFFFFF" w:val="clear"/>
        <w:spacing w:before="0" w:after="0"/>
        <w:ind w:right="-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на П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а проведения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, демонстрация, практическая рабо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-конспект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Материалы и инструменты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компьютер, проектор, дос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 xml:space="preserve">Формы подведения итогов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бобщающая беседа.</w:t>
      </w:r>
    </w:p>
    <w:p>
      <w:pPr>
        <w:pStyle w:val="Normal"/>
        <w:shd w:fill="FFFFFF" w:val="clear"/>
        <w:tabs>
          <w:tab w:val="clear" w:pos="708"/>
          <w:tab w:val="left" w:pos="726" w:leader="none"/>
          <w:tab w:val="left" w:pos="1152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  <w:tab w:val="left" w:pos="1152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 Знакомство с отрицательными числам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– 2 часа</w:t>
      </w:r>
    </w:p>
    <w:p>
      <w:pPr>
        <w:pStyle w:val="Normal"/>
        <w:shd w:fill="FFFFFF" w:val="clear"/>
        <w:spacing w:before="0" w:after="0"/>
        <w:ind w:right="-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етические зн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а с отрицательными числами в скриптах. Исследование изменения движения спрайтов при положительных и отрицательных числ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-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на П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а проведения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, демонстрация, практическая рабо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-конспект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Материалы и инструменты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компьютер, проектор, дос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 xml:space="preserve">Формы подведения итогов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бобщающая беседа. Проект «Привидение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  <w:tab w:val="left" w:pos="1152" w:leader="none"/>
        </w:tabs>
        <w:spacing w:before="0" w:after="0"/>
        <w:ind w:left="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накомство с пер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– 1 час</w:t>
      </w:r>
    </w:p>
    <w:p>
      <w:pPr>
        <w:pStyle w:val="Normal"/>
        <w:shd w:fill="FFFFFF" w:val="clear"/>
        <w:spacing w:before="0" w:after="0"/>
        <w:ind w:right="-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етические зн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лок Перо. Назначение и основные возмож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графических объектов при помощи п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-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на П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а проведения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, демонстрация, практическая рабо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-конспект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Материалы и инструменты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компьютер, проектор, дос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 xml:space="preserve">Формы подведения итогов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бобщающая беседа. Проект «Рисуем объек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  <w:tab w:val="left" w:pos="1152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7. Цикл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– 7 часов</w:t>
      </w:r>
    </w:p>
    <w:p>
      <w:pPr>
        <w:pStyle w:val="Normal"/>
        <w:shd w:fill="FFFFFF" w:val="clear"/>
        <w:spacing w:before="0" w:after="0"/>
        <w:ind w:right="-11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етические зн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лок Управление. Назначение и основные возможности. Циклы и отрицательные чис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ижение спрайтов при помощи циклов</w:t>
      </w:r>
    </w:p>
    <w:p>
      <w:pPr>
        <w:pStyle w:val="Normal"/>
        <w:shd w:fill="FFFFFF" w:val="clear"/>
        <w:spacing w:before="0" w:after="0"/>
        <w:ind w:right="-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на П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а проведения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, демонстрация, практическая рабо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-конспект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Материалы и инструменты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компьютер, проектор, дос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 xml:space="preserve">Формы подведения итогов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бобщающая беседа. Проект «Автоматическая печать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  <w:tab w:val="left" w:pos="1152" w:leader="none"/>
        </w:tabs>
        <w:spacing w:before="0" w:after="0"/>
        <w:ind w:left="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ромежуточная аттестация –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аттестаци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Практическая работа на П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, упражнения, 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есный, наглядный, практический методы, техническое оснащение - компьютеры.</w:t>
      </w:r>
    </w:p>
    <w:p>
      <w:pPr>
        <w:pStyle w:val="Normal"/>
        <w:shd w:fill="FFFFFF" w:val="clear"/>
        <w:tabs>
          <w:tab w:val="clear" w:pos="708"/>
          <w:tab w:val="left" w:pos="726" w:leader="none"/>
          <w:tab w:val="left" w:pos="1152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  <w:tab w:val="left" w:pos="1152" w:leader="none"/>
        </w:tabs>
        <w:spacing w:before="0" w:after="0"/>
        <w:ind w:left="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Условный бло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– 8 часов.</w:t>
      </w:r>
    </w:p>
    <w:p>
      <w:pPr>
        <w:pStyle w:val="Normal"/>
        <w:shd w:fill="FFFFFF" w:val="clear"/>
        <w:spacing w:before="0" w:after="0"/>
        <w:ind w:right="-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етические зн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локи Условие и Сенсоры. Назначение и основные возмож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right="-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на П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а проведения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, демонстрация, практическая рабо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-конспект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Материалы и инструменты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компьютер, проектор, дос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 xml:space="preserve">Формы подведения итогов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бобщающая беседа. Проект «Погоня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  <w:tab w:val="left" w:pos="1152" w:leader="none"/>
        </w:tabs>
        <w:spacing w:before="0" w:after="0"/>
        <w:ind w:left="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Знакомство с координат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– 6 часов.</w:t>
      </w:r>
    </w:p>
    <w:p>
      <w:pPr>
        <w:pStyle w:val="Normal"/>
        <w:shd w:fill="FFFFFF" w:val="clear"/>
        <w:spacing w:before="0" w:after="0"/>
        <w:ind w:right="-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етические зн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локи Движение, Условие и Операторы. Создание гибкого управления перемещения спрайтов. Создание графических объектов по координата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на П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а проведения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, демонстрация, практическая рабо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-конспект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Материалы и инструменты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компьютер, проектор, дос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 xml:space="preserve">Формы подведения итогов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бобщающая беседа. Проект «Погоня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11. Промежуточная аттестация –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аттестаци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Практическая работа на П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, упражнения, 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есный, наглядный, практический методы, техническое оснащение - компьютер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  <w:lang w:eastAsia="ru-RU"/>
        </w:rPr>
        <w:t>2 год обучения</w:t>
      </w:r>
    </w:p>
    <w:p>
      <w:pPr>
        <w:pStyle w:val="Normal"/>
        <w:shd w:fill="FFFFFF" w:val="clear"/>
        <w:tabs>
          <w:tab w:val="clear" w:pos="708"/>
          <w:tab w:val="left" w:pos="726" w:leader="none"/>
          <w:tab w:val="left" w:pos="1152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ходная аттестация – 1 час</w:t>
      </w:r>
    </w:p>
    <w:p>
      <w:pPr>
        <w:pStyle w:val="Normal"/>
        <w:shd w:fill="FFFFFF" w:val="clear"/>
        <w:tabs>
          <w:tab w:val="clear" w:pos="708"/>
          <w:tab w:val="left" w:pos="726" w:leader="none"/>
          <w:tab w:val="left" w:pos="1152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  <w:tab w:val="left" w:pos="1152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Творческий блок. Создание мультфильмов и иг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– 15 часов</w:t>
      </w:r>
    </w:p>
    <w:p>
      <w:pPr>
        <w:pStyle w:val="Normal"/>
        <w:shd w:fill="FFFFFF" w:val="clear"/>
        <w:spacing w:before="0" w:after="0"/>
        <w:ind w:right="-11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етические зн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ка моделей игр и мультфильмов на основе изученного материала</w:t>
      </w:r>
    </w:p>
    <w:p>
      <w:pPr>
        <w:pStyle w:val="Normal"/>
        <w:shd w:fill="FFFFFF" w:val="clear"/>
        <w:spacing w:before="0" w:after="0"/>
        <w:ind w:right="-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на П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а проведения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, демонстрация, практическая рабо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-конспект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Материалы и инструменты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компьютер, проектор, дос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 xml:space="preserve">Формы подведения итогов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бобщающая беседа. Проект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межуточная аттестация –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аттестаци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Практическая работа на П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, упражнения, 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есный, наглядный, практический методы, техническое оснащение - компьют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дготовка к конкурсам и выставкам - 4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 темы проектного задания. Оценка вопросов, раскрытие которых необходимо для выполнения проекта. Сбор и обработка необходимой информации. Разработка идеи выполнения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 темы проектного задания. Оценка вопросов, раскрытие которых необходимо для выполнения проекта. Сбор и обработка необходимой информации. Разработка идеи выполнения проекта. Выполнение проек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структаж, упражнения, контро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есный, наглядный, практический методы, техническое оснащение - компьют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  <w:tab w:val="left" w:pos="1152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 Знакомство с переменным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– 5 часов</w:t>
      </w:r>
    </w:p>
    <w:p>
      <w:pPr>
        <w:pStyle w:val="Normal"/>
        <w:shd w:fill="FFFFFF" w:val="clear"/>
        <w:spacing w:before="0" w:after="0"/>
        <w:ind w:right="-11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етические зн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значение переменных. Создание переменных. Использование переменных для создания игры</w:t>
      </w:r>
    </w:p>
    <w:p>
      <w:pPr>
        <w:pStyle w:val="Normal"/>
        <w:shd w:fill="FFFFFF" w:val="clear"/>
        <w:spacing w:before="0" w:after="0"/>
        <w:ind w:right="-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на П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а проведения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, демонстрация, практическая рабо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-конспект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Материалы и инструменты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компьютер, проектор, дос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 xml:space="preserve">Формы подведения итогов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бобщающая беседа. Проект «Отгадай число»</w:t>
      </w:r>
    </w:p>
    <w:p>
      <w:pPr>
        <w:pStyle w:val="Normal"/>
        <w:shd w:fill="FFFFFF" w:val="clear"/>
        <w:tabs>
          <w:tab w:val="clear" w:pos="708"/>
          <w:tab w:val="left" w:pos="726" w:leader="none"/>
          <w:tab w:val="left" w:pos="1152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  <w:tab w:val="left" w:pos="1152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 Итоговый годовой проек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– 6 часов</w:t>
      </w:r>
    </w:p>
    <w:p>
      <w:pPr>
        <w:pStyle w:val="Normal"/>
        <w:shd w:fill="FFFFFF" w:val="clear"/>
        <w:spacing w:before="0" w:after="0"/>
        <w:ind w:right="-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етические зн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ка плана игры по заданной теме. </w:t>
      </w:r>
      <w:r>
        <w:rPr>
          <w:rFonts w:cs="Times New Roman" w:ascii="Times New Roman" w:hAnsi="Times New Roman"/>
          <w:sz w:val="28"/>
          <w:szCs w:val="28"/>
        </w:rPr>
        <w:t>Создание программного кода для спрайтов.</w:t>
      </w:r>
    </w:p>
    <w:p>
      <w:pPr>
        <w:pStyle w:val="Normal"/>
        <w:shd w:fill="FFFFFF" w:val="clear"/>
        <w:spacing w:before="0" w:after="0"/>
        <w:ind w:right="-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на П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а проведения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, демонстрация, практическая рабо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-конспект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Материалы и инструменты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компьютер, проектор, дос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eastAsia="ru-RU"/>
        </w:rPr>
        <w:t xml:space="preserve">Формы подведения итогов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бобщающая беседа. Итоговый годовой 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Итоговая аттестация – 1 час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работы объединения за год. Организация выставки лучших работ.  Поощрение акти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Практическая работа на ПК, подготовка работ к итоговой выста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тоговая выстав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ическое оснащение – компьютеры, проект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следу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оды обучения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по</w:t>
      </w:r>
      <w:r>
        <w:rPr>
          <w:rStyle w:val="Appleconvertedspace"/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источнику полученных знаний</w:t>
      </w:r>
      <w:r>
        <w:rPr>
          <w:color w:val="000000"/>
          <w:sz w:val="28"/>
          <w:szCs w:val="28"/>
        </w:rPr>
        <w:t>: словесные, наглядные, практические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по</w:t>
      </w:r>
      <w:r>
        <w:rPr>
          <w:rStyle w:val="Appleconvertedspace"/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способу организации</w:t>
      </w:r>
      <w:r>
        <w:rPr>
          <w:rStyle w:val="Appleconvertedspace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знавательн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ее обучение (проблемный, проектный, творческий, частично-поисковый, исследовательский, программированный)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ое обучение (уровневые, индивидуальные задания)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методы (конкурсы, игры-конструкторы, турниры с использованием мультимедиа, дидактические)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а обучения: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материалы (опорные конспекты, проекты примеры, раздаточный материал для практических работ)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методические разработки (презентации, видеоуро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lash-ролики)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сетевые ресурс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cratch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видеохостин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outub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идеоуроки «работа в сред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cratch»)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тематический план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 программы</w:t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ппаратное обеспечение: 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роцессор не ни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ium II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ая память не менее 512 Мб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овое пространство не меньше 800 Мб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 с 16-битной видеокартой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монитора не ниже 800х600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ное обеспечение: 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Операционная система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indows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indows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en Office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Компьютерные программы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crath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: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. Рындак В. Г., Дженжер В. О., Денисова Л. 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ная деятельность школьника в среде программирования Scratch. — Оренбург: Оренб. гос. ин-т. менеджмента, 2009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. «Пропедевтика идей параллельного программирования в средней школе при помощи сре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cratch», В.Г. Рындак, В.О. Джинжер, Л.В. Денисова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. «Ранее обучение программирование в сре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cratch», В.Г. Рындак, В.О. Джинжер, Л.В. Денис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ликов Д.И. «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 для юных программистов», «БХВ-Петербург», Санкт-Петербург,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кович Л., Цветкова М. Программирование для начинающих. – М.: Бином, 2007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аракин Е.П. Учимся готовить в среде Скретч  - Версия 2.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иков Д. В., Голиков А. Д. Программирова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>. Подробно пошаговое руководство для самостоятельного изучения ребенком.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0:40:00Z</dcterms:created>
  <dc:creator>Айсылу</dc:creator>
  <dc:description/>
  <cp:keywords/>
  <dc:language>en-US</dc:language>
  <cp:lastModifiedBy>RePack by Diakov</cp:lastModifiedBy>
  <cp:lastPrinted>2017-11-24T19:12:00Z</cp:lastPrinted>
  <dcterms:modified xsi:type="dcterms:W3CDTF">2021-10-18T07:35:00Z</dcterms:modified>
  <cp:revision>4</cp:revision>
  <dc:subject/>
  <dc:title>Оглавление</dc:title>
</cp:coreProperties>
</file>