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autoSpaceDE w:val="false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/>
        <w:t>Новгород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лучении подарка в связи с протокольны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роприятиями,  служебными командировками и другим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фициальными мероприятиями, участие в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ых связано с исполнением ими служеб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лжностных) обязанностей, сдаче и оценке подарка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(выкупе) и зачислении средств, вырученных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 отдел бухгалтерск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Новгород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1162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588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3:00Z</dcterms:created>
  <dc:creator>N.Vasil'eva</dc:creator>
  <dc:description/>
  <cp:keywords/>
  <dc:language>en-US</dc:language>
  <cp:lastModifiedBy>Пользователь Windows</cp:lastModifiedBy>
  <dcterms:modified xsi:type="dcterms:W3CDTF">2019-12-23T19:23:00Z</dcterms:modified>
  <cp:revision>2</cp:revision>
  <dc:subject/>
  <dc:title/>
</cp:coreProperties>
</file>