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745</wp:posOffset>
            </wp:positionH>
            <wp:positionV relativeFrom="paragraph">
              <wp:posOffset>1186180</wp:posOffset>
            </wp:positionV>
            <wp:extent cx="6200775" cy="4410075"/>
            <wp:effectExtent l="0" t="0" r="0" b="0"/>
            <wp:wrapTight wrapText="bothSides">
              <wp:wrapPolygon edited="0">
                <wp:start x="-31" y="0"/>
                <wp:lineTo x="-31" y="21550"/>
                <wp:lineTo x="21599" y="21550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Пояснительная записка</w:t>
      </w:r>
      <w:bookmarkEnd w:id="0"/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лан МАОУ «Борковская  СОШ»  является частью основных образовательных программ школы (начального общего, основного общего и среднего общего образования), разработан в преемственности с планом 2019</w:t>
        <w:softHyphen/>
        <w:t>/2020 учебного года, в соответствии со следующими нормативно-правовыми документами: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ституцией Российской Федерации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29.12.2012 г. № 273-ФЗ «Об образовании в Российской Федерации» (с изменениями и дополнениями)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едеральной целевой программой развития образования на 2016-2020 годы (утверждена Постановлением Российской Федерации от 23 мая 2015 года №497)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сударственной программой Российской Федерации «Развитие образования» на 2013-2020 годы (утверждена распоряжением Правительства Российской Федерации от 15.05.2013 г. №792-р)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атегией развития воспитания в Российской Федерации на период до 2025 года (распоряжение Правительства Российской Федерации от 29 мая 2015 года №996-р)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цепцией развития дополнительного образования детей (распоряжение Правительства РФ от 04.09.2014 № 1726-р)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)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» (с изменениями и дополнениями)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 19.12.2014 № 1598 «Об утверждении федераль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</w:t>
        <w:tab/>
        <w:t>Минобразования</w:t>
        <w:tab/>
        <w:t>России от09.11.2015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widowControl w:val="false"/>
        <w:tabs>
          <w:tab w:val="clear" w:pos="708"/>
          <w:tab w:val="left" w:pos="2184" w:leader="none"/>
          <w:tab w:val="right" w:pos="5318" w:leader="none"/>
          <w:tab w:val="right" w:pos="5803" w:leader="none"/>
          <w:tab w:val="left" w:pos="6036" w:leader="none"/>
          <w:tab w:val="left" w:pos="7509" w:leader="none"/>
          <w:tab w:val="center" w:pos="8376" w:leader="none"/>
          <w:tab w:val="right" w:pos="9376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</w:t>
        <w:tab/>
        <w:t>19.12.2014</w:t>
        <w:tab/>
        <w:t xml:space="preserve">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widowControl w:val="false"/>
        <w:tabs>
          <w:tab w:val="clear" w:pos="708"/>
          <w:tab w:val="left" w:pos="2184" w:leader="none"/>
          <w:tab w:val="right" w:pos="5784" w:leader="none"/>
          <w:tab w:val="left" w:pos="5856" w:leader="none"/>
          <w:tab w:val="left" w:pos="5959" w:leader="none"/>
          <w:tab w:val="left" w:pos="7474" w:leader="none"/>
          <w:tab w:val="center" w:pos="8376" w:leader="none"/>
          <w:tab w:val="right" w:pos="9376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 05.03.2004</w:t>
        <w:tab/>
        <w:t>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tabs>
          <w:tab w:val="clear" w:pos="708"/>
          <w:tab w:val="left" w:pos="2184" w:leader="none"/>
          <w:tab w:val="right" w:pos="4911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цепцией профильного обучения на старшей ступени общего образования, утвержденной, утвержденной приказом Министерства образования РФ от 18.07.2002 г. № 2783;</w:t>
      </w:r>
    </w:p>
    <w:p>
      <w:pPr>
        <w:pStyle w:val="Normal"/>
        <w:widowControl w:val="false"/>
        <w:tabs>
          <w:tab w:val="clear" w:pos="708"/>
          <w:tab w:val="left" w:pos="2184" w:leader="none"/>
          <w:tab w:val="right" w:pos="5784" w:leader="none"/>
          <w:tab w:val="left" w:pos="5856" w:leader="none"/>
          <w:tab w:val="left" w:pos="5959" w:leader="none"/>
          <w:tab w:val="left" w:pos="7474" w:leader="none"/>
          <w:tab w:val="center" w:pos="8376" w:leader="none"/>
          <w:tab w:val="right" w:pos="9376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 05.03.2004</w:t>
        <w:tab/>
        <w:t>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 19.10.2009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 31.08.2009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 03.06.2008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tabs>
          <w:tab w:val="clear" w:pos="708"/>
          <w:tab w:val="center" w:pos="1525" w:leader="none"/>
          <w:tab w:val="right" w:pos="4083" w:leader="none"/>
          <w:tab w:val="center" w:pos="5096" w:leader="none"/>
          <w:tab w:val="center" w:pos="6886" w:leader="none"/>
          <w:tab w:val="right" w:pos="9352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 09.03.2004 № 1312 «Об утверждении федерального базисного учебного плана и примерных учебных планов для образовательных учреждений</w:t>
        <w:tab/>
        <w:t xml:space="preserve"> Российской </w:t>
        <w:tab/>
        <w:t>Федераци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ующих программы общего образования»;</w:t>
      </w:r>
    </w:p>
    <w:p>
      <w:pPr>
        <w:pStyle w:val="Normal"/>
        <w:widowControl w:val="false"/>
        <w:tabs>
          <w:tab w:val="clear" w:pos="708"/>
          <w:tab w:val="center" w:pos="1525" w:leader="none"/>
          <w:tab w:val="right" w:pos="4083" w:leader="none"/>
          <w:tab w:val="center" w:pos="5096" w:leader="none"/>
          <w:tab w:val="center" w:pos="6886" w:leader="none"/>
          <w:tab w:val="right" w:pos="9352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казом Минобразования России от 20.08.2008 № 241 «О внесении изменений в федеральный базисный учебный план и примерные учебные планы для образовательных учреждений </w:t>
        <w:tab/>
        <w:t>Российской Федерации, реализующих программы общего образования»;</w:t>
      </w:r>
    </w:p>
    <w:p>
      <w:pPr>
        <w:pStyle w:val="Normal"/>
        <w:widowControl w:val="false"/>
        <w:tabs>
          <w:tab w:val="clear" w:pos="708"/>
          <w:tab w:val="center" w:pos="1525" w:leader="none"/>
          <w:tab w:val="right" w:pos="4083" w:leader="none"/>
          <w:tab w:val="center" w:pos="5096" w:leader="none"/>
          <w:tab w:val="center" w:pos="6886" w:leader="none"/>
          <w:tab w:val="right" w:pos="9352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казом Минобразования России от 30.08.2010 № 889 «О внесении изменений в федеральный базисный учебный план и примерные учебные планы для образовательных учреждений </w:t>
        <w:tab/>
        <w:t>Российской</w:t>
        <w:tab/>
        <w:t xml:space="preserve"> Федерации,</w:t>
      </w:r>
    </w:p>
    <w:p>
      <w:pPr>
        <w:pStyle w:val="Normal"/>
        <w:widowControl w:val="false"/>
        <w:tabs>
          <w:tab w:val="clear" w:pos="708"/>
          <w:tab w:val="center" w:pos="1525" w:leader="none"/>
          <w:tab w:val="right" w:pos="4083" w:leader="none"/>
          <w:tab w:val="center" w:pos="5096" w:leader="none"/>
          <w:tab w:val="center" w:pos="6886" w:leader="none"/>
          <w:tab w:val="right" w:pos="935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</w:t>
        <w:tab/>
        <w:t xml:space="preserve">Российской </w:t>
        <w:tab/>
        <w:t>Федераци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ующих программы общего образования»;</w:t>
      </w:r>
    </w:p>
    <w:p>
      <w:pPr>
        <w:pStyle w:val="Normal"/>
        <w:widowControl w:val="false"/>
        <w:tabs>
          <w:tab w:val="clear" w:pos="708"/>
          <w:tab w:val="left" w:pos="7579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образования Росс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истерств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(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м Главного государственного санитарного врача РФ от 29.12.2010 № 189 «Об утверждении СанПиН 2.4.2.2821-10 «Санитарно-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м Главного государственного санитарного врача РФ от 10 июля 2015г. № 26 «Об утверждении СанПиН 2.4.2.3286-15 «Санитарно-</w:t>
        <w:softHyphen/>
        <w:t>эпидемиологические требования к условиям и организации обуче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м законом от 01.12.2007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09-ФЗ (ред. от 18.07.2011)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действующая редакция)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мерной адаптированной основной образовательной программой (ПрАООП) начального общего образования на основе ФГОС для обучающихся с задержкой психического развития (в редакции от 30.03.2015)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й образовательной программой начального общего образования; основного общего образования; среднего общего образования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аптированной основной образовательной программой начального общего, основного общего образования для детей с ЗПР;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ставом муниципального автономного общеобразовательного учреждения «Борковская средняя общеобразовательная школа »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ЧАЛЬНОЕ ОБЩЕЕ ОБРАЗОВАНИЕ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СанПиН 2.4.2.2821-10, Уставом МАОУ «Борковская  СОШ» в 1-4 классах установлена пятидневная учебная неделя. Продолжительность учебного года в первых классах составляет 33 учебные недели, во 2-4 класс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35 учебных неде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язательная нагрузка обучающихся соответствует максимально допустимой недельной нагрузке в первых классах - 21 час, во 2-4 классах - 23 часа. Общий объем нагрузки в течение дня не превышает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обучающихся 1-х классов — 4 урока и один раз в неделю 5 уроков за счет урока физической культуры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обучающихся 2-4 классов — 5 уроков и один раз в неделю 6 уроков за счет урока физической культур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учение в первых классах  проводится без балльного оценивания знаний обучающихся и домашних заданий; в середине третьей четверти проводятся дополнительные недельные каникулы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должительность учебного занятия во 2-4 классах составляет 40 минут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роведении учебных занятий по иностранному языку во 2-4 классах осуществляется деление классов на группы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ременные затраты на выполнение домашних заданий (по всем предметам) не превышают: во 2 - 3 классах - 1,5 ч., в 4 классах - 2 ч.,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ь: создать условия для развития и воспитания личности младшего школьника, достижения им планируемых результатов в соответствии с ФГОС. Задач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основ гражданской идентичности: чувства сопричастности и гордости за свою Родину, уважения к истории и культуре народа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ное и познавательное развитие обучающихся на основе формирования умения учитьс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готовка к успешному обучению на уровне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хранение и укрепление физического и психического здоровья детей путем включения в образовательную деятельность разнообразных видов деятельности и построения индивидуальных траектории развития ребен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иентация образовательной деятельности на воспитание нравственности ребенка, патриотических убеждений, освоение основных социальных ролей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рм и правил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межуточная аттестация за учебный год проводится в форме выставления оценок за учебный год по всем предметам учебного плана. Промежуточная аттестация обучающихся 1-х классов осуществляется в форме отметки об освоении программы обучения (программа обучения по учебному предмету освоена/программа обучения по учебному предмету не освоен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учебного плана.  (ООП НОО)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лан НОО обеспечивает введение в действие и реализацию требований ФГОС НОО и определяет:  структуру обязательных предметных областей:</w:t>
        <w:tab/>
        <w:t>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, Основы религиозных культур светской этики, Искусство, Технология, Физическая культур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ое время, отводимое на изучение предметов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объём нагрузки и максимальный объём недельной нагрузки обучающихся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лан состоит из двух частей: обязательной части и части, формируемой участниками образовательных отношений, включающей внеурочную деятельность. При определении структуры учебного плана учитывалось, что особую роль в образовании младших школьников играют интегративные курсы: окружающий мир (естествознание и обществознание), математика (арифметика и геометрия, информатика), русский язык и литературное чтение, проектная деятельность, обеспечивающая успешную социализацию обучающихся.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язательная час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ого плана предусматривает изучение обязательных предметных областей. Предметная область «Филология» предусматривает изучение предметов «Русский язык» и «Литературное чтение». Основными задачами является -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редметной области «Филология» предусмотрено изучение предметов «Родной язык (русский)», «Литературное чтение на родном языке (русском)». Основные задач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(русском) языке. Изучение предметов «Родной (русский) язык», «Литературного чтения на родном (русском) языке» планируется с 1-го класса объемом по 0,5 часа в неделю, 17 часов в год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 же в ней реализуется  изучение иностранного языка начиная со 2 класса. Основные задачи –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первого класса изучается предметная область «Математика и информатика» в рамках учебного предмета «Математика», в результате изучения которого обучающиеся на уровне начального общего образования овладеют основами логического и алгометрического мышления, воображения, первоначальными представлениями о компьютерной грамотности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метная область «Обществознание и естествознание» представлена учебным предметом «Окружающий мир». Основные задачи изучаемого предмета - формирование уважительного отношения к семье, населенному пункту, региону, России, истории, культуре, природе нашей страны, ее современной жизни; осознание ценности, целостности и многообразия окружающего мира, своего места в нем, формирование модели безопасного поведения в условиях повседневной жизни и в различных опасных и чрезвычайных ситуациях, психологической культуры и компетенции для обеспечения эффективного и безопасного взаимодействия в социуме. В рамках предмета «Окружающий мир» в качестве отдельных тем изучаются «Правила безопасности дорожного движения», «Правила поведения на железнодорожном транспорте».</w:t>
      </w:r>
    </w:p>
    <w:p>
      <w:pPr>
        <w:pStyle w:val="Normal"/>
        <w:widowControl w:val="false"/>
        <w:tabs>
          <w:tab w:val="clear" w:pos="708"/>
          <w:tab w:val="right" w:pos="9346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учение комплексного учебного курса «Основы религиозных культур и светской этики» (предметная область «Основы религиозных культур светской этики») предусмотрено в объеме 1 час в неделю в 4 классах и нацелено на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Выбор модуля, изучаемого в рамках учебного предмета ОРКСЭ, осуществляется родителями (законными представителями) обучающихся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метная область «Искусство» предусматривает изучение учебных предметов «Музыка» и «Изобразительное искусство» в объеме 1 час в неделю соответственно и решает следующие задачи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редмет «Технология» в рамках предметной области «Технология» изучается в объеме 1 час в неделю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редмет «Физическая культура» (предметная область «Физическая культура») изучается в объеме 3 часа в неделю. Основными задачами изучения являютс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 регуляции средствами физической культуры,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widowControl w:val="false"/>
        <w:tabs>
          <w:tab w:val="clear" w:pos="708"/>
          <w:tab w:val="left" w:pos="3966" w:leader="none"/>
          <w:tab w:val="right" w:pos="9342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часть, формируемую участниками образовательных отношений, входит и внеурочная деятельность, ориентированная на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широты развития личности обучающихся, учитывает социокультурные потребности, регулирует недопустимость перегрузки обучающихся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асы, отведенные на внеурочную деятельность, используются для проведения общественно полезных практик, исследовательской деятельности реализации образовательных проектов, экскурсий, походов, соревнований, посещения театров, музеев и других мероприятий. </w:t>
      </w:r>
      <w:r>
        <w:rPr>
          <w:rFonts w:cs="Times New Roman" w:ascii="Times New Roman" w:hAnsi="Times New Roman"/>
          <w:sz w:val="26"/>
          <w:szCs w:val="26"/>
        </w:rPr>
        <w:t xml:space="preserve">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 ежегодно обновляется учебный план внеурочной деятельности. 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38"/>
          <w:szCs w:val="38"/>
        </w:rPr>
      </w:pPr>
      <w:r>
        <w:rPr>
          <w:rFonts w:eastAsia="Calibri"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 на 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Начальное общее образ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2"/>
        <w:gridCol w:w="720"/>
        <w:gridCol w:w="720"/>
        <w:gridCol w:w="720"/>
        <w:gridCol w:w="1200"/>
        <w:gridCol w:w="1417"/>
      </w:tblGrid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учебного плана (АООП НОО для детей с ЗПР вариант 7.2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образовательных организаций Российской Федерации, реализующих </w:t>
      </w:r>
      <w:r>
        <w:rPr>
          <w:rFonts w:cs="Times New Roman" w:ascii="Times New Roman" w:hAnsi="Times New Roman"/>
          <w:b/>
          <w:sz w:val="26"/>
          <w:szCs w:val="26"/>
        </w:rPr>
        <w:t>АООП НОО обучающихся с ЗПР (вариант 7.2),</w:t>
      </w:r>
      <w:r>
        <w:rPr>
          <w:rFonts w:cs="Times New Roman" w:ascii="Times New Roman" w:hAnsi="Times New Roman"/>
          <w:sz w:val="26"/>
          <w:szCs w:val="26"/>
        </w:rPr>
        <w:t xml:space="preserve">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Содержание начального общего образования обучающихся с ЗПР реализуется преимущественно за счёт введения учебных предметов, обеспечивающих целостное восприятие мира, с учетом их особых образовательных потребностей и возможностей, а также коррекционно-развивающих курсов, направленных на коррекцию недостатков психической сфе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ую основу разработки учебного плана составляю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.12.2012 №273-ФЗ «Об образовании в РФ»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начального общего образования обучающихся с ОВЗ, утвержденный приказом Министерства образования и науки РФ от 19.12.2014 г № 1598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адаптированная основная образовательная программа (ПрАООП) начального общего образования обучающихся с задержкой психического развития от 17.10. 2015 г.; - Адаптированная основная образовательная программа начального общего образования обучающихся с задержкой психического развит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е правила и нормативы СанПиН 2.4.2.3286-15, утверждённые постановлением Главного государственного санитарного врача РФ от 10.07.2015 № 26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нитарно-эпидемиологические требования к учреждениям дополнительного образования детей (внешкольные учреждения)» СанПин 2.4.4.3172-14, утвержденные постановлением Главного государственного санитарного врача РФ от 04 июля 2014 г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АОУ «Борковская СОШ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ая часть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определяет состав учебных предметов обязательных предметных областей, учебное время, отводимое на их изучение по классам (годам)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ая часть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отражает содержание образования, которое обеспечивает достижение важнейших целей современного образования обучающихся с ЗПР: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обучающихся к продолжению образования на последующей ступени основного общего образования; - 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часть, формируемую участниками образовательных отношений</w:t>
      </w:r>
      <w:r>
        <w:rPr>
          <w:rFonts w:cs="Times New Roman" w:ascii="Times New Roman" w:hAnsi="Times New Roman"/>
          <w:sz w:val="26"/>
          <w:szCs w:val="26"/>
        </w:rPr>
        <w:t>, входит и внеурочная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ГОС НОО внеурочная деятельность обучающихся с ОВЗ организуется по направлениям развития личности (коррекционно-развивающее, общекультурное, спортивно-оздоровительное, нравственное, социальное). 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ОП НОО для детей с ЗПР вариант 7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21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74"/>
        <w:gridCol w:w="654"/>
        <w:gridCol w:w="654"/>
        <w:gridCol w:w="654"/>
        <w:gridCol w:w="654"/>
        <w:gridCol w:w="654"/>
        <w:gridCol w:w="1560"/>
        <w:gridCol w:w="4262"/>
        <w:gridCol w:w="3836"/>
        <w:gridCol w:w="3836"/>
      </w:tblGrid>
      <w:tr>
        <w:trPr>
          <w:trHeight w:val="47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 xml:space="preserve">Предметные </w:t>
              <w:br/>
              <w:t>област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 xml:space="preserve">Клас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Учебные предметы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Arial Unicode MS" w:cs="Calibri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Calibri"/>
                <w:b/>
                <w:color w:val="00000A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Calibri"/>
                <w:b/>
                <w:color w:val="00000A"/>
                <w:kern w:val="2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до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60" w:hanging="0"/>
              <w:jc w:val="center"/>
              <w:rPr>
                <w:rFonts w:eastAsia="Arial Unicode MS" w:cs="Calibri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6"/>
                <w:szCs w:val="26"/>
              </w:rPr>
              <w:t>Обязательная часть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200"/>
              <w:ind w:left="-391" w:firstLine="141"/>
              <w:rPr>
                <w:rFonts w:eastAsia="Arial Unicode MS" w:cs="Calibri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Calibri"/>
                <w:color w:val="00000A"/>
                <w:kern w:val="2"/>
                <w:sz w:val="26"/>
                <w:szCs w:val="26"/>
              </w:rPr>
              <w:tab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Calibri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Филолог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Литературное чт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3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дной язык (русский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ное чтение на родном язык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0.5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Иностранны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Ма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и инфор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4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2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Искусст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1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3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3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6"/>
                <w:szCs w:val="26"/>
              </w:rPr>
              <w:t>Часть, формируемая участниками образовательного процесс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-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Максимально допустимая недельная нагрузка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 xml:space="preserve"> (при 5-дневной учебной неделе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  <w:t>23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</w:rPr>
              <w:t>Внеурочная деятельность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 xml:space="preserve"> (включая коррекционно-развивающую область)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Логопедическая коррек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  <w:t>направления внеурочной деятель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6"/>
                <w:szCs w:val="26"/>
              </w:rPr>
              <w:t>3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6"/>
                <w:szCs w:val="26"/>
              </w:rPr>
              <w:t>Всего к финансирова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6"/>
                <w:szCs w:val="26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6"/>
                <w:szCs w:val="26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6"/>
                <w:szCs w:val="26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6"/>
                <w:szCs w:val="26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6"/>
                <w:szCs w:val="26"/>
              </w:rPr>
              <w:t>27</w:t>
            </w:r>
          </w:p>
        </w:tc>
        <w:tc>
          <w:tcPr>
            <w:tcW w:w="1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роки освоения АООП НОО (вариант 7.2) обучающимися с ЗПР составляют 5 лет (1,1 дополнительный – 4 классы).  В МАОУ «Борковская СОШ» переведены по программе АООП НОО (вариант 7.2)-  2 учащихся 4 класса на 1.09.2020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ых занятий составляет в 1, 1 дополнительном - 4 классе 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й недели в 1, 1 дополнительном -4 классах – 5 дней. Обучение проходит в одну с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в 1 и 1 дополнительном классах — 33 недели, во 2 - 4 классах -3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в 1 и 1 дополнительном классах устанавливаются в течение года дополнительные недельные каник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для обучающихся с ЗПР (вариант 7.2) в переводных классах проводится с 22 апреля по 22 мая без прекращения образовательной деятельности по предметам учебн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ромежут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литературное чтение, математика, 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литературное чтение, математика, 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литературное чтение, математика, 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литературное чтение, математика, 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мплексная рабо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чебный план входит </w:t>
      </w: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, которая представлена коррекционно-развивающим направлением и другими направлениями внеурочной деятельности. Коррекционно-развивающее направление, согласно требованиям ФГОС НОО обучающихся с ОВЗ, является обязательным и представлено фронтальными и индивидуальными коррекционно-развивающими занятиями (логопедические и психо-коррекционные занятия) , направленными на коррекцию дефекта и формирование навыков адаптации личности в современных жизненны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ы занятий, включенные в коррекционно-развивающую область, не входят в максимальную нагрузку согласно Письму МОРФ от 06.09.2002 г. № 03-51-127 ин./13-0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ую основу разработки плана внеурочной деятельности составляют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273-ФЗ «Об образовании в РФ»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начального общего образования обучающихся с ОВЗ, утвержденный приказом Министерства образования и науки РФ от 19.12.2014 г № 1598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адаптированная основная образовательная программа (ПрАООП) начального общего образования обучающихся с задержкой психического развития от 17.10. 2015 г.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е правила и нормативы СанПиН 2.4.2.3286-15, утвержденные постановлением Главного государственного санитарного врача РФ от 10.07.2015 № 26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нитарно-эпидемиологические требования к учреждениям дополнительного образования детей (внешкольные учреждения)» СанПин 2.4.4.3172-14, утвержденные постановлением Главного государственного санитарного врача РФ от 04 июля 2014 г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 МАОУ «Борковская СОШ»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ами организации внеурочной деятельности являются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озрастным особенностям обучающихс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емственность с технологиями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а на традиции и положительный опыт организации внеурочной деятельн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а на ценности воспитательной системы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ый выбор на основе личных интересов и склонносте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ринципы определяют способы организации внеурочной деятельности, организации свободного времени обучающихся. Ориентиры в организации внеурочной деятельно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ы родителей, законных представителей первоклассн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деятельности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ы и склонности педаго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образовательных учрежден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ации психолога как представителя интересов и потребностей ребён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ая деятельность имеет следующие специфические задачи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мфортных условий для позитивного восприятия ценностей основно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более успешного освоения его содерж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ние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жизненных компетенц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пыта применения полученных знаний и умений для решения элементарных вопросов в различных областях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ние 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внеурочной деятельности направлены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ширение содержания программ общего образова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основных направлений региональной образовательной полит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на формирование личности ребенка средствами искусства, творчества, спорт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/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4 клас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ее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ч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правления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жим орган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анятий внеурочной деятельности составлено с учетом наиболее благоприятного режима труда и отдыха учащихся. При работе с детьми осуществляется дифференцированный подход с учетом возраста детей и этапов их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составляет:  1, 1 дополнительный классы – 33 недели, 2-4 классы – 3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  1 классы – 4 классы –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(максимальная) нагрузка внеурочной деятельности обучающихся в МАОУ «Борковская СОШ» не превышает предельно допустимую: в 1, 1 дополнительном -- 4 классах недельная нагрузка  внеурочной деятельности составляет не более 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началом внеурочной деятельности и последним уроком организуется перерыв не менее 1 часа для отдыха детей, что соответствует требованиям СанПин 2.4.4.3172-1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ятся по группам в соответствии с утвержденной программой, сеткой часов плана внеурочной деятельности, режимом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утверждено директором школ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учебного плана (АООП НОО для детей с УО вариант 1)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-2021 учебном году обучающиеся 1-4-х классов в соответствии с рекомендациями психолого-медико-педагогической комиссии обучаются по 1-му  варианту адаптированной основной общеобразовательной программы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– (далее – ФГОС О у/о), учитывающего возрастные, типологические и индивидуальные особенности, особые образовательные потребности обучающихся с умственной отсталостью (интеллектуальными нарушениями). 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ебный план включает предметные области в зависимости от варианта адаптированной основной общеобразовательной программы. Обязательным элементом структуры учебного плана является «Коррекционно-развивающая область», реализующаяся через содержание коррекционных курсов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обучающихся. 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ебный план по 1-му варианту адаптированной основной общеобразовательной программе реализуется для обучающихся с легкой степенью умственной отсталости (интеллектуальными нарушениями). 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и освоения адаптированной основной общеобразовательной программы 1-го варианта составляют 9 (12) лет. 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 обучения в 1-4 классах состоит в формировании основ предметных знаний и умений, коррекции недостатков психофизического развития обучающихся. В задачи 1-го класса также входит текущая диагностика состояния ребенка с целью уточнения особенностей его образовательных потребностей; адаптация к условиям обучения, подготовка к осуществлению новой для него учебной деятельности.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Обязательная часть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формирование основ духовно-нравственного развития обучающихся;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Обязательная часть учебного плана включает шесть образовательных областей, представленных девятью учебными предметами. 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асть учебного плана, формируемая участниками образовательных отношений, обеспечивает реализацию особых образовательных потребностей, характерных для обучающихся с умственной отсталостью (интеллектуальными нарушениями), а также индивидуальных потребностей каждого обучающегося.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Часть, формируемая участниками образовательных отношений, в 1-4-х классах представлена коррекционно-развивающей областью и внеурочной деятельностью. Кроме того, во 2-4-х классах предусматривается увеличение учебных часов, отводимых на изучение следующих учебных предметов обязательной части: «Мир природы и человека», «Музыка», «Ручной труд» (до 2-х часов).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Содержание коррекционно-развивающей области представлено следующими коррекционными курсами: «Психокоррекционные занятия», «Логопедические заняти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Внеурочная деятельность в 1-4-х классах представлена следующими направлениями: спортивно-оздоровительное, нравственное, социальное, общекультурное.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Выбор направлений и программ внеурочной деятельности, распределение на них часов осуществляется совместно с родителями (законными представителями) обучающихся в рамках общего количества часов, предусмотренных учебным планом (4 часа).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учебных занятий по предметным областям для обучающихся с легкой умственной отсталостью (интеллектуальными нарушениями) за 9 учебных лет составляет не более 8377 часов, за 12 учебных лет – не более 11845 час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должительность обучения составляет в 1-м классе - 33 учебных недели, во 2-4-х классах – 34 учебных недели. Продолжительность учебной нагрузки на уроке составляет в 1-м классе: в сентябре-декабре 35 минут, в январе-мае — 40 минут; во 2-4-х классах: 40 минут. В середине третьей четверти для учащихся 1-х классов организуются дополнительные недельные каникулы. 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Обучение в 1-м классе и во 2-м классе в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полугодии проводится без балльного оценивания знаний обучающихся. Со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полугодия 2-го класса начинается балльная оценка овладения содержанием учебных предметов. 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Чередование учебной и внеурочной деятельности в рамках реализации адаптированной основной общеобразовательной программы определяется образовательной организ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45" w:firstLine="646"/>
        <w:jc w:val="both"/>
        <w:textAlignment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Для обучающихся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</w:t>
      </w:r>
    </w:p>
    <w:p>
      <w:pPr>
        <w:pStyle w:val="Normal"/>
        <w:suppressAutoHyphens w:val="true"/>
        <w:spacing w:lineRule="auto" w:line="240" w:before="0" w:after="0"/>
        <w:ind w:left="45" w:firstLine="645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>Во 2-4 классах промежуточная аттестация проводится в сроки, определенные календарным учебным графиком, в форме проверочных работ по русскому языку и математи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1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В соответствии с требованиями ФГОС О у/о образовательная организация разрабатывает на каждого обучающегося специальную индивидуальную программу развития (далее — СИПР), включающую индивидуальный учебный план, который определяет индивидуальный набор учебных предметов и коррекционных курсов с указанием объема индивидуальной учебной нагрузки. Обучающиеся, испытывающие трудности адаптации к условиям обучения в группе, могут находиться в образовательной организации ограниченное время, объем их нагрузки также лимитируется индивидуальным учебным планом и отражается в расписании занятий. 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Чередование учебной и внеурочной деятельности в рамках реализации адаптированной основной общеобразовательной программы и СИПР определяется образовательной организацией.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В примерном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-3 обучающихся), класс (все обучающиеся класса).  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 на 2020-2021 учебный год</w:t>
      </w:r>
    </w:p>
    <w:p>
      <w:pPr>
        <w:pStyle w:val="Normal"/>
        <w:widowControl w:val="false"/>
        <w:tabs>
          <w:tab w:val="clear" w:pos="708"/>
          <w:tab w:val="left" w:pos="936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ООП НОО обучающимися с УО (вариант 1)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36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tbl>
      <w:tblPr>
        <w:tblW w:w="91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851"/>
        <w:gridCol w:w="850"/>
        <w:gridCol w:w="851"/>
        <w:gridCol w:w="850"/>
        <w:gridCol w:w="1005"/>
      </w:tblGrid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 xml:space="preserve">Клас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Количество часов в недел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val="en-US" w:eastAsia="ar-SA"/>
              </w:rPr>
              <w:t>I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6"/>
                <w:szCs w:val="26"/>
                <w:lang w:eastAsia="ar-SA"/>
              </w:rPr>
              <w:t>Обязательная часть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Физическая культура (Адаптивная физичечкая 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A"/>
                <w:kern w:val="2"/>
                <w:sz w:val="26"/>
                <w:szCs w:val="26"/>
                <w:lang w:eastAsia="ar-SA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8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6"/>
                <w:szCs w:val="26"/>
                <w:lang w:eastAsia="ar-SA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A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 xml:space="preserve">Максимально допустимая годовая нагрузка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Коррекционно-развивающая область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ar-SA"/>
              </w:rPr>
              <w:t xml:space="preserve"> (логопедич.коррекция)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Внеурочная деятельность</w:t>
            </w: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1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ar-SA"/>
              </w:rPr>
              <w:t>10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   учебного плана основного общего образования (ФГОС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чебный план для 5-9 классов, реализующих ФГОС ООО, разработан на основе приказа Министерства образования Российской Федерации № 1897 от 17 декабря 2010 года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«О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утверждении ФГОС основного общего образования» с изменениями, внесенными приказом Министерства образования и науки Российской Федерации от 29 декабря 2014г. №1644, приказа Минобрнауки России от 31 декабря 2015 г. № 1577 «О внесении изменений в ФГОС ООО, постановления Главного государственного санитарного врача РФ от 29 декабря 2010 г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89«Об утверждении СанПиН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 «Санитарно-эпидемиологические требования к условиям и организации обучения в общеобразовательных учреждениях», с изменениями от 24 ноября 2015 года №81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лан является нормативно-правовой основой, регламентирующей организацию и содержание образовательной деятельности в МАОУ «Борковская СОШ» в 2020 -2021 учебном году, определяет продолжительность обучения, и распределение учебного времени между уровнями обучения, классами. Единая основа учебного плана всех уровней образования осуществляет принцип преемственности содержания образования между начальным общим и основным общим образованием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держание образования формируется на основе следующих принцип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93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 на оказание образовательных услуг учащимся на основе учета их склонностей, личностных данных:</w:t>
        <w:tab/>
        <w:t>физических, психических, интеллектуальных возможносте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 между государственными, групповыми и индивидуальными потребностями участников образова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мократизация взаимодействия субъектов образова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уманизация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хранение преемственности обучения между начальным общим и основным общим образованием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людение требований к обязательной максимальной нагрузке учащихс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освоения обязательного минимума содержания образования.</w:t>
      </w:r>
    </w:p>
    <w:p>
      <w:pPr>
        <w:pStyle w:val="Normal"/>
        <w:widowControl w:val="false"/>
        <w:tabs>
          <w:tab w:val="clear" w:pos="708"/>
          <w:tab w:val="left" w:pos="2481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Цель реализ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ого плана — обеспечение выполнения требований Стандарта через достижение планируемых результатов выпускниками целевых установок, знаний, умений, навыков, компетенций</w:t>
        <w:tab/>
        <w:t>и компетентностей, определяемых личностным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мейными, общественными, государственными потребностями и возможностями учащихся среднего школьного возраста, индивидуальными особенностями развития и состояния здоровья личности и проявления её индивидуальности, самобытности, уникальности, неповторимости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целевыми установками развития школы учебный план обеспечивает реализацию следующих задач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системы обучения и воспитания на основе раскрытия индивидуальных способностей учащихся в соответствии с их интересами и потребностями, достижение оптимального уровня освоения базового и предпрофильного образования, воспитанности учащихс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и развитие у учащихся общеучебных умений и навыков, обеспечивающих высокий уровень качества знан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сохранения здоровья учащихся в период обучения в школе, формирования здорового образа жизни, развития психоэмоциональной сферы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явление и развитие творческих способностей учащихся в интеллектуальной, художественно-эстетической, общественно организаторской, спортивно-оздоровительной сферах деятельност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успешной социализации учащихся, воспитание социально активной личности, способной к самообразованию, саморазвитию, осознанному выбору жизненного пути и професси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единого социо-культурного образовательного пространства на основе интеграции деятельности школы, семьи, социума го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должительность учебного года в 5-9 классах -35 учебных недели, пятидневная учебная неделя, продолжительность урока - 40 минут. Обязательная учебная нагрузка учащихся при пятидневной рабочей неделе составляет в 5 классе -29 часа, в 6 классе- 30 часа, в 7 классе - 32 часов, в 8 классе- 33 часов, в 9 классе- 33часа в неделю. Занятия проводятся в первую смену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учащегося в соответствии с его индивидуальностью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редмет «История» включает в себя учебные курсы по всеобщей истории и истории России.</w:t>
      </w:r>
    </w:p>
    <w:p>
      <w:pPr>
        <w:pStyle w:val="Normal"/>
        <w:widowControl w:val="false"/>
        <w:tabs>
          <w:tab w:val="clear" w:pos="708"/>
          <w:tab w:val="center" w:pos="8319" w:leader="none"/>
          <w:tab w:val="right" w:pos="944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целью реализации ФГОС ООО введены в 5-9 классах: родной язык (русский) - в объеме 0,5 часа в неделю; родная литература (русская) - в объеме 0,5 часа в неделю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. 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ремя, отводимое на данную часть, использовано на введение разработанных учебных курсов: биология, география, обществознание, ОБЖ, второй иностранный язык (немецкий), алгебра, обеспечивающих интересы и потребности участников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расширенное изучение в рамках учебного предмета «Биология» выделено 1 час в неделю в 7 классах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widowControl w:val="false"/>
        <w:tabs>
          <w:tab w:val="clear" w:pos="708"/>
          <w:tab w:val="left" w:pos="481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редмет «География» изучается в объеме 1 час в неделю в 5, 6 классах. Основными задачами введения географии на ступени основного общего образования являются: овладение основными методами географической науки; формирование системы прочных и действенных знаний учащихся, обеспечение развития умений самостоятельно работать с различными источниками географической информации, ориентироваться, вести наблюдения в природе и на производстве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учение учебного предмета «Обществознание» осуществляется в объеме 1 час в неделю в 6 классах. Основными задачами введения обществознания на ступени основного общего образования являются: воспитание российской гражданской идентичности, патриотизма, уважения к Отечеству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редмет «Основы безопасности жизнедеятельности» изучается в 8 классах в объеме 1 часа в неделю, в 9 классе - 1 час в неделю. Основными задачами введения ОБЖ на уровне основного общего образования являются: воспитание здоровых привычек и навыков; формирование у обучающихся комплексной безопасности жизнедеятельности в повседневной жизни и в различных чрезвычайных ситуациях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9 классе  есть учащиеся изучающие – немецкий язык и английский язык. Для них соответственно выделены часы на изучение данного предмета.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целью реализации ФГОС ООО в 5-7  классах введен второй иностранный язык (немецкий) в объеме: 5кл.-2ч. 6-7 кл.- по 1ч.  в неделю. 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межуточная аттестация для учащихся 5-9 классов представляет собой выставление годовых отметок по предметам учебного плана. Годовая отметка выставляется на основании четвертных, полученных в течение учебного года, как среднее арифметическое, округленное до целого числа по законам математики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еурочная деятельность в 5-9 классах организуется за счет использования ресурсов образовательной организации,  отражена в плане внеурочной деятельности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ого общего образования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567"/>
        <w:gridCol w:w="709"/>
        <w:gridCol w:w="709"/>
        <w:gridCol w:w="708"/>
        <w:gridCol w:w="682"/>
        <w:gridCol w:w="27"/>
        <w:gridCol w:w="1133"/>
        <w:gridCol w:w="7"/>
      </w:tblGrid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часов в неделю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остранный язык (английский, немецкий 9 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/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енно-научные предме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рия России. Всеобщ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стественно-научные предме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 и ОБ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ой 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чение и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7</w:t>
            </w:r>
          </w:p>
        </w:tc>
      </w:tr>
    </w:tbl>
    <w:p>
      <w:pPr>
        <w:sectPr>
          <w:type w:val="nextPage"/>
          <w:pgSz w:w="11906" w:h="16838"/>
          <w:pgMar w:left="1272" w:right="1266" w:gutter="0" w:header="0" w:top="667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"/>
          <w:szCs w:val="2"/>
          <w:lang w:eastAsia="ru-RU"/>
        </w:rPr>
      </w:pPr>
      <w:r>
        <w:rPr>
          <w:rFonts w:cs="Courier New" w:ascii="Courier New" w:hAnsi="Courier New"/>
          <w:color w:val="000000"/>
          <w:sz w:val="2"/>
          <w:szCs w:val="2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2" w:right="1272" w:gutter="0" w:header="0" w:top="1784" w:footer="0" w:bottom="5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учебного плана основного общего образования (Адаптированное обучение VII вида )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-2021 учебном году учебный план для обучающихся 5-9 классов сформирован по адаптированной основной общеобразовательной программе основного общего образования в рамках введения ФГОС с учетом коррекционной направленности образовательного процесса для обучающихся с ЗП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и целями учебного плана являютс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578" w:leader="none"/>
          <w:tab w:val="right" w:pos="934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ладение обучающимися в соответствии с возрастными возможностями разными видами деятельности (учебной, трудовой, коммуникативной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578" w:leader="none"/>
          <w:tab w:val="right" w:pos="934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 деятель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ррекция имеющихся нарушений психофизического развития обучающихся с ЗПР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лан для обучающихся включает две части: обязательную и формируемую участниками образовательных отношений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</w:t>
      </w:r>
    </w:p>
    <w:p>
      <w:pPr>
        <w:pStyle w:val="Normal"/>
        <w:widowControl w:val="false"/>
        <w:tabs>
          <w:tab w:val="clear" w:pos="708"/>
          <w:tab w:val="left" w:pos="576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язательная час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ого плана определяет состав обязательных учебных предметов для реализации адаптированной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олняемость обязательной части в учебном плане для обучающихся с ЗПР определена не только составом обязательных учебных предметов, но и обязательных предметных областей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редмет «История» включает в себя учебные курсы по всеобщей истории и истории России.</w:t>
      </w:r>
    </w:p>
    <w:p>
      <w:pPr>
        <w:pStyle w:val="Normal"/>
        <w:widowControl w:val="false"/>
        <w:tabs>
          <w:tab w:val="clear" w:pos="708"/>
          <w:tab w:val="center" w:pos="8179" w:leader="none"/>
          <w:tab w:val="right" w:pos="93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целью реализации ФГОС ООО введены в 5-9 классах: родной язык (русский) - в объеме 0,5 часа в неделю; родная литература (русская) - в объеме 0,5 часа в неделю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изучение учебного предмета «Химия» в 8 классе отводится 2 часа с целью формирования первоначальных понятий о составе, строении, свойствах и применении химических веществ и развития навыка решения расчетных задач и составления химических формул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редмет «Физическая культура» изучается в объеме 3 часов в неделю. Основными задачами введения третьего часа физической культуры являются воспитание привычки к самостоятельным занятиям по развитию основных физических способностей, коррекции осанки и телосложения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формируемая участниками образовательных отношений в 5-9 класса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ключает изучение курса «Основы безопасности жизнедеятельности» - 1 час в неделю в 8-9 классах, с целью формирования полноценных представлений об окружающем мире и социализации обучающихс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ключает изучение курса «Информатика» в 7 классе - 1 час в неделю, с целью овладения предметными и коммуникативными компетенциям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ррекционно-развивающее направл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вляется обязательным для обучающихся с ЗПР и представлено групповыми и индивидуальными коррекционно-развивающими занятиями, направленными на коррекцию недостатков психофизического развития обучающихся и восполнение пробелов в знаниях. Коррекционно-развивающие занятия проводятся в течение учебного дня и во внеурочное время. На индивидуальные коррекционные занятия отводится 15-20 минут, на групповые занятия - 35-40 минут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межуточная аттестация для учащихся 5-9 классов представляет собой выставление годовых отметок по предметам учебного плана. Годовая отметка выставляется на основании четвертных, полученных в течение учебного года, как среднее арифметическое, округленное до целого числа по законам математики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еурочная деятельность в 5-8 классах организуется за счет использования ресурсов образовательной организации,  и отражена в плане внеуроч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должительность учебных занятий в 5-9 классах составляет 40 мину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279" w:right="1260" w:gutter="0" w:header="0" w:top="875" w:footer="0" w:bottom="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 на 2020-2021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СНОВНОЕ ОБЩЕЕ ОБРАЗОВАНИ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(Адаптированное обучение VII вида (5-9 классы)</w:t>
      </w:r>
    </w:p>
    <w:p>
      <w:pPr>
        <w:sectPr>
          <w:headerReference w:type="default" r:id="rId6"/>
          <w:type w:val="nextPage"/>
          <w:pgSz w:w="11906" w:h="16838"/>
          <w:pgMar w:left="842" w:right="842" w:gutter="0" w:header="0" w:top="188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12"/>
        <w:gridCol w:w="570"/>
        <w:gridCol w:w="6"/>
        <w:gridCol w:w="703"/>
        <w:gridCol w:w="9"/>
        <w:gridCol w:w="703"/>
        <w:gridCol w:w="26"/>
        <w:gridCol w:w="686"/>
        <w:gridCol w:w="1136"/>
        <w:gridCol w:w="1136"/>
      </w:tblGrid>
      <w:tr>
        <w:trPr>
          <w:trHeight w:val="37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Число учащих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ой язык (русск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ая литература (русска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остранный язык (английск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енно-научные предме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рия России. Всеобщая истор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стественно-научные предме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 и ОБ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1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ой иностранный язык (немецк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чение и граф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7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ррекционные технологии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огопедическая коррекц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сихологический практику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.5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 к финансирова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1.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собенности учебного плана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6"/>
          <w:szCs w:val="26"/>
        </w:rPr>
        <w:t xml:space="preserve"> по  адаптированной образовательной  программе  для  детей  с  ограниченными  возможностями  здоровья   с нарушениями  опорно-двигательного  аппарата </w:t>
      </w:r>
      <w:r>
        <w:rPr>
          <w:rFonts w:eastAsia="Arial Unicode MS" w:cs="Times New Roman" w:ascii="Times New Roman" w:hAnsi="Times New Roman"/>
          <w:color w:val="00000A"/>
          <w:kern w:val="2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Calibri" w:cs="Calibri"/>
          <w:b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Учебный  план  МАОУ «Борковская школа»,  реализующий  адаптированную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образовательную  программу  для  детей  с  ограниченными  возможностями  здоровья   с нарушениями  опорно-двигательного  аппарата  для  образовательных  организаций, сформирован в соответствии с требованиями: Федерального  Закона  от  29.12.2012  №  273-ФЗ  «Об  образовании  в  Российской Федерации»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Федерального  государственного  образовательного  стандарта  основного  общего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образования,  утвержденного  приказом  Министерства  образования  и  науки  Российской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Федерации  от  17.12.2010  №  1897  (далее  –  ФГОС  основного  общего  образования) 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(для  V-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IX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классов  образовательных  организаций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Санитарно-эпидемиологических  требований  к  условиям  и  организации  обучения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и  воспитания  в  организациях,  осуществляющих  образовательную  деятельность  по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адаптированным  основным  общеобразовательным  программам  для  обучающихся  с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ограниченными  возможностями  здоровья,  утвержденных  постановлением  Главного 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государственного санитарного врача Российской Федерации от  10.07.2015  №  26  (далее  – СанПиН 2.4.2.3286-15);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1.3.  При  формировании  учебного  плана  для обучающихся  с  ОВЗ  со  сложной  структурой  дефекта  учтены  нарушения,  входящие  в структуру  дефекта  (с  нарушениями  опорно-двигательного  аппарата)  и  работа  по коррекции этого дефекта. Адаптированная  основная  образовательная  программа  основного  общего образования  реализуется  через  урочную  и  внеурочную  деятельность  с  соблюдением требований  санитарно-эпидемиологических  правил  и  нормативов.  Для  обучающихся  с нарушениями  ОДА  за  рамками  учебного  плана  проводится  0.5ч.  часа  коррекционно-развивающих занятий в неделю. Особенностью учебного плана для обучающихся с нарушением опорно-двигательного аппарата, обусловленной психофизическими особенностями обучающихся с нарушением опорно-двигательного  аппарата  и  программами  коррекционно-развивающей направленности,  является  реализация  учебного  предмета  «Физическая  культура»  по программе «Адаптивная физическая культур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по адаптированной основной общеобразовательной программе основного общего образования для обучающихся, имеющих нарушения опорно-двигательного аппарата  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12"/>
        <w:gridCol w:w="712"/>
        <w:gridCol w:w="1136"/>
      </w:tblGrid>
      <w:tr>
        <w:trPr>
          <w:trHeight w:val="37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/>
                <w:color w:val="00000A"/>
                <w:kern w:val="2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. Всеобщая истор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ение и граф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ые технологии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3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аптивная физкульту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Arial Unicode MS" w:cs="Calibri"/>
          <w:color w:val="00000A"/>
          <w:kern w:val="2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</w:rPr>
      </w:pPr>
      <w:r>
        <w:rPr>
          <w:rFonts w:eastAsia="Arial Unicode MS" w:cs="Calibri"/>
          <w:color w:val="00000A"/>
          <w:kern w:val="2"/>
        </w:rPr>
      </w:r>
    </w:p>
    <w:p>
      <w:pPr>
        <w:pStyle w:val="Normal"/>
        <w:suppressAutoHyphens w:val="true"/>
        <w:rPr>
          <w:rFonts w:eastAsia="Arial Unicode MS" w:cs="Calibri"/>
          <w:color w:val="00000A"/>
          <w:kern w:val="2"/>
        </w:rPr>
      </w:pPr>
      <w:r>
        <w:rPr>
          <w:rFonts w:eastAsia="Arial Unicode MS" w:cs="Calibri"/>
          <w:color w:val="00000A"/>
          <w:kern w:val="2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чебный план для обучающихся с умственной отсталостью (интеллектуальными нарушениями)   в 5-9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ебный план для обучающихся с умственной отсталостью (интеллектуальными нарушениями) в 5-9 классах представлен федеральным, региональным и школьным компонентами. Инвариантная часть учебного плана (федеральный и региональный компоненты) обеспечивает развитие и коррекцию познавательной деятельности учащихся средствами учебных предметов. </w:t>
      </w:r>
    </w:p>
    <w:p>
      <w:pPr>
        <w:pStyle w:val="Normal"/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учебных занятий по предметным областям для обучающихся с легкой умственной отсталостью (интеллектуальными нарушениями) за 5 учебных лет (с 5-го по 9-й класс) составляет не более 4862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Региональный компонен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ебного плана включает в себя изучение предмета «Музыка, пение (танец)» в 5 классе по программе И.В. Евтушенко с учетом социокультурного развития региона. Изучение предмета «Профильный труд» в 5-9 классах осуществля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основе программы В. В. Воронковой, под редакцией Г.Г.Мозговая, Г.Б. Картушина для специальных (коррекционных) школ VIII вида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вязи с сокращением часов на ОБЖ сведения о безопасном поведении учащихся предусмотрены в предметах: «Природоведение», «Домоводство», «Профильный труд». Интегрированное изучение основ безопасности жизнедеятельности в рамках данных предметов направлено на формирование у школьников здорового образа жизни, навыков безопасной работы с инструментами, элементарных знаний о поведении в экстремальных ситуациях, во время стихийных бедствий, т. е. основам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удовое обучение является важной составляющей всего учебно-воспитательного процесса и представлено следующими профилями  столярное дело, швейное дело. Уроки трудового обучения имеют практическую направленность и характеризуются непрерывностью технологического процесса, который включает в себя изучение теоретических знаний по теме, закрепление приемов работы на практике, анализ выполненной работы, уборку рабочего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учащихся 5-8 классов по окончании учебного года организуется летняя трудовая практика (в 5-6  классах - по 2 часа в день, в 7- 8 классах – по 2.5 часа в д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Школьный компонен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ставлен коррекционными технологиями, отвечающими особенностям психофизического развития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5-9 классах предусмотрены следующие коррекционные занятия: логопедическая коррекция — 1 часа в неделю в 5-м классе, психологический практикум — 1 час в неделю в 9-х классах, Игра (игротерапия)— 1 час в неделю в 6-8 классах, Мир информатики 5-9 - 1 час в неделю, хозяин усадь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1ч. в неделю в 5-9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о годам обучения обеспечивают преемственность и завершенность коррекционно-развивающей работы с уча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обучения в учебном году 34 учебные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 в 5-9 классах - 40 минут. На коррекционные занятия отводятся часы как в первую, так и во вторую половину дня. Продолжительность индивидуальных коррекционных занятий - 20 мин., групповых, фронтальных – 40 м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ежуточная аттестация проводится в сроки, определенные календарным учебным графиком, в форме проверочных работ по русскому языку и математике, тестирования по профильному труду. Для обучающихся, усваивающих содержание предмета на 2-м (минимально необходимом уровне) учитель определяет форму и содержание проверочной работ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менительно к учебным возможностям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учение в 9 классе завершается выпускным экзаменом по трудовому обучению. Обучающимся после окончания 9-ти классов выдается свидетельство об обучении.</w:t>
      </w:r>
    </w:p>
    <w:p>
      <w:pPr>
        <w:sectPr>
          <w:headerReference w:type="default" r:id="rId7"/>
          <w:type w:val="nextPage"/>
          <w:pgSz w:w="11906" w:h="16838"/>
          <w:pgMar w:left="1134" w:right="56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pacing w:val="5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shd w:fill="FFFFFF" w:val="clear"/>
          <w:lang w:eastAsia="ru-RU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19"/>
        <w:gridCol w:w="1146"/>
        <w:gridCol w:w="1483"/>
        <w:gridCol w:w="709"/>
        <w:gridCol w:w="187"/>
        <w:gridCol w:w="522"/>
        <w:gridCol w:w="217"/>
        <w:gridCol w:w="444"/>
        <w:gridCol w:w="47"/>
        <w:gridCol w:w="259"/>
        <w:gridCol w:w="592"/>
        <w:gridCol w:w="709"/>
        <w:gridCol w:w="992"/>
      </w:tblGrid>
      <w:tr>
        <w:trPr>
          <w:trHeight w:val="70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зык и речь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ая реч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 ис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й м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ология    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имательный тр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153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ология    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ьный тр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, пение (тане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8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ррекционные техн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вная физ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опедическая коррек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(игротерап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ин усадьбы</w:t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 информатики</w:t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 допустимое количество часов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НЕЕ ОБЩЕЕ ОБРАЗОВ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учебного плана среднего общего образования (ФКГОС)</w:t>
      </w:r>
    </w:p>
    <w:p>
      <w:pPr>
        <w:pStyle w:val="4"/>
        <w:shd w:fill="auto" w:val="clear"/>
        <w:tabs>
          <w:tab w:val="clear" w:pos="708"/>
          <w:tab w:val="left" w:pos="1786" w:leader="none"/>
        </w:tabs>
        <w:spacing w:lineRule="auto" w:line="240"/>
        <w:ind w:hanging="0"/>
        <w:jc w:val="left"/>
        <w:rPr/>
      </w:pPr>
      <w:r>
        <w:rPr>
          <w:color w:val="000000"/>
          <w:lang w:eastAsia="ru-RU"/>
        </w:rPr>
        <w:t xml:space="preserve">Учебный план МАОУ «Борковская СОШ» составлен на основе приказа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и дополнениями, внесенными приказами Министерства образования и науки Российской Федерации от 20 августа 2008 №241, от 30 августа 2010 №889, от 03 июня 2011 №1994,приказа Министерства образования и науки Российской Федерации №506 от 07.06.2017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г. №1089», методических рекомендаций РФ, постановления Главного государственного санитарного врача РФ от 29 декабря 2010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189 «Об утверждении СанПиН 2.4.2.2821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ая нагрузка учащихся состоит из часов федерального компонента и компонента образовательного учреждения и не превышает максимальный объем обязательной учебой нагрузки: 10 класс-34 ч., 11 класс- 34ч.</w:t>
      </w:r>
    </w:p>
    <w:p>
      <w:pPr>
        <w:pStyle w:val="Normal"/>
        <w:widowControl w:val="false"/>
        <w:tabs>
          <w:tab w:val="clear" w:pos="708"/>
          <w:tab w:val="left" w:pos="6466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й план школы ориентирован на выполнение целей деятельности организации, которыми являются: создание условий для удовлетворения потребностей участников образовательного процесса в качественных образовательных услугах, способствующих формированию конкурентоспособности личности в условиях рыночной экономики. Учебный план составлен в целях дальнейшего совершенствования образовательного процесса, повышения результативности обученности учащихся, обеспечения вариативности образования, сохранения единого образовательного пространства, а также выполнения гигиенических требований к условиям обучения школьников. Учебный план школы направлен на решение следующих задач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беспечение профильного уровня образования учащихс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поддержку интегративного освоения и использование информационных и коммуникационных технологий в различных дисциплинах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существление индивидуального подхода к учащимся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уровне среднего общего образования в 10-11 классах организация обеспечивает освоение учащимися образовательных программ среднего общего образования, условия для формирования личности ученика, его интересов и способностей. Содержание образования обеспечивает: формирование у учащегося адекватной современному уровню знаний картины мира; интеграцию личности в национальную и мировую культуру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; формирование ду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овно-нравственной лич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ектная деятельность проводимая в 10 классе -2ч. направлена на то, чтобы разгрузить учащихся 11 класса,  которые сдают итоговое сочинение в декабре как допуск к ЕГЭ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ительность учебного года в 10 классе - 36 уч. недели, 11 классах 34 учебных  недели. Продолжительность уроков в 10-11 классах 40 минут, пятидневная учебная неделя. Промежуточная аттестация для учащихся 10-11 классов представляет собой выставление годовых отметок по предметам учебного плана. Годовая отметка выставляется на основании полугодовых, полученных в течение учебного года, как среднее арифметическое, округленное до целого числа по законам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 на 2020-2021 учебный год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него общего образования (ФКГОС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3827"/>
        <w:gridCol w:w="1400"/>
        <w:gridCol w:w="129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версальный профиль с углубленным изучением отдельных предметов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обла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ебных часов в неделю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(русский) язык и 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практику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актику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проектно-исследовательск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е кур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ая недельная нагрузка при 5-дневной учебной неде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60" w:right="40"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5"/>
          <w:sz w:val="26"/>
          <w:szCs w:val="26"/>
          <w:shd w:fill="FFFFFF" w:val="clear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pacing w:val="5"/>
          <w:sz w:val="26"/>
          <w:szCs w:val="26"/>
          <w:shd w:fill="FFFFFF" w:val="clear"/>
          <w:lang w:eastAsia="ru-RU"/>
        </w:rPr>
        <w:t>Учебный план обучения на дому.</w:t>
      </w:r>
    </w:p>
    <w:p>
      <w:pPr>
        <w:pStyle w:val="Normal"/>
        <w:widowControl w:val="false"/>
        <w:spacing w:lineRule="auto" w:line="240" w:before="0" w:after="0"/>
        <w:ind w:left="160" w:right="40"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бный план для организации обучения на дому — нормативный документ, который определяет перечень, трудоемкость, последовательность и распределение по периодам обучения учебных предметов, курсов, иных видов деятельности обучающихся .</w:t>
      </w:r>
    </w:p>
    <w:p>
      <w:pPr>
        <w:pStyle w:val="Normal"/>
        <w:widowControl w:val="false"/>
        <w:spacing w:lineRule="auto" w:line="240" w:before="0" w:after="0"/>
        <w:ind w:right="40" w:firstLine="9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МАОУ «Борковская СОШ»   в 2020-2021 учебном году организовано обучение на дому для детей-инвалидов и детей, которые по состоянию здоровья не имеют возможности обучаться в условиях класса общеобразовательн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шк</w:t>
      </w:r>
      <w:r>
        <w:rPr>
          <w:rFonts w:cs="Times New Roman" w:ascii="Times New Roman" w:hAnsi="Times New Roman"/>
          <w:sz w:val="26"/>
          <w:szCs w:val="26"/>
          <w:lang w:eastAsia="ru-RU"/>
        </w:rPr>
        <w:t>олы. Основанием для организации обучения на дому является заключение медицинской организации, а также заявление родителей (законных представителей). Организация обучения регламентируется индивидуальным учебным планом, учебным годовым календарным графиком и расписанием занятий, которые разработаны  в МАОУ «Борковская СОШ»  соответствии с Положением об организации обучения детей на дому.</w:t>
      </w:r>
    </w:p>
    <w:p>
      <w:pPr>
        <w:pStyle w:val="Normal"/>
        <w:widowControl w:val="false"/>
        <w:spacing w:lineRule="auto" w:line="240" w:before="0" w:after="0"/>
        <w:ind w:left="160" w:right="40" w:firstLine="7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ние на дому - это форма обучения, которую ребенок получает в домашних условиях, а сам процесс обучения осуществляется по индивидуальному образовательному плану.</w:t>
      </w:r>
    </w:p>
    <w:p>
      <w:pPr>
        <w:pStyle w:val="Normal"/>
        <w:widowControl w:val="false"/>
        <w:spacing w:lineRule="auto" w:line="240" w:before="0" w:after="0"/>
        <w:ind w:left="160" w:right="40"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 обучения: предоставить возможность лицам, которые не могут обучаться в условиях класса общеобразовательной школы, получить в адекватных их физическим особенностям условиях образование в пределах государственных стандартов. Также школа решает специальные задачи по воспитанию, социальной адаптации и интеграции в общество детей, которые по состоянию здоровья не могут систематически посещать заняти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шк</w:t>
      </w:r>
      <w:r>
        <w:rPr>
          <w:rFonts w:cs="Times New Roman" w:ascii="Times New Roman" w:hAnsi="Times New Roman"/>
          <w:sz w:val="26"/>
          <w:szCs w:val="26"/>
          <w:lang w:eastAsia="ru-RU"/>
        </w:rPr>
        <w:t>оле.</w:t>
      </w:r>
    </w:p>
    <w:p>
      <w:pPr>
        <w:pStyle w:val="Normal"/>
        <w:widowControl w:val="false"/>
        <w:spacing w:lineRule="auto" w:line="240" w:before="0" w:after="0"/>
        <w:ind w:left="160" w:right="40" w:firstLine="7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обучения на каждом уровне строится на основе общих закономерностей развития психики ребенка и новообразований, возникающих благодаря коррекционному обучению и социальному развитию.</w:t>
      </w:r>
    </w:p>
    <w:p>
      <w:pPr>
        <w:pStyle w:val="Normal"/>
        <w:widowControl w:val="false"/>
        <w:spacing w:lineRule="auto" w:line="240" w:before="0" w:after="0"/>
        <w:ind w:left="160" w:right="40"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, обучающихся по  основной общеобразовательной программе среднего общего образования, адаптированной основной общеобразовательной программе  обучающихся с умственной отсталостью (интеллектуальными нарушениями), за курс 3 класса, и за курс 10-12 классов, учебный план разработан на основе нормативно-</w:t>
        <w:softHyphen/>
        <w:t>правовой базы с учетом индивидуальных возможностей детей, их особенностей познавательной деятельности. Учебный план направлен на разностороннее развитие личности учащихся, что способствует их умственному развитию, обеспечивает гражданское и нравственное, трудов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widowControl w:val="false"/>
        <w:spacing w:lineRule="auto" w:line="240" w:before="0" w:after="0"/>
        <w:ind w:left="160" w:right="40"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ние детей на дому по медицинским показаниям организуется на основе приказов по управлению образования и п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шк</w:t>
      </w:r>
      <w:r>
        <w:rPr>
          <w:rFonts w:cs="Times New Roman" w:ascii="Times New Roman" w:hAnsi="Times New Roman"/>
          <w:sz w:val="26"/>
          <w:szCs w:val="26"/>
          <w:lang w:eastAsia="ru-RU"/>
        </w:rPr>
        <w:t>оле. Для каждого обучающегося составляются учебный план и расписание учебных занятий, которое обязательно согласовывается с родителями (законными представителями) учащихся.</w:t>
      </w:r>
    </w:p>
    <w:p>
      <w:pPr>
        <w:pStyle w:val="Normal"/>
        <w:widowControl w:val="false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ительность уроков согласно нормативам составляет 40 минут, перерывы между уроками - 10 - 15 минут. Школой определена учебная нагрузка в соответствии с Приказом Министерства образования Новгородской области о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  <w:lang w:eastAsia="ru-RU"/>
        </w:rPr>
        <w:t>957 « Об утверждении Порядка регламентации и оформления отношений государственной и муниципальной образовательной организации и родителей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учреждениях». Психолого-педагогическое сопровождение обучающихся, находящихся на индивидуальном обучении на дому по медицинским показаниям, осуществляет педагог-психолог.</w:t>
      </w:r>
    </w:p>
    <w:p>
      <w:pPr>
        <w:pStyle w:val="Normal"/>
        <w:widowControl w:val="false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цессе обучения школьников учитываются склонности и интересы детей, развиваются навыки самостоятельной работы с учебником, справочной и художественной литературой, проводится работа по профессиональной ориентации подростков и подготовке их к дальнейшей деятельности, участию в трудовых коллективах с учетом состояния здоровья.</w:t>
      </w:r>
    </w:p>
    <w:p>
      <w:pPr>
        <w:pStyle w:val="Normal"/>
        <w:widowControl w:val="false"/>
        <w:spacing w:lineRule="auto" w:line="240" w:before="0" w:after="0"/>
        <w:ind w:left="40" w:right="40" w:firstLine="8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целями образования на дому является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, воспитание гражданственности, трудолюбия, уважения к правам и свободам человека, любви к окружающей природе, стране, семье, формирования здорового образа жизни.</w:t>
      </w:r>
    </w:p>
    <w:p>
      <w:pPr>
        <w:pStyle w:val="Normal"/>
        <w:widowControl w:val="false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составлении учебного плана учитывались принципы организации обучения детей на дому: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пр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ци</w:t>
      </w:r>
      <w:r>
        <w:rPr>
          <w:rFonts w:cs="Times New Roman" w:ascii="Times New Roman" w:hAnsi="Times New Roman"/>
          <w:sz w:val="26"/>
          <w:szCs w:val="26"/>
          <w:lang w:eastAsia="ru-RU"/>
        </w:rPr>
        <w:t>п индивидуально-личностного гуманистического подхода;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пр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ци</w:t>
      </w:r>
      <w:r>
        <w:rPr>
          <w:rFonts w:cs="Times New Roman" w:ascii="Times New Roman" w:hAnsi="Times New Roman"/>
          <w:sz w:val="26"/>
          <w:szCs w:val="26"/>
          <w:lang w:eastAsia="ru-RU"/>
        </w:rPr>
        <w:t>п разносторонности реабилитационных мероприятий;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ринцип единства биологических, психологических и педагогических методов.</w:t>
      </w:r>
    </w:p>
    <w:p>
      <w:pPr>
        <w:pStyle w:val="Normal"/>
        <w:widowControl w:val="false"/>
        <w:spacing w:lineRule="auto" w:line="240" w:before="0" w:after="0"/>
        <w:ind w:right="360" w:firstLine="9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обучения обучающихся на дому по медицинским показаниям осуществляется на основании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он от 29.12.12 № 273-Ф3 " Об образовании в Российской Федерации"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righ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righ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Правительства РФ от 18 июля 1996 г.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 w:before="0" w:after="0"/>
        <w:ind w:left="0" w:righ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исьмо Министерства общего и профессионального образования РФ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ов» от 04.09.1997г. №4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повое положение об общеобразовательном учрежд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 w:before="0" w:after="0"/>
        <w:ind w:left="0" w:righ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 № 1/15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 w:before="0" w:after="0"/>
        <w:ind w:left="0" w:righ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 № 1/15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 w:before="0" w:after="0"/>
        <w:ind w:left="0" w:right="3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 (одобрена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1" w:leader="none"/>
        </w:tabs>
        <w:spacing w:lineRule="auto" w:line="240" w:before="0" w:after="0"/>
        <w:ind w:left="0" w:right="1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1" w:leader="none"/>
        </w:tabs>
        <w:spacing w:lineRule="auto" w:line="240" w:before="0" w:after="0"/>
        <w:ind w:left="0" w:right="1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0-4 классов СКОУ VIII вида по редакцией И.Н. Бгажноковой С- Петербург 2011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1" w:leader="none"/>
        </w:tabs>
        <w:spacing w:lineRule="auto" w:line="240" w:before="0" w:after="0"/>
        <w:ind w:left="0" w:right="1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5-9 классов СКОУ VIII вида по редакцией И.Н. Бгажноковой С- Петербург 2010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1" w:leader="none"/>
        </w:tabs>
        <w:spacing w:lineRule="auto" w:line="240" w:before="0" w:after="0"/>
        <w:ind w:left="0" w:right="1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обучения детей с умеренными и глубокими нарушениями умственного развития под редакцией И. Н. Бгажноковой. «Владос» 2010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1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 Минобразования России от 10. 04. 2002 г № 29/2065-п « Об утверждении учебных планов специальных ( коррекционных 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я об обучении учащихся на дом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8" w:leader="none"/>
        </w:tabs>
        <w:spacing w:lineRule="auto" w:line="240" w:before="0" w:after="0"/>
        <w:ind w:left="0" w:right="1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нПиН ОВЗ 2.4.2.3286-15, утверждённы постановлением Главного государственного санитарного врача РФ от 10.07.2015 г № 2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Главного государственного санитарного врача РФ от 25.12.2013 № 72 « О внесении изменений №2 в СанПиН 2.4.2.2821-10 « Санитарно</w:t>
        <w:softHyphen/>
        <w:t>эпидемиологические требования к условиям и организации обучения в общеобразовательных учреждениях.» (Зарегистрировано в Минюсте Росс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4" w:leader="none"/>
          <w:tab w:val="left" w:pos="188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31751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1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 Минобрнауки Ульяновской области от 06.05.2014 г « 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6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исьмо Министерства образования и науки РФ от 18.04. 2008 № АФ-150/06 «О создании условий для получения образования детьми с ограниченными возможностями здоровья и детьми-инвалидам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2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о Министерства образования Российской Федерации от 06.04.2004 № 26/188-6и «О дополнительных мерах по соблюдению права на образование детей-инвалидов с отклонениями в умственном развити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2" w:leader="none"/>
        </w:tabs>
        <w:spacing w:lineRule="auto" w:line="240" w:before="0" w:after="301"/>
        <w:ind w:left="0" w:right="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 о государственной (итоговой) аттестации выпускников 9х и 11х (12х) классов общеобразовательных учреждений РФ, утверждённое приказом министерства образования РФ от 21.01.2003 №13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752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едполагается обучение на дому 3-х</w:t>
                            </w:r>
                            <w:r>
                              <w:rPr/>
                              <w:t xml:space="preserve"> обучающихся: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88"/>
                              <w:gridCol w:w="3125"/>
                              <w:gridCol w:w="3456"/>
                            </w:tblGrid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ти по основной общеобразовательной программе средне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Дети с умеренной и тяжелой умственной отстал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Сафаров Михаил-11 класс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. Панов Радислав -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Ромин Андрей -12 кла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38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Предполагается обучение на дому 3-х</w:t>
                      </w:r>
                      <w:r>
                        <w:rPr/>
                        <w:t xml:space="preserve"> обучающихся: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88"/>
                        <w:gridCol w:w="3125"/>
                        <w:gridCol w:w="3456"/>
                      </w:tblGrid>
                      <w:tr>
                        <w:trPr>
                          <w:trHeight w:val="1313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Дети по основной общеобразовательной программе среднего общего образования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Дети с умеренной и тяжелой умственной отсталостью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Сафаров Михаил-11 класс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. Панов Радислав -3 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Ромин Андрей -12 клас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ourier New" w:cs="Times New Roman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010" cy="189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4.95pt;mso-wrap-distance-left:0pt;mso-wrap-distance-right:0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Courier New" w:cs="Times New Roman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ОУ «Бор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обучения на дому ученика 11 класса Сафарова Михаила на 2020-2021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е общее образование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4"/>
        <w:gridCol w:w="1002"/>
        <w:gridCol w:w="1154"/>
        <w:gridCol w:w="1876"/>
        <w:gridCol w:w="899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часов в недел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оч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тан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(русский) язык и родная литера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.5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индивидуального обучения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адаптированной основной  образовательной программе для учащихся с умственной отсталостью ученика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нова Радислава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(Литературное чтени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 природы и челове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 культур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чной труд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ая речь (коррекционное заняти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5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pacing w:val="5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 индивидуального обучения на дому по адаптированной основной  образовательной программе для учащихся с умственной отсталостью ученика 12 класса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ное обучение по просьбе родителе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мина Андрея на 2020-2021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чь и альтернативная коммуник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ческие предст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ужающий природный м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аптивная  физкуль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овод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фильный труд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8"/>
      <w:type w:val="nextPage"/>
      <w:pgSz w:w="11906" w:h="16838"/>
      <w:pgMar w:left="1276" w:right="707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3990</wp:posOffset>
              </wp:positionH>
              <wp:positionV relativeFrom="page">
                <wp:posOffset>790575</wp:posOffset>
              </wp:positionV>
              <wp:extent cx="2191385" cy="3689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Учебный план (недельный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7"/>
                            </w:rPr>
                            <w:t>основное общее образ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29.05pt;mso-wrap-distance-left:5pt;mso-wrap-distance-right:5pt;mso-wrap-distance-top:0pt;mso-wrap-distance-bottom:0pt;margin-top:62.25pt;mso-position-vertical-relative:page;margin-left:2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Учебный план (недельный)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7"/>
                      </w:rPr>
                      <w:t>основное общее образ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709545</wp:posOffset>
              </wp:positionH>
              <wp:positionV relativeFrom="page">
                <wp:posOffset>362585</wp:posOffset>
              </wp:positionV>
              <wp:extent cx="5946140" cy="537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Учебный план (годовой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7"/>
                            </w:rPr>
                            <w:t>основное общее образов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42.3pt;mso-wrap-distance-left:5pt;mso-wrap-distance-right:5pt;mso-wrap-distance-top:0pt;mso-wrap-distance-bottom:0pt;margin-top:28.55pt;mso-position-vertical-relative:page;margin-left:2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Учебный план (годовой)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7"/>
                      </w:rPr>
                      <w:t>основное общее образ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821"/>
      <w:numFmt w:val="decimal"/>
      <w:lvlText w:val="2.4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014"/>
      <w:numFmt w:val="decimal"/>
      <w:lvlText w:val="27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8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Calibri" w:cs="Times New Roman"/>
      <w:sz w:val="38"/>
      <w:szCs w:val="3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8"/>
      <w:szCs w:val="38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25:00Z</dcterms:created>
  <dc:creator>RePack by Diakov</dc:creator>
  <dc:description/>
  <cp:keywords/>
  <dc:language>en-US</dc:language>
  <cp:lastModifiedBy>Пользователь Windows</cp:lastModifiedBy>
  <cp:lastPrinted>2020-09-09T10:58:00Z</cp:lastPrinted>
  <dcterms:modified xsi:type="dcterms:W3CDTF">2020-09-10T23:25:00Z</dcterms:modified>
  <cp:revision>2</cp:revision>
  <dc:subject/>
  <dc:title>Рассмотрен и рекомендован к                                 УТВЕРЖДЕН</dc:title>
</cp:coreProperties>
</file>