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изаций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базе МАОУ «Борковская СОШ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наименование организации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</w:rPr>
        <w:t xml:space="preserve"> «01» апреля 2022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47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60"/>
        <w:gridCol w:w="23"/>
        <w:gridCol w:w="604"/>
        <w:gridCol w:w="438"/>
        <w:gridCol w:w="450"/>
        <w:gridCol w:w="105"/>
        <w:gridCol w:w="29"/>
        <w:gridCol w:w="679"/>
        <w:gridCol w:w="104"/>
        <w:gridCol w:w="787"/>
        <w:gridCol w:w="70"/>
        <w:gridCol w:w="10"/>
        <w:gridCol w:w="486"/>
        <w:gridCol w:w="373"/>
        <w:gridCol w:w="80"/>
        <w:gridCol w:w="307"/>
        <w:gridCol w:w="677"/>
        <w:gridCol w:w="141"/>
        <w:gridCol w:w="55"/>
        <w:gridCol w:w="625"/>
        <w:gridCol w:w="315"/>
        <w:gridCol w:w="643"/>
        <w:gridCol w:w="302"/>
        <w:gridCol w:w="207"/>
        <w:gridCol w:w="28"/>
        <w:gridCol w:w="311"/>
        <w:gridCol w:w="104"/>
        <w:gridCol w:w="1707"/>
      </w:tblGrid>
      <w:tr>
        <w:trPr>
          <w:trHeight w:val="147" w:hRule="atLeast"/>
        </w:trPr>
        <w:tc>
          <w:tcPr>
            <w:tcW w:w="147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rFonts w:cs="Arial" w:ascii="Arial" w:hAnsi="Arial"/>
                <w:b/>
                <w:bCs/>
              </w:rPr>
              <w:t>Общие сведения об организации отдыха и оздоровления детей и подростков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>оздоровительный лагерь с дневным пребыванием детей «Здоровячок»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городская обл., Новгородский район, д. Борки, ул. Школьная, д. 5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интернет-страницы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городская обл., Новгородский район, д. Борки, ул. Школьная, д. 5, 747 – 247, </w:t>
            </w:r>
            <w:r>
              <w:rPr>
                <w:sz w:val="26"/>
                <w:szCs w:val="26"/>
                <w:lang w:val="en-US"/>
              </w:rPr>
              <w:t>borki</w:t>
            </w:r>
            <w:r>
              <w:rPr>
                <w:sz w:val="26"/>
                <w:szCs w:val="26"/>
              </w:rPr>
              <w:t>1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селенном пункте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дитель организации (полное наименование):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дрес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ственник организации (полное имя/наименование):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дрес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а Наталья Вячеславовна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разование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таж работы в данной должности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-247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организации, в том числе: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городный оздоровительный лагерь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анаторно-оздоровительный лагерь круглогодичного действия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ый лагерь с дневным пребыванием детей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доровительный лагерь с дневным пребыванием детей «Здоровячок»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пециализированный (профильный) лагерь (указать профиль)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о-образовательный центр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иная организация отдыха и оздоровления детей (уточнить какя)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, на основании которого действует организация (устав, положение)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в МАОУ «Борковская СОШ»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организации в эксплуатацию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69 г.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од функционирования организации (круглогодично, сезонно)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зонно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роекта организации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последнего ремонта, в том числе: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капитальный 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смена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тельность смен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 день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1-я смена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 чел.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2-я смена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3-я смена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4-я смена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 – 11 лет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40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ния и сооружения нежилого назначения: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д постройки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ень износа %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автотранспорта на балансе (количество единиц, марки), в том числе: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втобусы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микроавтобусы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втотранспорт коммунального назначения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ритория: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щая площадь земельного участка (га)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лощадь озеленения (га)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насаждений на территории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ья, кустарники, растения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плана территории организации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одного объекта, в том числе его удаленность от территории лагеря: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бассейн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уд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река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Веронда, 1 км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еро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водохранилище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море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ичие оборудованного пляжа 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душевой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туалета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граждение (указать какое)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р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охрана 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рганизация пропускного режима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кнопки тревожной сигнализации (КТС)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системы оповещения и управления эвакуацией людей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укомплектованность первичными средствами пожаротушения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47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Arial" w:ascii="Arial" w:hAnsi="Arial"/>
                <w:b/>
                <w:bCs/>
              </w:rPr>
              <w:t>Сведения о штатной численности организации</w:t>
            </w:r>
          </w:p>
        </w:tc>
      </w:tr>
      <w:tr>
        <w:trPr>
          <w:trHeight w:val="53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6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53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ая численность организации, в том числе: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</w:t>
            </w:r>
          </w:p>
          <w:p>
            <w:pPr>
              <w:pStyle w:val="Normal"/>
              <w:jc w:val="both"/>
              <w:rPr/>
            </w:pPr>
            <w:r>
              <w:rPr/>
              <w:t>работники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работники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пищеблока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указать какие)</w:t>
            </w:r>
            <w:r>
              <w:rPr>
                <w:sz w:val="26"/>
                <w:szCs w:val="26"/>
              </w:rPr>
              <w:t>: рабочий по комплексному обслуживанию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47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Сведения об условиях размещения детей и подростков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мещений</w:t>
            </w:r>
          </w:p>
        </w:tc>
        <w:tc>
          <w:tcPr>
            <w:tcW w:w="96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пальные помещ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числу этажей и помещений)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6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мер спального помещения (строка разбивается по количеству помещений)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 спального помещения (в кв. м)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 спального помещения (в метрах)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коек (шт.)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итальный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горячего водоснабжения (на этаже), в том числе: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нтрализованное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централизованное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холодного водоснабжения (на этаже), в том числе: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нтрализованное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централизованное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сушилок для одежды и обуви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кранов в умывальнике (на этаже)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очков в туалете (на этаже)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комнаты личной гигиены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камеры хранения личных вещей детей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47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. </w:t>
            </w:r>
            <w:r>
              <w:rPr>
                <w:rFonts w:cs="Arial" w:ascii="Arial" w:hAnsi="Arial"/>
                <w:b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д постройки 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износа (в %)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олейбола 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скетбола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админтона 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тольного тенниса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ыжков в длину, высоту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говая дорожка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утбольное поле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ссейн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ругие (указать какие): </w:t>
            </w:r>
          </w:p>
          <w:p>
            <w:pPr>
              <w:pStyle w:val="Normal"/>
              <w:rPr/>
            </w:pPr>
            <w:r>
              <w:rPr/>
              <w:t>1) спортивный зал</w:t>
            </w:r>
          </w:p>
          <w:p>
            <w:pPr>
              <w:pStyle w:val="Normal"/>
              <w:rPr/>
            </w:pPr>
            <w:r>
              <w:rPr/>
              <w:t>2) площадка с плоскостными спортивными сооружениями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</w:tr>
      <w:tr>
        <w:trPr>
          <w:trHeight w:val="356" w:hRule="atLeast"/>
        </w:trPr>
        <w:tc>
          <w:tcPr>
            <w:tcW w:w="147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cs="Arial" w:ascii="Arial" w:hAnsi="Arial"/>
                <w:b/>
              </w:rPr>
              <w:t>Обеспеченность объектами культурно-массового назначения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зал (количество мест)</w:t>
            </w:r>
          </w:p>
        </w:tc>
        <w:tc>
          <w:tcPr>
            <w:tcW w:w="6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иблиотека (количество мест в читальном зале)</w:t>
            </w:r>
          </w:p>
        </w:tc>
        <w:tc>
          <w:tcPr>
            <w:tcW w:w="6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6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, рекреация 1 этажа, кабинеты 2-х классов, 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товый зал (крытая эстрада), количество посадочных мест</w:t>
            </w:r>
          </w:p>
        </w:tc>
        <w:tc>
          <w:tcPr>
            <w:tcW w:w="6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60 мест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етняя эстрада (открытая площадка)</w:t>
            </w:r>
          </w:p>
        </w:tc>
        <w:tc>
          <w:tcPr>
            <w:tcW w:w="6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аттракционов</w:t>
            </w:r>
          </w:p>
        </w:tc>
        <w:tc>
          <w:tcPr>
            <w:tcW w:w="6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6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147" w:hRule="atLeast"/>
        </w:trPr>
        <w:tc>
          <w:tcPr>
            <w:tcW w:w="147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износа (в %)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 в соответствии с нормами (да/нет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пункт  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бинет врача-педиатра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цедурная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ната медицинской сестры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бинет зубного врача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уалет с умывальником в шлюзе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лятор 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лата для капельных инфекций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лата для кишечных инфекций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лата бокса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коек в палатах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цедурная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уфетная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ушевая для больных детей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нитарный узел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рганизации специализированного санитарного транспорта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(Указать какие)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47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банно-прачечного блока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й показатель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ная мощность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д последнего ремонта, в том числе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питальный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текущий 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горячего водоснабжения, в том числе: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нтрализованное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централизованное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холодного водоснабжения, в том числе: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нтрализованное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централизованное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душевых сеток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технологического оборудования прачечной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 технологическое оборудование (указать какое)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остоянии пищеблока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ная мощность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д последнего ремонта, в том числе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питальный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сметический 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обеденных залов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посадочных мест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смен питающихся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ность столовой посудой, в %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ность кухонной посудой, в %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горячего водоснабжения, в том числе: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нтрализованное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централизованное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холодного водоснабжения, в том числе: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нтрализованное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централизованное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хнология мытья посуды: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посудомоечной машины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удомоечные ванны (количество)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- наличие производственных помещений (цехов)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технологического оборудования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холодильного оборудования: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хлаждаемые (низкотемпературные) камеры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ытовые холодильники</w:t>
            </w:r>
          </w:p>
        </w:tc>
        <w:tc>
          <w:tcPr>
            <w:tcW w:w="6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тметить в ячейке)</w:t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49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8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0,12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, тип</w:t>
            </w:r>
          </w:p>
        </w:tc>
        <w:tc>
          <w:tcPr>
            <w:tcW w:w="8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бойлер</w:t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5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4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4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х оборудование</w:t>
            </w:r>
          </w:p>
        </w:tc>
        <w:tc>
          <w:tcPr>
            <w:tcW w:w="8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мусорный бак с крышкой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снаб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47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8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рритория</w:t>
            </w:r>
          </w:p>
        </w:tc>
        <w:tc>
          <w:tcPr>
            <w:tcW w:w="8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дания и сооружения</w:t>
            </w:r>
          </w:p>
        </w:tc>
        <w:tc>
          <w:tcPr>
            <w:tcW w:w="8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одные объекты</w:t>
            </w:r>
          </w:p>
        </w:tc>
        <w:tc>
          <w:tcPr>
            <w:tcW w:w="8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втотранспорт</w:t>
            </w:r>
          </w:p>
        </w:tc>
        <w:tc>
          <w:tcPr>
            <w:tcW w:w="8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9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8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исленность</w:t>
            </w:r>
          </w:p>
        </w:tc>
        <w:tc>
          <w:tcPr>
            <w:tcW w:w="8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филь работы</w:t>
            </w:r>
          </w:p>
        </w:tc>
        <w:tc>
          <w:tcPr>
            <w:tcW w:w="8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8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8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¹ 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jc w:val="both"/>
        <w:rPr/>
      </w:pPr>
      <w:r>
        <w:rPr>
          <w:sz w:val="22"/>
          <w:szCs w:val="22"/>
        </w:rPr>
        <w:t>²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jc w:val="both"/>
        <w:rPr/>
      </w:pPr>
      <w:r>
        <w:rPr>
          <w:sz w:val="22"/>
          <w:szCs w:val="22"/>
        </w:rPr>
        <w:t>доступным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/>
      </w:pPr>
      <w:r>
        <w:rPr>
          <w:sz w:val="22"/>
          <w:szCs w:val="22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овно доступными признаются объекты и услуги, полностью на приспособленные к особым потребностям инвалидов и других маломобильных групп на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518"/>
        <w:gridCol w:w="4229"/>
        <w:gridCol w:w="4513"/>
      </w:tblGrid>
      <w:tr>
        <w:trPr>
          <w:trHeight w:val="3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>
          <w:trHeight w:val="3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>
          <w:trHeight w:val="3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утевки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29,12</w:t>
            </w:r>
          </w:p>
        </w:tc>
      </w:tr>
      <w:tr>
        <w:trPr>
          <w:trHeight w:val="3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койко-дн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питания в ден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8,40</w:t>
            </w:r>
          </w:p>
        </w:tc>
      </w:tr>
      <w:tr>
        <w:trPr>
          <w:trHeight w:val="3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>
          <w:trHeight w:val="3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>
          <w:trHeight w:val="3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мягким инвентарем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ащение пищеблок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(указать какие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.*</w:t>
            </w:r>
          </w:p>
        </w:tc>
        <w:tc>
          <w:tcPr>
            <w:tcW w:w="1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филь организации (указать) </w:t>
            </w:r>
            <w:r>
              <w:rPr>
                <w:rFonts w:cs="Arial" w:ascii="Arial" w:hAnsi="Arial"/>
              </w:rPr>
              <w:t>оздоровительный лагерь с дневным пребыванием детей</w:t>
            </w:r>
          </w:p>
        </w:tc>
      </w:tr>
      <w:tr>
        <w:trPr>
          <w:trHeight w:val="3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школы:</w:t>
        <w:tab/>
        <w:tab/>
        <w:tab/>
        <w:t xml:space="preserve">     ____________    Н. В. Гришина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i/>
          <w:sz w:val="26"/>
          <w:szCs w:val="26"/>
        </w:rPr>
        <w:t>подпись</w:t>
      </w:r>
      <w:r>
        <w:rPr>
          <w:i/>
          <w:iCs/>
          <w:szCs w:val="26"/>
        </w:rPr>
        <w:t>М. П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1:22:00Z</dcterms:created>
  <dc:creator>Microsoft Office</dc:creator>
  <dc:description/>
  <cp:keywords/>
  <dc:language>en-US</dc:language>
  <cp:lastModifiedBy>Valja</cp:lastModifiedBy>
  <dcterms:modified xsi:type="dcterms:W3CDTF">2022-05-05T21:22:00Z</dcterms:modified>
  <cp:revision>2</cp:revision>
  <dc:subject/>
  <dc:title>ТИПОВАЯ ФОРМА ПАСПОРТА</dc:title>
</cp:coreProperties>
</file>