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Учебники, используемые в учебном процесс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2017-2018 учебном году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725"/>
        <w:gridCol w:w="3389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ецкий В.Г.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ч.1, ч.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нова Л.Ф.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ч.1, ч.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ч.1, ч.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аков А.А.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ч.1, ч.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Л.А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ч.1, ч.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ч.1, ч.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нова Л.Ф.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ч.1, ч.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аков А.А.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ч.1, ч.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еева Е.И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ч.1, ч.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нова Л.Ф.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ч.1, ч.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аков А.А.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ч.1, ч.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ч.1, ч.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ч.1, ч.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нова Л.Ф.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ч.1, ч.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аков А.А.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ч.1, ч.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ч.1, ч.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теева Е.И.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Я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ветской этик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ин Г.С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ч.1, ч.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биологию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А.А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го мир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сова Л.А.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А.И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ких Е.М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в В.А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Н.Я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ин Г.С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ч.1, ч.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А.И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 Е.В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редних век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ких Е.М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Н.Я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в В.А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А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7-9 к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ин Г.С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ч.1, ч.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А.И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ких Е.М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га В.В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Н.Я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в В.А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А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7-9 к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ин Г.С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ч.1, ч.2, ч. 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А.И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А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га В.В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ких Е.М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винников А.Д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7-9 к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Н.И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о-Цюпа О.С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ин С.А., Сахаров В.И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ч.1, ч.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га В.В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 С.Г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 В.П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в В.А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денштейн Л.Э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И.В., Симоня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вандовский А.А.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ч.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Н.С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ч. 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10-11 к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ов Ш.А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10-11 к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В.П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А.Н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 В.И., Зинин С.А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ч.1, ч.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инская Г.Р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В.В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сиц И.В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А.Ф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денштейн Л.Э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В.В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инская Г.Р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ов Ш.А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ая Истор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вандовский А.А.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Н.И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лнаев В.И., Зинин С.А,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ч1, ч 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В.П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А.Н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угин В.М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40:00Z</dcterms:created>
  <dc:creator>Administrator</dc:creator>
  <dc:description/>
  <cp:keywords/>
  <dc:language>en-US</dc:language>
  <cp:lastModifiedBy>бухгалтерия</cp:lastModifiedBy>
  <cp:lastPrinted>2017-10-03T16:55:00Z</cp:lastPrinted>
  <dcterms:modified xsi:type="dcterms:W3CDTF">2018-02-05T09:40:00Z</dcterms:modified>
  <cp:revision>2</cp:revision>
  <dc:subject/>
  <dc:title>                                                                                                        Утверждено</dc:title>
</cp:coreProperties>
</file>