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и 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Бор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16"/>
        <w:gridCol w:w="1424"/>
        <w:gridCol w:w="163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-методическое обеспеч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. Имеющих комплект учебников, утвержденных педсоветом 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комплектом учебников в соответствии с Федеральным Перечн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ой литературы, приобретенной за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ой литературы, стоящей на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новления фонда учебной литературы школьной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 наглядных средств обучения, включенных в переч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 наглядных средств обучения, имеющихся в 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наглядными пособиями в соответствии с Перечнем наглядных средств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7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 выше Pentium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 класса Pentium-2 и выше, занятых в учебном процес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едагогов, прошедших обучение и имеющих документ гос. образц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прошедших обучение по новым информационным технолог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бухгалтерия</dc:creator>
  <dc:description/>
  <cp:keywords/>
  <dc:language>en-US</dc:language>
  <cp:lastModifiedBy>user</cp:lastModifiedBy>
  <dcterms:modified xsi:type="dcterms:W3CDTF">2018-02-05T12:39:00Z</dcterms:modified>
  <cp:revision>5</cp:revision>
  <dc:subject/>
  <dc:title>Материально-техническое и информационно-методическое обеспечение </dc:title>
</cp:coreProperties>
</file>