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478270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от 10.11.2022 № 375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Типовое усло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об антикоррупционной оговорке, включаемое в гражданско-правовые договоры, заключаемые для обеспечения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МАОУ «Борков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1. АНТИКОРРУПЦИОННАЯ ОГОВО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. При исполнении своих обязательств по договору Стороны, </w:t>
        <w:br/>
        <w:t xml:space="preserve">их аффилированные лица, работники или посредники не выплачивают, </w:t>
        <w:br/>
        <w:t xml:space="preserve">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При исполнении своих обязательств по договору Стороны, </w:t>
        <w:br/>
        <w:t>их аффилированные лица, работники или посредники не осуществляют действия, квалифицируемые применимым для целей договора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письменном уведомлении указываются лица, причастные к нарушению условий договора, фактические обстоятельства дела и предоставляются материалы, достоверно подтверждающие или дающие основание предполагать, что произошло или может произойти нарушение настоящего раздел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аналы уведомления Заказчика о нарушениях каких-либо положений настоящего разде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на  адрес электронной почты, указанный в договор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торона, получившая письменное уведомление о нарушении положений настоящего раздела договора,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</w:t>
        <w:br/>
        <w:t>о факте нарушений условий настоящего раздела договор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4. В случае подтверждения факта нарушений одной Стороной положений настоящего раздела и/или неполучения другой Стороной информации об итогах рассмотрения письменного уведомления о нарушении условий настоящего раздела договора, другая Сторона имеет право расторгнуть настоящий договор в судебном поряд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5. Стороны информируют в письменной форме Управление по противодействию коррупции и экономической безопасности УМВД по Новгородской области о случаях коррупционных нарушений не позднее 5 рабочих дней с момента подтверждения факта соответствующего нарушения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от 10.11.2022 № 375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словие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 антикоррупционной оговорке, включаемое в трудовые договор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лючаемые с работниками МАОУ «Борковская СОШ»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АНТИКОРРУПЦИОННАЯ ОГОВО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все РАБОТНИКИ организации, находящиеся с ней в трудовых отношениях, </w:t>
        <w:br/>
        <w:t xml:space="preserve">вне зависимости от занимаемой должности и выполняем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В целях предупреждения и противодействия коррупции РАБОТНИК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воздерживаться от совершения и (или) участия в совершении коррупционных правонарушений в интересах или от имени РАБОТ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 незамедлительно информировать непосредственного руководителя/лицо, ответственное за реализацию антикоррупционной политики/руководство РАБОТОДАТЕЛЯ о случаях склонения РАБОТНИКА к совершению коррупционных правонарушений, в соответствии с Порядком уведомления РАБОТОДАТЕЛЯ о фактах обращения в целях склонения</w:t>
        <w:br/>
        <w:t>к совершению коррупционного правонарушения и рассмотрения таких уведомлений, утвержденным приказом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4. незамедлительно информировать непосредственного начальника/лицо, ответственное за реализацию антикоррупционной политики/руководство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5. сообщить непосредственному начальнику или иному ответственному лицу о возможности возникновения либо возникновении</w:t>
        <w:br/>
        <w:t>у работника конфликта интерес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м </w:t>
        <w:br/>
        <w:t>о предотвращении и урегулировании конфликта интересов, утвержденным приказ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орядок уведомления РАБОТОДАТЕЛЯ о возможном возникновении либо возникновении конфликта интересов предусмотрен Положением </w:t>
        <w:br/>
        <w:t>о предотвращении и урегулировании конфликта интересов, утвержденным приказом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</w:t>
        <w:br/>
        <w:t>о коррупционных правонарушениях, предусмотрены в Порядке уведомления работодателя о фактах обращения в целях склонения к совершению коррупционного правонарушения и рассмотрения таких уведомлений, утвержденном приказ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. РАБОТНИК уведомлен о том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8:00Z</dcterms:created>
  <dc:creator>Миркина Людмила Григорьевна</dc:creator>
  <dc:description/>
  <cp:keywords/>
  <dc:language>en-US</dc:language>
  <cp:lastModifiedBy>secretar</cp:lastModifiedBy>
  <cp:lastPrinted>2022-11-10T14:55:00Z</cp:lastPrinted>
  <dcterms:modified xsi:type="dcterms:W3CDTF">2022-11-10T14:09:00Z</dcterms:modified>
  <cp:revision>3</cp:revision>
  <dc:subject/>
  <dc:title>Образец </dc:title>
</cp:coreProperties>
</file>