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drawing>
          <wp:inline distT="0" distB="0" distL="0" distR="0">
            <wp:extent cx="5934710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План подготовки к государственной итоговой аттестации в форме ОГЭ и ЕГЭ </w:t>
      </w:r>
      <w:r>
        <w:rPr>
          <w:rFonts w:cs="Times New Roman" w:ascii="Times New Roman" w:hAnsi="Times New Roman"/>
          <w:color w:val="000000"/>
        </w:rPr>
        <w:t>в 2023-2024</w:t>
      </w:r>
      <w:r>
        <w:rPr>
          <w:rFonts w:cs="Times New Roman" w:ascii="Times New Roman" w:hAnsi="Times New Roman"/>
        </w:rPr>
        <w:t xml:space="preserve"> уч. г. включает в себя: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организационную работу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работу с педагогическим коллективом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работу с родителями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работу с обучающимися.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направления плана подготовки к ОГЭ и ЕГЭ взаимосвязаны, работа по ним осуществляется в несколько этапов: </w:t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й этап - организационный (август - октябрь); </w:t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- й этап - информационный (ноябрь - январь); </w:t>
      </w:r>
    </w:p>
    <w:p>
      <w:pPr>
        <w:pStyle w:val="NoSpacing"/>
        <w:ind w:left="-20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- й этап - практический (октябрь - май);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- й этап - психологическая подготовка к ОГЭ и ЕГЭ (январь - май);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- й этап - аналитический (июнь - август)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й этап - организационный (август - октябрь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готовки к проведению государственной итоговой аттестации начинается с анализа результатов за 2022/2023учебный год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их заседаниях   учителей - предметников в сентябре рассмотреть следующие вопросы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Включение в планы работы  вопросов, касающихся подготовки к ОГЭ и ЕГЭ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ждение индивидуальных образовательных маршрутов по подготовке обучающихся к ОГЭ и ЕГЭ по всем предмета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Создание мобильных групп учителей – предметников  (проблемных, творческих групп) по проблематике вопросов, касающихся ОГЭ и ЕГЭ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- й этап - информационный (ноябрь - январь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оей деятельности по подготовке и проведению государственной итоговой аттестации в форме ОГЭ и ЕГЭ администрация и коллектив школы руководствуются нормативно-распорядительными документами федерального, регионального, городского, школьного уровн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информационной работы с педагогами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на административных совещаниях изучить нормативно-правовые документы различных уровней по организации и проведению ОГЭ, ЕГЭ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на заседаниях учителей-предметников проанализировать инструктивно-методические письма по итогам ОГЭ и ЕГЭ прошлого года, учесть рекомендации по подготовке к ОГЭ, ЕГЭ в текущем году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ровести педагогические советы по вопросам подготовки к ОГЭ и ЕГЭ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направить учителей на семинары, конференции и т.д. по подготовке к ОГЭ, ЕГЭ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информационной работы с родителями обучающихся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ганизации работы с родителями приоритетным направлением является обеспечение их информацией о процедуре проведения ОГЭ и ЕГЭ. С этой целью планируется организовывать родительские собрания, создать информационные стенды по подготовке и проведению государственной итоговой аттестации, на сайте лицея разместить материалы в разделе «Государственная итоговая аттестация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информационной работы с обучающимися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обучающихся: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правила поведения на экзамене;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 xml:space="preserve">правила заполнения бланков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информационного стенда для обучающихся в предметном кабинет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й этап - практический (октябрь - май);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этап включает в себя работу учителей-предметников по подготовке обучающихся к ОГЭ и ЕГЭ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 xml:space="preserve">знакомство обучающихся с процедурой проведения ОГЭ, ЕГЭ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накомство обучающихся со структурой и содержанием КИМов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бота по КИМа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 xml:space="preserve">индивидуализация процесса обучения (разно уровневое обучение)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учение обучающихся заполнению бланков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>развитие навыков самоанализа и самоконтроля. Диагностика уровня остаточных знаний и степени усвоения программного материала проводится с помощью тренировочно - диагностических контрольных работ в течение всего учебного год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й этап - психологическая подготовка к ОГЭ и ЕГЭ (январь - май);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проведения занятий с психологом: мини-лекции, групповые дискуссии, </w:t>
            </w:r>
          </w:p>
          <w:p>
            <w:pPr>
              <w:pStyle w:val="NoSpacing"/>
              <w:ind w:left="-56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ые и медиативные техники, анкетирование, творческие работы, устные или </w:t>
            </w:r>
          </w:p>
          <w:p>
            <w:pPr>
              <w:pStyle w:val="NoSpacing"/>
              <w:ind w:left="-567"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размышления по предложенным темам. </w:t>
            </w:r>
          </w:p>
          <w:p>
            <w:pPr>
              <w:pStyle w:val="NoSpacing"/>
              <w:ind w:left="-567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для рассмотрения педагогом-психологом:</w:t>
            </w:r>
          </w:p>
          <w:p>
            <w:pPr>
              <w:pStyle w:val="NoSpacing"/>
              <w:ind w:left="-567" w:firstLine="70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подготовиться к экзаменам;</w:t>
            </w:r>
          </w:p>
          <w:p>
            <w:pPr>
              <w:pStyle w:val="NoSpacing"/>
              <w:ind w:left="-567" w:firstLine="70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едение на экзамене; </w:t>
            </w:r>
          </w:p>
          <w:p>
            <w:pPr>
              <w:pStyle w:val="NoSpacing"/>
              <w:ind w:left="-567" w:firstLine="70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ы снятия нервно-психического напряжения; </w:t>
            </w:r>
          </w:p>
          <w:p>
            <w:pPr>
              <w:pStyle w:val="NoSpacing"/>
              <w:ind w:left="-567" w:firstLine="70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противостоять стрессу. </w:t>
            </w:r>
          </w:p>
          <w:p>
            <w:pPr>
              <w:pStyle w:val="NoSpacing"/>
              <w:ind w:left="-567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аботы педагога-психолога предусматривает:</w:t>
            </w:r>
          </w:p>
          <w:p>
            <w:pPr>
              <w:pStyle w:val="NoSpacing"/>
              <w:ind w:left="-567" w:firstLine="70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ые консультации учеников 9, 11 классов по профилактике </w:t>
            </w:r>
          </w:p>
          <w:p>
            <w:pPr>
              <w:pStyle w:val="NoSpacing"/>
              <w:ind w:left="-56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экзаменационного стресса, особенностям психологической подготовки к ЕГЭ и ОГЭ.</w:t>
            </w:r>
          </w:p>
          <w:p>
            <w:pPr>
              <w:pStyle w:val="NoSpacing"/>
              <w:ind w:left="-567" w:firstLine="70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е развивающие занятия с учащимися 9-х, 11-х классов по</w:t>
            </w:r>
          </w:p>
          <w:p>
            <w:pPr>
              <w:pStyle w:val="NoSpacing"/>
              <w:ind w:left="-56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ю стрессоустойчивости,</w:t>
            </w:r>
          </w:p>
          <w:p>
            <w:pPr>
              <w:pStyle w:val="NoSpacing"/>
              <w:ind w:left="-56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ю приемам снижения тревожности, владения своим психоэмоциональным состоянием</w:t>
            </w:r>
          </w:p>
          <w:p>
            <w:pPr>
              <w:pStyle w:val="NoSpacing"/>
              <w:ind w:left="-56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трессовых ситуациях и т.д.</w:t>
            </w:r>
          </w:p>
          <w:p>
            <w:pPr>
              <w:pStyle w:val="NoSpacing"/>
              <w:ind w:left="-567" w:firstLine="70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е консультации родителей по вопросу оказания помощи детям в</w:t>
            </w:r>
          </w:p>
          <w:p>
            <w:pPr>
              <w:pStyle w:val="NoSpacing"/>
              <w:ind w:left="-56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государственной итоговой аттестации.</w:t>
            </w:r>
          </w:p>
          <w:p>
            <w:pPr>
              <w:pStyle w:val="NoSpacing"/>
              <w:ind w:left="-567" w:firstLine="70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стендов по данной тематике для обучающихся, родителей и</w:t>
            </w:r>
          </w:p>
          <w:p>
            <w:pPr>
              <w:pStyle w:val="NoSpacing"/>
              <w:ind w:left="-567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ов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 й этап - аналитический (июнь - август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7"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этап посвящен анализу итогов ОГЭ, ЕГЭ:</w:t>
            </w:r>
          </w:p>
          <w:p>
            <w:pPr>
              <w:pStyle w:val="NoSpacing"/>
              <w:ind w:left="-567"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редний балл в сравнении со средним баллом по школе (за несколько лет), городу, региону, РФ;      мониторинг успеваемости и качества  знаний  обучающихся 9-х, 11-х классов;</w:t>
            </w:r>
          </w:p>
          <w:p>
            <w:pPr>
              <w:pStyle w:val="NoSpacing"/>
              <w:numPr>
                <w:ilvl w:val="0"/>
                <w:numId w:val="3"/>
              </w:numPr>
              <w:ind w:left="459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ение проблем при подготовке к ОГЭ и ЕГЭ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учителям-предметникам по подготовке обучающихся к сдаче русского языка и математики (обязательных предметов) в формате ОГЭ и ЕГЭ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водить в планы уроков по математике, русскому языку задания по отработке навыков устного счета и орфографической зоркости, основных формул курса математики. </w:t>
            </w:r>
          </w:p>
          <w:p>
            <w:pPr>
              <w:pStyle w:val="NoSpacing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ивно включать в работу текстовые задачи, на проценты, на работу, на движение, на использование арифметической и геометрической прогрессии и т.д.</w:t>
            </w:r>
          </w:p>
          <w:p>
            <w:pPr>
              <w:pStyle w:val="NoSpacing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Практиковать текущий контроль в форме тестирования на уроке и в форме компьютерного тестирования. </w:t>
            </w:r>
          </w:p>
          <w:p>
            <w:pPr>
              <w:pStyle w:val="NoSpacing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Тренировать обучающихся на постепенное увеличение объема и сложности заданий, на скорость выполнения заданий, на поиск оптимальных путей решения задач, на формулировки заданий, представленных в материалах ЕГЭ. </w:t>
            </w:r>
          </w:p>
          <w:p>
            <w:pPr>
              <w:pStyle w:val="NoSpacing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Использовать при подготовке обучающихся к ОГЭ и ЕГЭ новые формы работы с дидактическим материалом: тренинги, репетиционные экзамены и др. </w:t>
            </w:r>
          </w:p>
          <w:p>
            <w:pPr>
              <w:pStyle w:val="NoSpacing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иучать выпускников к внимательному чтению и неукоснительному выполнению инструкций, использующихся в материалах «смысловое чтение», к четкому, разборчивому письму.</w:t>
            </w:r>
          </w:p>
          <w:p>
            <w:pPr>
              <w:pStyle w:val="NoSpacing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Учить обучающихся заполнять бланки ЕГЭ и ОГЭ.</w:t>
            </w:r>
          </w:p>
          <w:p>
            <w:pPr>
              <w:pStyle w:val="NoSpacing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Вести мониторинг успешности усвоения тем, проводить самостоятельные, контрольные и репетиционные работы по предмету в форме и по материалам ОГЭ и ЕГЭ размещенных на (ФИПИ).</w:t>
            </w:r>
          </w:p>
          <w:p>
            <w:pPr>
              <w:pStyle w:val="NoSpacing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9. Своевременно знакомить обучающихся и их </w:t>
            </w:r>
            <w:r>
              <w:rPr>
                <w:rFonts w:cs="Times New Roman" w:ascii="Times New Roman" w:hAnsi="Times New Roman"/>
                <w:color w:val="000000"/>
              </w:rPr>
              <w:t>родителей с результатами репетиционных</w:t>
            </w:r>
            <w:r>
              <w:rPr>
                <w:rFonts w:cs="Times New Roman" w:ascii="Times New Roman" w:hAnsi="Times New Roman"/>
              </w:rPr>
              <w:t xml:space="preserve"> работ под  роспись.</w:t>
            </w:r>
          </w:p>
        </w:tc>
      </w:tr>
    </w:tbl>
    <w:p>
      <w:pPr>
        <w:pStyle w:val="NoSpacing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7" w:hanging="0"/>
        <w:rPr/>
      </w:pPr>
      <w:r>
        <w:rPr/>
        <w:t>Организация разъяснительной работы с выпускниками и родителями выпускников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-ок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, размещение информации на официальном сайте школы  и регулярная актуализация информации на н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дительских собраний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городских мероприятиях  по вопросам организации ГИА в 2023 г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консультаций для родителей выпускников по выбранным обучающимися экзамен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консультаций для родителей выпускников с ОВЗ, для родителей выпускников, которые по медицинским показаниям сдают ГИА на дому (по необходимост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– март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и консультаций для родителе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мятка о правилах проведения ЕГЭ году (для ознакомления участников ЕГЭ/ родителей (законных представителей) под подпись</w:t>
            </w:r>
          </w:p>
        </w:tc>
      </w:tr>
    </w:tbl>
    <w:p>
      <w:pPr>
        <w:pStyle w:val="NoSpacing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 - аналитическая деятельность проводится по следующим направлениям:</w:t>
      </w:r>
    </w:p>
    <w:p>
      <w:pPr>
        <w:pStyle w:val="NoSpacing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Контроль уровня качества обученности обучающихся 9 и 11 классов, который осуществляется посредством проведения и последующего анализа контрольных работ, контрольных срезов, тестовых заданий различного уровня, диагностических работ, репетиционного тестирования. Результаты данных работ обсуждаются на совещаниях, используются педагогами для прогнозирования дальнейших действий по улучшению качества преподавания</w:t>
      </w:r>
    </w:p>
    <w:p>
      <w:pPr>
        <w:pStyle w:val="NoSpacing"/>
        <w:ind w:left="-567" w:firstLine="425"/>
        <w:jc w:val="both"/>
        <w:rPr/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Контроль качества преподавания предметов учебного плана осуществляется путем посещения уроков, проведения тематических проверок со стороны администрации школы. По итогам посещений уроков проводятся собеседования с учителями, даются конкретные рекомендации по использованию эффективных методик и технологий преподавания в выпускных классах, способствующих повышению уровня качества знаний обучающихся </w:t>
      </w:r>
    </w:p>
    <w:p>
      <w:pPr>
        <w:pStyle w:val="NoSpacing"/>
        <w:ind w:left="-56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По итогам диагностических работ выявляются обучающиеся, имеющие низкие баллы как следствие недостаточной подготовки учащихся по предметам и низкой мотивации. С родителями обучающихся и с самими обучающимися проводится работа по разъяснению сложившейся ситуации, планируется деятельность со стороны школы по исправлению ситуации, направленная на недопущение столь низких баллов за работы в период написания последующих работ. Особое внимание при подготовке к ГИА уделяется этой категории обучающихся, чтобы четко и строго отслеживать подготовку каждого учащегося к ГИА;</w:t>
      </w:r>
    </w:p>
    <w:p>
      <w:pPr>
        <w:pStyle w:val="NoSpacing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Контроль выполнения программного материала по предметам учебного плана</w:t>
      </w:r>
    </w:p>
    <w:p>
      <w:pPr>
        <w:pStyle w:val="NoSpacing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Контроль ведения классных журналов (ЭЖ)</w:t>
      </w:r>
    </w:p>
    <w:p>
      <w:pPr>
        <w:pStyle w:val="NoSpacing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Контроль успеваемости и посещаемости обучающихся 9 и 11 классов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тоги контрольных процедур описываются в аналитических справках, обсуждаются на заседаниях педагогического коллектива, по их результатам принимаются определенные управленческие решени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классных собраний с обучающими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разъяснение Положений о проведении Основного государственного экзамена и Единого государственного экзамена в 2023-2024 учебном году, инструктивных документ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ознакомление с экзаменационными материалами и правилами заполнения бланков; разъяснение прав и обязанностей учащихс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знакомление со структурами контрольного измерительного материала и с методическими документами: кодификаторами содержания, спецификациями работ; информационная работа по теме «Специфика проведения вступительных испытаний в учебные заведения»; изучение особенностей шкалирования результатов ЕГ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рупповая и индивидуальная психологическая подготовка к участию в ОГЭ, ЕГ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жима дня во время подготовки к экзамену с учетом индивидуальных особенностей; планирование повторения учебного материала к экзамену; эффективные способы запоминания большого объема учебного материа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 xml:space="preserve">способы поддержки работоспособ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пособы саморегуляции в стрессовой ситуации; организация труда во время тестирования, особенности работы с тестами по разным предмет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ьзование интернет - технологий и предоставление возможности выпускникам работать с образовательными сайт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информационной поддержки ЕГЭ - www.ege.ru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ЕГЭ - http://www.ege.edu.ru/- демоверсии ЕГЭ 2024г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Мы; порта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ge.spb.ru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тика, документы, демоверсии сайт Федерального института педагогических измерений (ФИПИ) - www.fipi.ru - КИМы, где и как пройти репетицию ЕГЭ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Федерального центра тестирования - www.rustest.ru - регистрация, прохождение тестов в системе Статград; участие в компьютерном тестировании, организуемом РЦО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менение в методах препода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ереход на блочно-модульную систему подготовки: активное использование интернет-тестирования в режиме он-лайн; раннее начало подготовки к ОГЭ и ЕГЭ - с 7-8-го класса; регулярный внутренний контроль знаний (в том числе, сдача зачет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ьзование дополнительных возмож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рамках часов школьного компонента, самостоятельное прохождение тестирования на официальных сайтах по подготовке к ЕГЭ</w:t>
            </w:r>
          </w:p>
        </w:tc>
      </w:tr>
    </w:tbl>
    <w:p>
      <w:pPr>
        <w:pStyle w:val="NoSpacing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спешной подготовки обучающихся 9 - х и 11-х классов к экзаменам по выбору в рамках ГИА и оперативного принятия управленческих решений проводятся мероприятия, направленные на формирование информационной, предметной, психологической готовности обучающихся, выявление уровня подготовленности к сдаче экзаменов в формате ОГЭ по выбранным предметам: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уществляется профориентационая работа с привлечением педагога-психолога и социального педагога в 8х классах с целью оказания помощи по выбору экзаменов будущим обучающимся 9х классов. Проводится анкетирование обучающихся 8-х классов в конце года, обучающихся 9х классов ежемесячно, начиная с сентября следующего учебного года. Организуются индивидуальные консультации педагога-психолога с обучающимися, их родителями (законными представителями), учителями-предметникам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течение учебного года на основании плана ВСОКО осуществляется внутриучрежденческий контроль по направлениям: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Контроль уровня качества обученности обучающихся 9(11) классов посредством проведения и последующего анализа контрольных работ, контрольных срезов, тестовых заданий различного уровня, диагностических работ, пробных работ в формате ОГЭ по выбранным предметам. Результаты данных работ обсуждаются на совещаниях при директоре, методическом совете, педагогическом совете школы,  для прогнозирования дальнейших действий, сравниваются с результатами промежуточной аттестации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Контроль качества преподавания предметов учебного плана путем посещения уроков, проведения тематических проверок со стороны администрации школы. По итогам посещений уроков, всех проверок проводятся собеседования с учителями, оказывается методическая помощь, даются конкретные рекомендации по использованию эффективных методик и технологий преподавания в 9х, 11х классах, способствующих повышению уровня качества знаний обучающихся по выбранным предметам;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троль выполнения программного материала по предметам, которые обучающиеся выбрали для сдачи ГИА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Контроль ведения классных журналов;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троль успеваемости и посещаемости обучающимися 9(11) классов выбранных предметов. Все итоги контрольных процедур описываются в аналитических справках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3. Организуется постоянный мониторинг подготовки обучающихся 9х(11х) классов к экзаменам по выбору по итогам промежуточной аттестации за четверти, по результатам пробных диагностических и школьных административных работ на основе материалов тренировочных и диагностических работ системы , ФИПИ, а также по итогам участия обучающихся 9-х (11-х) классов в независимой системе оценки качества образования. </w:t>
      </w:r>
      <w:r>
        <w:rPr>
          <w:rFonts w:cs="Times New Roman" w:ascii="Times New Roman" w:hAnsi="Times New Roman"/>
          <w:color w:val="000000"/>
        </w:rPr>
        <w:t xml:space="preserve">Все диагностические работы обучающиеся выполняют на образцах бланков ОГЭ, постепенно отрабатывая навыки их правильного заполнения. </w:t>
      </w:r>
      <w:r>
        <w:rPr>
          <w:rFonts w:cs="Times New Roman" w:ascii="Times New Roman" w:hAnsi="Times New Roman"/>
        </w:rPr>
        <w:t>По результатам мониторинга (в т.ч., электронного) выявляются обучающиеся, имеющие низкие баллы как следствие недостаточной подготовки обучающихся к сдаче данного предмета или низкой мотивации. С родителями (законными представителями) обучающихся и с обучающимися проводится работа по разъяснению сложившейся ситуации, формируются уведомления для подписи, проводятся психолого-педагогические консилиумы с вызовом родителей (законных представителей) и привлечением к работе социального педагога, разрабатываются индивидуальные планы оказания помощи обучающемуся в целях успешной сдачи экзаменов по выбору, проводятся консультации педагога-психолога, даются рекомендации по возможному выбору дальнейшей образовательной траектории, по изменению экзаменов с учетом имеющихся результатов и т.д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протяжении учебного года проводятся бесплатные индивидуальные и групповые консультации для 9-х классов с целью повышения качества знаний и подготовки к экзаменам по выбору в формате ОГЭ. Основными направлениями работы учителей - предметников по подготовке обучающихся 9х, 11х классов к экзаменам по выбору являются изучение и анализ КИМов, проведение консультаций по предмету, обучение и тренировка по заполнению бланков ответов ОГЭ, ЕГЭ работа с Интернет -ресурсами, демоверсиями, информирование выпускников о последних изменениях и особенностях ОГЭ по предмету, изучение литературы (с грифом ФИПИ) для подготовки к итоговой аттестаци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ителями-предметниками заполняются индивидуальные образовательные маршруты (ИОМы) по обучающемуся испытывающими затруднения в подготовке к ОГЭ, ЕГЭ, который выбрал их предмет, где отслеживается посещение консультаций, сдача определенных тем, зачетов и т.д. Данная информация доводится до сведения конкретного родителя (законного представителя) обучающегося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уется система разноуровневого обучения и обобщающего повторения на уроках по выбранным предметам с целью успешной подготовки к экзаменам по выбору в 9х, 11х классах, установления достаточного уровня остаточных знаний по основным темам (для последующей корректировки поурочных планов работы учителя, направленной на ликвидацию выявленных пробелов в знаниях обучающихся класса), выявления группы «риска», группы из обучающихся –претендентов на получение высоких баллов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водятся родительские собрания по вопросам итоговой аттестации. Осуществляется постоянная инструктивно-методическая и информационно-разъяснительная работа с классными руководителями, учителями–предметниками, родителями (законными представителями), обучающимися по ознакомлению с порядком, процедурой, правилами и особенностями проведения итоговой аттестации по предметам, которые выбираются для сдачи ГИА обучающимися 9-х, 11- х классов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</w:rPr>
        <w:t>8. Организуется работа, педагогического совета, методического совета школы по вопросам анализа уровня подготовленности обучающихся 9 -х, 11- х классов к сдаче экзаменов по выбору, выявления имеющихся проблем в подготовке к ГИА, принятия соответствующих управленческих решений. В планы работы предметных кафедр  ежемесячно включаются вопросы подготовки к итоговой аттестации, дополнительные семинары, направления на курсы повышения квалификации, обучения учителей-предметников для последующей их работы экспертами ОГЭ, ЕГЭ привлечения ресурсов дистанционного обучения и ресурсов Интернет для подготовки к итоговой аттестации; использования часов элективных учебных предметов и их эффективность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перативно обновляется информация на сайте школы, информационном стенде: нормативные документы по процедуре ОГЭ; ЕГЭ телефоны «Горячей линии»; расписание дополнительных занятий и консультаций; сайты и ссылки для подготовки к ОГЭ; ЕГЭ советы психолога 9-классникам и 11-классникам по выбору экзаменов, родителям (законным представителям) и др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jc w:val="center"/>
        <w:rPr/>
      </w:pPr>
      <w:r>
        <w:rPr>
          <w:rFonts w:cs="Times New Roman" w:ascii="Times New Roman" w:hAnsi="Times New Roman"/>
          <w:b/>
        </w:rPr>
        <w:t>Задачи педагогического коллектива школы на 2023-2024 учебный год по подготовке обучающихся к ГИА:</w:t>
      </w:r>
    </w:p>
    <w:p>
      <w:pPr>
        <w:pStyle w:val="NoSpacing"/>
        <w:ind w:left="-567"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для подготовки обучающихся открытые банки тестовых заданий, расширить возможности использования Интернета; </w:t>
      </w:r>
    </w:p>
    <w:p>
      <w:pPr>
        <w:pStyle w:val="NoSpacing"/>
        <w:ind w:left="-567"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совершенствовать методику преподавания с учетом требований итоговой аттестации;</w:t>
      </w:r>
    </w:p>
    <w:p>
      <w:pPr>
        <w:pStyle w:val="NoSpacing"/>
        <w:ind w:left="-567"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ть контроль в 9 и 11 классах с целью отработки знаний выпускников и оказания своевременной помощи обучающимся, которые показывают низкие результаты «группа риска»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уждать регулярно результаты проводимых контрольных срезов и намечать пути по ликвидации возникающих у обучающихся затруднений на заседаниях школы.</w:t>
      </w:r>
    </w:p>
    <w:p>
      <w:pPr>
        <w:pStyle w:val="NoSpacing"/>
        <w:ind w:left="-567"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ть планомерную и системную работу по подготовке обучающихся к ГИА (ведение ИОМов выпускников, карт учета данных внутришкольного мониторинга, участие в проектах, связанных с ОГЭ и ЕГЭ, проведение и подробный анализ диагностических работ, организация родительских собраний, использование информационных ресурсов, дистанционных технологий и т.д.)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b/>
        </w:rPr>
        <w:t xml:space="preserve">Организация работы педагогического коллектива по подготовке обучающихся к проведению ОГЭ и ЕГЭ в 2023-2024 учебного года  направлена на: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знакомство обучающихся с формой проведения ОГЭ и ЕГЭ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КИМами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ндивидуализация  процесса обуч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амоконтроля и самоанализ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учащихся заполнению бланков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одготовка к сочинению как условие допуска к ЕГЭ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дготовка к собеседованию как условие допуска к ОГЭ.</w:t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ое внимание при проведении разъяснительной работы с обучающимися 9-х и 11-х классов уделить:</w:t>
      </w:r>
    </w:p>
    <w:p>
      <w:pPr>
        <w:pStyle w:val="NoSpacing"/>
        <w:ind w:left="-567"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ям проведения ГИА для выпускников с ограниченными возможностями здоровья;</w:t>
      </w:r>
    </w:p>
    <w:p>
      <w:pPr>
        <w:pStyle w:val="NoSpacing"/>
        <w:ind w:left="-567"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у профильного или базового уровня математики;</w:t>
      </w:r>
    </w:p>
    <w:p>
      <w:pPr>
        <w:pStyle w:val="NoSpacing"/>
        <w:ind w:left="-567"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ю на ЕГЭ по иностранным языкам: устная и письменная часть;</w:t>
      </w:r>
    </w:p>
    <w:p>
      <w:pPr>
        <w:pStyle w:val="NoSpacing"/>
        <w:ind w:left="-567"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м по выбору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вопросы организации и проведения ГИА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места, сроки и порядок подачи заявления на участие в итоговом сочинении (изложении) и ГИА;   •порядок проведения итогового сочинения (изложения) и ГИА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выбор предметов на прохождение ГИА, в том числе по математике профильного и базового уровней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перечень запрещенных и допустимых средств в пункте проведения экзамена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процедуры завершения экзамена по уважительной причине и удаления с экзамена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условия допуска к ГИА в резервные дни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сроки и места ознакомления с результатами ГИА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роки, места и порядок подачи апелляции о нарушении установленного порядка проведения ГИА и о несогласии с выставленными баллам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</w:t>
      </w:r>
      <w:r>
        <w:rPr>
          <w:rFonts w:cs="Times New Roman" w:ascii="Times New Roman" w:hAnsi="Times New Roman"/>
        </w:rPr>
        <w:t xml:space="preserve">минимальное количество баллов, необходимое для получения аттестата и для поступления в образовательную организацию высшего образования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казание психологической помощи при необходимости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План-график по организации подготовки и проведения государственной итоговой аттестации (ОГЭ и ЕГЭ) в 9, 11 классах в 2023-2024 учебном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660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статистического анализа и подготовка статистических материалов по итогам ГИА-9 и ГИА11 в 2022- 2023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организации, проведения и результатов ГИА в 2022 году на педагогическом сове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и утверждение циклограммы организационной подготовки   к ГИА в 2023- 2024 учебном году  Принятие программы мониторинга подготовки к ОГЭ,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страницы на сайте школы  «Государственная итоговая аттестация» Перечень информации, обязательной для размещения на сайте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Ссылки на федеральный и региональный порталы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сылки на федеральные и региональные нормативные правовые акт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• </w:t>
            </w:r>
            <w:r>
              <w:rPr>
                <w:rFonts w:cs="Times New Roman" w:ascii="Times New Roman" w:hAnsi="Times New Roman"/>
              </w:rPr>
              <w:t xml:space="preserve">Информация о школе, ответственном в школе за организацию и проведение ГИА (ФИО, должность, телефон, часы приема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лан мероприятий по подготовке к ГИ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Информация о порядке аккредитации граждан в качестве общественных наблюдателе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Инструкции для участников ГИ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амятка для родителе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лакаты, видеоролики о проведении ГИ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приказа о назначении ответственных лиц за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и проведение ГИА по программам основного общего и среднего общего обра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у обучающихся IX и XI классов к участию в ГИА в 2023-2024 уч. году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дение информационной базы участников ГИА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предметных кафедр «Анализ результатов ОГЭ, ЕГЭ 2022 г. Проблемы преподавания отдельных элементов содержания предметных курсов в рамках подготовки к ОГЭ, ЕГЭ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обеспечение доступа к справочным, информационным и учебно-тренировочным материалам. Оформление настенных плакато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графика консультаций и дополнительных занятий для подготовки обучающихся к ЕГЭ, ОГЭ. Выделение рабочих мест в кабинете информатики для обращения к Интернет-ресурса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нформацией на сайтах http://www.obrnadzor.gov.ru/ - Федеральная служба по надзору в сфере образования и науки (РОСОБРНАДЗОР) http://ege.edu.ru/ - официальный информационный портал единого государственного экзамена http://gia.edu.ru/ - официальный информационный портал государственной итоговой аттестации (IX класс) http://fipi.ru/ - Федеральный институт педагогических измерений http://www.rustest.ru/ - ФГБУ «Федеральный центр тестир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ходных диагностических работ по русскому языку и математике в 9-х и 11-х клас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ервичного анкетирования для сбора информации о выборе экзаменов по общеобразовательным предметам в форме ОГЭ, ЕГЭ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консультаций, дополнительных занятий по подготовке к ОГЭ, ЕГЭ по общеобразовательным предметам. Проведение профориентационной работы (на классных часах) по выбору обучающимися предметов для сдачи ОГЭ,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, Зам. директора по УВР, 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ервичным выбором обучающимися  экзаменов по общеобразовательным предметам в форме ОГЭ, ЕГЭ, с графиком консультаций и дополнительных занятий, результатами входных диагностически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– предметники, классные руководители 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методических рекомендаций по вопросу: «Итоговое сочинение (изложение) как условие допуска к 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информационного уголка для учащихся и родителей «Готовимся к экзаменам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Изучение проекта демонстрационных вариантов ОГЭ и ЕГЭ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исание анализа входной диагностик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к совещанию при директоре по теме «Подготовка к ОГЭ и ЕГЭ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учителя 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ичного мониторинга выбора обучающимися IX и XI классов предметов для участия в ГИА 2023 года. Сбор информации и подготовка базы данных на выпускни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уроков в 9-х и 11-х классах с целью оценки уровня подготовленности обучающихся к итоговой аттестации в форме ОГЭ, ЕГЭ.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обучающихся, входящих в «группу риска» (учет оценивания учебной деятельности в период промежуточной и итоговой аттестации, психологической готовн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обновление локально-нормативной базы по организации и проведению ГИА выпускников 9х и 11-х классов. Изучение проектов демонстрационных вариантов по предметам учителями, работающими в 9 и 11 классах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знакомление со структурой и содержанием КИМ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зучение кодификатора требований к уровню подготовки выпускников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зучение элементов содержания по предметам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учение спецификации демонстрационного варианта -202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ознакомление с новыми нормативными документам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ещение семинаров по вопросам организации ОГЭ и ЕГЭ в 2023-2024 учебном год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, учителя - предметники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амятки порядка проведения итогового сочинения (изложения) как условие допуска к ГИА учащихся 11 –х клас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, Учителя русского язы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амятки порядка проведения собеседования по русскому языку как условие допуска к ГИА учащихся 9 –х клас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спеваемостью обучающихся и посещаемостью уро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писания пробного выпускного сочинения в XI классе (по темам, рекомендованным Министерством образования и науки РФ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заполнения бланков ГИА. Типичные ошибки при заполнении бланков. Контроль за успеваемостью учащихся и посещаемостью уроков. Организация индивидуальных консультаций для родителей (законных представителей) обучающихся IX и XI классов по вопросам организации и проведения ГИА в 2023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ых родительских собраний по вопросам организации и проведения ГИА в 2023-24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й работы с родителями (законными представителями) обучающихся, входящих в «группу риска» (учет оценивания учебной деятельности в период промежуточной и итоговой аттестации, психологической готовн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– предметники, классные руководители 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ой и содержанием КИМ ГИА (демонстрационный вариант). Изучение кодификатора требований к уровню подготовки выпускников. Изучение спецификации демонстрационного варианта на 2023-2024 учебный год по учебным предметам Заседания предметных кафед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ставление списков обучающихся по подготовке  к сдаче ЕГЭ по выбранному предмету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результатах административных работ. Разработка учителями-предметниками индивидуальных программ для выпускников, не прошедших минимального порога при тренировочном тестирован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,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ормирования и ведения информационной системы обеспечения проведения ГИА-9 и ГИА-11 и внесение сведений в РИС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на итоговое сочинение (излож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9-х и 11-х классов с целью оценки уровня подготовленности обучающихся к итоговой аттестации в форме ОГЭ,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ябрь 2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занятия с обучающимися по подготовке к ГИА по ликвидации пробелов в знаниях по текущему материалу. Ознакомление с открытым банком зад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торичного анкетирования для сбора информации о выборе экзаменов по общеобразовательным предметам в форме ОГЭ, ЕГЭ. Установление процента посещаемости обучающимися 9-х и 11-х классов консультаций, дополнительных занятий по подготовке к ОГЭ, ЕГЭ по общеобразовательным предме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ябрь 2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и консультирование родителей по вопросам ГИА. Итоги диагностической работы и пробного сочинения. Организация работы с родителями (законными представителями) обучающихся, имеющих неудовлетворительные отметки по итогам I четверти (сентябрь-октябрь, 2023г.). Знакомство с положением о формах и порядке проведения ГИА. Индивидуальные консультации с родителями учеников, имеющих неудовлетворительные отмет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результатами вторичного анкетирования для сбора информации о выборе экзаменов по общеобразовательным предметам в форме ОГЭ, ЕГЭ, посещаемостью обучающимися 9-х и 11-х классов консультаций, дополнительных занятий по подготовке к ОГЭ, ЕГЭ по общеобразовательным предме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государственной итоговой аттестации в 2022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кета документов обучающихся IX и XI классов с ограниченными возможностями здоровья для участия в ГИ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тогового сочинения (изложения) как условие допуска к  государственной итоговой аттестации по образовательным программам среднего общего образования </w:t>
            </w:r>
            <w:r>
              <w:rPr>
                <w:rFonts w:cs="Times New Roman" w:ascii="Times New Roman" w:hAnsi="Times New Roman"/>
              </w:rPr>
              <w:t>(по темам, рекомендованным Министерством образования и науки РФ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писка обучающихся, входящих в «группу риска» (учет оценивания учебной деятельности в период промежуточной и итоговой аттестации, психологической готовн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робного внутришкольного ОГЭ, ЕГЭ по общеобразовательным предмета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тогового сочинения (изложения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ГИА в 2023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спеваемостью учащихся и посещаемостью уроков. Организация работы с родителями (законными представителями) обучающихся, имеющих неудовлетворительные отметки по итогам II четверти (I полугодия). Знакомство с демонстрационным вариантом ГИА и ЕГЭ по предметам в 2023-2024 уч.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ассные руководители, 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собрания по актуальным вопросам государственной итоговой аттес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й работы с родителями (законными представителями) обучающихся, входящих в «группу риска» (учет оценивания учебной деятельности в период промежуточной и итоговой аттестации, психологической готовности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Учителя - предметники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распределение обучающихся IX и XI классов по предметам для участия в ГИА 2023 го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от обучающихся XI классов, согласование заявлений с родителями (законными представителями). Заполнение базы данных об участниках ГИА, подготовка выверки назначения. Уточнение базы данных на выпускни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9-х и 11-х классов с целью оценки уровня подготовленности обучающихся к итоговой аттестации в форме ОГЭ,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акета нормативно-правовых документов по организации и проведению государственной итоговой аттестации классными руководителя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едерального образовательного портала «Тестирование», ФИПИ в режиме реального времени. Профориентационная диагностика обучающихся 9х и 11х классов школьным педагогом-психолого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, педагог 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кетирования для сбора информации о выборе экзаменов по общеобразовательным предметам в форме ОГЭ, ЕГЭ. Установление процента посещаемости обучающимися 9-х и 11-х классов консультаций, дополнительных занятий по подготовке к ОГЭ, ЕГЭ по общеобразовательным предметам. Составление (предварительное) БД экзаменов по выбору. </w:t>
            </w:r>
            <w:r>
              <w:rPr>
                <w:rFonts w:cs="Times New Roman" w:ascii="Times New Roman" w:hAnsi="Times New Roman"/>
                <w:b/>
              </w:rPr>
              <w:t>Закрытие базы ОГЭ 1 марта 2024 года, ЕГЭ 1 февраля 2024 го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учителя – предметн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писка обучающихся, входящих в «группу риска» (учет оценивания учебной деятельности в период промежуточной и итоговой аттестации, психологической готовн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,Учителя – предметн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обучающихся, не сдавших итоговое сочинение (изложение), к участию в итоговом сочинении (изложении) в феврале 2022 года, регистрация на итоговое сочинение (излож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Учителя – предметн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, встреч с родителями по актуальным вопросам ГИА 2023-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с родителями учеников, имеющих неудовлетворительные отме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значения обучающихся IX и XI классов на ГИА. Вывер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чинения (изложения) в XI классе (повторно, по темам, рекомендованным Министерством образования и науки РФ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онного уголка «Готовимся к экзамену в 2022-2023 учебном году». Составление тематических тестов на основе Федерального банка тестовых заданий для проведения пробного экзамена по математике и русскому языку. Утверждение БД выбранных экзаме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для обучающихся выпускных классов ( ведомость учета ознакомления с инструкцией под подпись обучающихся) по теме: «Порядок проведения государственной итоговой аттестации по образовательным программам основного общего и среднего общего образования» (сроки проведения, порядок ОГЭ и ЕГЭ, основания удаления с экзамена, изменение и аннулирование результатов ОГЭ, ЕГЭ, порядок подачи и рассмотрения апелляций, недопустимость использования средств сотовой связи и т.д.). Пробные экзамены по выбо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о теме: «Порядок проведения государственной итоговой аттестации по образовательным программам основного общего и среднего общего образования» (сроки проведения, порядок ОГЭ и ЕГЭ, основания удаления с экзамена, изменение и аннулирование результатов ОГЭ, ЕГЭ, порядок подачи и рассмотрения апелляций, недопустимость использования средств сотовой связи и т.д.). Информирование о качестве подготовки обучающихся 9, 11 классов к ГИА и ЕГЭ. Заполнение ведомости учета о проведении инструктажа под роспис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,Классные руководител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и консультаций с родителями (законными представителями) по вопросу подготовки учащихся 9 – х классов к собеседов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,Классные руководители 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й работы с обучающимися IX и XI классов, имеющими риск быть не допущенными к прохождению ГИА. Обеспечение усвоения обучающимися IX и XI классов программы по учебным предмет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9-х и 11-х классов с целью оценки уровня подготовленности обучающихся к итоговой аттестации в форме ОГЭ,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редметных кафедр по вопросу подготовки выпускников  к ГИ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роведение собеседования по русскому языку 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,Учителя русского языка и литературы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роведение собеседования по русскому языку 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по теме «Права и обязанности участников ГИА и ЕГЭ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Федеральным банком тестовых заданий. Контроль за успеваемостью учащихся и посещаемостью уроков. Ознакомление со сроками проведения выпускных экзаменов (приказ МО РФ). Родительское собрание по теме «Права и обязанности участников ГИ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Классные руководители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рка списка обучающихся IX и XI классов с ограниченными возможностями здоровья и назначения на экзамены, в т.ч. в форме ГВ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О по итогам организации работы учителя-предметника по систематизации и обобщению программного материала в 9,11 классе в период подготовки к ОГЭ, ЕГ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 с обучающимися, входящими в «группу риска» (учет оценивания учебной деятельности в период промежуточной и итоговой аттестации, психологической готовн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ого внутришкольного ОГЭ, ЕГЭ по общеобразовательным предметам,  ВПР по  предметам, не выбранным для сдачи ЕГЭ (XI клас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предме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езультатах пробного экзамена (под роспись). Индивидуальные консультации родителей по подготовке к ГИА и ЕГЭ: «Как помочь детям при подготовке к выпускному экзамен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езультатах освоения программ обучающимися IX и XI классов (допуск к ГИА). Уведомление родителей (законных представителей) о недопуске обучающихся к прохождению ГИА по решению педагогического совета ОУ. Проведение основного этапа ГИ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ование обучающихся IX и XI классов: - о правилах участия в ГИА; - о работе с бланками ЕГЭ и ОГЭ, правилами их запол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асписания прохождения ГИА обучающимся IX и XI классов. Издание приказов, назначение сопровождающи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обучающимся IX и XI классов уведомлений на экзамены не позднее, чем за две недели до начала ГИ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обучающихся IX и XI классов в основном периоде ГИА (в соответствии с расписанием и в сроки, устанавливаемые Министерством образования РФ) (по распоряжению Комитета по образованию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обучающихся о результатах ГИА, ознакомление с протоколами результатов ГИА по предмет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апелляций о несогласии с выставленными баллами и доставка пакета документов в конфликтную комиссию (в установленные сро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олучению, учету, хранению и заполнению документов государственного образ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предме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по теме: «Правила заполнения бланков ГИА. Типичные ошибки при заполнении бланков. Порядок проведения ОГЭ, ЕГЭ». Проведение итоговых диагностических работ по русскому языку и математике в 9-х и 11-х классах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 по подготовке к ГИА и ЕГЭ. Ознакомление со сроками проведения экзаменов. Как подать аппеляционное заявление в конфликтную комиссию? Советы по организации режима дня выпускника. Эффективные способы запоминания большого учебного материа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отоколов результатов ГИА по предметам (в установленные сроки). Анализ результатов выпускных экзаме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олучению, учету, хранению и заполнению документов государственного образц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учениками. Ознакомление с результатами экзамен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(законными представителями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езультатами экзаменов. Индивидуальные консульт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Зам. директора по УВР</w:t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работ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обучающихся в дополнительном периоде ГИА 2023года (в соответствии с расписанием и в сроки, устанавливаемые Министерством образования РФ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обучающихся о результатах ГИА, полученных на экзаменах в дополнительный период, ознакомление с протоколами результатов ГИА по предмет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e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7:00Z</dcterms:created>
  <dc:creator>licei101</dc:creator>
  <dc:description/>
  <cp:keywords/>
  <dc:language>en-US</dc:language>
  <cp:lastModifiedBy>secretar</cp:lastModifiedBy>
  <cp:lastPrinted>2023-12-07T00:49:00Z</cp:lastPrinted>
  <dcterms:modified xsi:type="dcterms:W3CDTF">2023-12-07T13:27:00Z</dcterms:modified>
  <cp:revision>2</cp:revision>
  <dc:subject/>
  <dc:title> </dc:title>
</cp:coreProperties>
</file>