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ИНИСТЕРСТВО ПРОСВЕЩЕНИЯ РОССИЙСКОЙ ФЕДЕРАЦИИ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‌</w:t>
      </w:r>
      <w:bookmarkStart w:id="0" w:name="099227ef-7029-4079-ae60-1c1e725042d4"/>
      <w:r>
        <w:rPr>
          <w:rFonts w:cs="Times New Roman" w:ascii="Times New Roman" w:hAnsi="Times New Roman"/>
          <w:b/>
          <w:sz w:val="28"/>
        </w:rPr>
        <w:t>Министерство образования Новгородской области</w:t>
      </w:r>
      <w:bookmarkEnd w:id="0"/>
      <w:r>
        <w:rPr>
          <w:rFonts w:cs="Times New Roman" w:ascii="Times New Roman" w:hAnsi="Times New Roman"/>
          <w:b/>
          <w:sz w:val="28"/>
        </w:rPr>
        <w:t xml:space="preserve">‌‌ </w:t>
      </w:r>
    </w:p>
    <w:p>
      <w:pPr>
        <w:pStyle w:val="Normal"/>
        <w:spacing w:before="0" w:after="0"/>
        <w:ind w:left="12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‌</w:t>
      </w:r>
      <w:bookmarkStart w:id="1" w:name="60108ef9-761b-4d5f-b35a-43765278bc23"/>
      <w:r>
        <w:rPr>
          <w:rFonts w:cs="Times New Roman" w:ascii="Times New Roman" w:hAnsi="Times New Roman"/>
          <w:b/>
          <w:sz w:val="28"/>
        </w:rPr>
        <w:t>Комитет образования Администрации Новгородского муниципального района</w:t>
      </w:r>
      <w:bookmarkEnd w:id="1"/>
      <w:r>
        <w:rPr>
          <w:rFonts w:cs="Times New Roman" w:ascii="Times New Roman" w:hAnsi="Times New Roman"/>
          <w:b/>
          <w:sz w:val="28"/>
        </w:rPr>
        <w:t>‌</w:t>
      </w:r>
      <w:r>
        <w:rPr>
          <w:rFonts w:cs="Times New Roman" w:ascii="Times New Roman" w:hAnsi="Times New Roman"/>
          <w:sz w:val="28"/>
        </w:rPr>
        <w:t>​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АОУ "Борковская СОШ "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СМОТРЕНО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дагогическим советом МАОУ "Борковская СОШ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окол №1 от «30» август   2023 г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3810</wp:posOffset>
                  </wp:positionV>
                  <wp:extent cx="2314575" cy="207645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4575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</w:rPr>
              <w:t>УТВЕРЖДЕНО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ректор МАОУ "Борковская СОШ"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.В. Гриш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 №1 от «30» августа   2023 г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‌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ind w:left="-426" w:right="-143"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>‌</w:t>
      </w:r>
      <w:r>
        <w:rPr>
          <w:rFonts w:cs="Times New Roman" w:ascii="Times New Roman" w:hAnsi="Times New Roman"/>
          <w:b/>
          <w:sz w:val="36"/>
        </w:rPr>
        <w:t>Рабочая  программа по  физической культуре  3-4</w:t>
      </w:r>
    </w:p>
    <w:p>
      <w:pPr>
        <w:pStyle w:val="Normal"/>
        <w:ind w:left="-426" w:right="-143" w:hanging="0"/>
        <w:jc w:val="center"/>
        <w:rPr/>
      </w:pPr>
      <w:r>
        <w:rPr>
          <w:rFonts w:cs="Times New Roman" w:ascii="Times New Roman" w:hAnsi="Times New Roman"/>
          <w:b/>
          <w:sz w:val="36"/>
        </w:rPr>
        <w:t xml:space="preserve">специальных (коррекционных) классов </w:t>
      </w:r>
      <w:r>
        <w:rPr>
          <w:rFonts w:cs="Times New Roman" w:ascii="Times New Roman" w:hAnsi="Times New Roman"/>
          <w:b/>
          <w:sz w:val="36"/>
          <w:lang w:val="en-US"/>
        </w:rPr>
        <w:t>VIII</w:t>
      </w:r>
      <w:r>
        <w:rPr>
          <w:rFonts w:cs="Times New Roman" w:ascii="Times New Roman" w:hAnsi="Times New Roman"/>
          <w:b/>
          <w:sz w:val="36"/>
        </w:rPr>
        <w:t xml:space="preserve"> вида.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023</w:t>
      </w:r>
    </w:p>
    <w:p>
      <w:pPr>
        <w:pStyle w:val="Heading1"/>
        <w:rPr/>
      </w:pPr>
      <w:r>
        <w:rPr>
          <w:sz w:val="28"/>
        </w:rPr>
        <w:t>‌</w:t>
      </w:r>
      <w:r>
        <w:rPr/>
        <w:t>Рабочая  программа по  физической культуре  3-4</w:t>
      </w:r>
    </w:p>
    <w:p>
      <w:pPr>
        <w:pStyle w:val="Heading1"/>
        <w:rPr/>
      </w:pPr>
      <w:r>
        <w:rPr/>
        <w:t xml:space="preserve">специальных (коррекционных) классов </w:t>
      </w:r>
      <w:r>
        <w:rPr>
          <w:lang w:val="en-US"/>
        </w:rPr>
        <w:t>VIII</w:t>
      </w:r>
      <w:r>
        <w:rPr/>
        <w:t xml:space="preserve"> ви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  <w:r>
        <w:rPr>
          <w:rFonts w:cs="Times New Roman" w:ascii="Times New Roman" w:hAnsi="Times New Roman"/>
          <w:sz w:val="24"/>
          <w:szCs w:val="24"/>
        </w:rPr>
        <w:br/>
        <w:t>Данная рабочая программа по предмету «физическая культура» составлена на основе программы для обучения детей специальных (коррекционных) образовательных учреждений VIII вида (1 – 4 кл.) под редакцией В.В.Воронковой, Москва «Просвещение» 2011 г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  <w:br/>
        <w:t>Физическая культура в коррекционном образовательном учреждении VIII вида является составной частью всей системы работы с детьми имеющими ограниченные возможности здоровья.</w:t>
        <w:br/>
        <w:br/>
        <w:t xml:space="preserve">Физическое воспитание рассматривается и реализуется комплексно и находится в тесной связи с умственным, нравственным, эстетическим, трудовым обучением. </w:t>
        <w:br/>
        <w:br/>
        <w:t>Разнородность состава учащихся начального звена по психическим, двигательным и физическим данным выдвигает ряд конкретных задач физического воспитания:</w:t>
        <w:br/>
        <w:br/>
        <w:t>коррекция и компенсация нарушений физического развития;</w:t>
        <w:br/>
        <w:br/>
        <w:t>развитие двигательных возможностей в процессе обучения;</w:t>
        <w:br/>
        <w:br/>
        <w:t>формирование, развитие и совершенствование двигательных умений и навыков;</w:t>
        <w:br/>
        <w:br/>
        <w:t>развитие у учащихся основных физических качеств, привитие устойчивого отношения к занятиям по физкультуре;</w:t>
        <w:br/>
        <w:br/>
        <w:t>укрепление здоровья, содействие нормальному физическому развитию.</w:t>
        <w:br/>
        <w:br/>
        <w:t>Система физического воспитания, объединяющая все формы занятий физическими упражнениями, должна способствовать социализации ученика в обществе, формированию духовных способностей ребенка. В связи с этим в основе обучения физическим упражнениям должны просматриваться следующие принципы:</w:t>
        <w:br/>
        <w:br/>
        <w:t>индивидуализация и дифференциация процесса обучения;</w:t>
        <w:br/>
        <w:br/>
        <w:t>коррекционная направленность обучения;</w:t>
        <w:br/>
        <w:br/>
        <w:t>оптимистическая перспектива;</w:t>
        <w:br/>
        <w:br/>
        <w:t>комплексность обучения на основе прогрессивных психолого-педагогических и психолого-физиологических теорий.</w:t>
        <w:br/>
        <w:br/>
        <w:t>У многих детей имеются нарушения со стороны сердечно-сосудистой и дыхательной систем, со стороны физического и психического развития, а также нарушения моторики, поэтому необходимо разбираться в структурах дефекта аномального ребенка; знать причины, вызвавшие умственную отсталость; уровень развития двигательных возможностей; характер двигательных нарушений.</w:t>
        <w:br/>
        <w:br/>
        <w:t>Содержание программного материала уроков состоит из базовых основ физической культуры и большого количества подготовительных, подводящих и коррекционных упражнений.</w:t>
        <w:br/>
        <w:br/>
        <w:t xml:space="preserve">Программа состоит из следующих основных разделов: </w:t>
        <w:br/>
        <w:br/>
        <w:t>-Легкая атлетика;</w:t>
        <w:br/>
        <w:br/>
        <w:t>- Гимнастика;</w:t>
        <w:br/>
        <w:br/>
        <w:t xml:space="preserve">-Лыжная подготовка; </w:t>
        <w:br/>
        <w:br/>
        <w:t>-Подвижные игры.</w:t>
        <w:br/>
        <w:br/>
        <w:t xml:space="preserve">Раздел </w:t>
      </w:r>
      <w:r>
        <w:rPr>
          <w:rFonts w:cs="Times New Roman" w:ascii="Times New Roman" w:hAnsi="Times New Roman"/>
          <w:sz w:val="24"/>
          <w:szCs w:val="24"/>
          <w:u w:val="single"/>
        </w:rPr>
        <w:t>«Легкая атлетика»</w:t>
      </w:r>
      <w:r>
        <w:rPr>
          <w:rFonts w:cs="Times New Roman" w:ascii="Times New Roman" w:hAnsi="Times New Roman"/>
          <w:sz w:val="24"/>
          <w:szCs w:val="24"/>
        </w:rPr>
        <w:t xml:space="preserve"> включает ходьбу, бег, прыжки и метание. Легкоатлетические упражнения проводятся преимущественно на открытом воздухе, благодаря чему достигается выраженный оздоровительный эффект.</w:t>
        <w:br/>
        <w:br/>
        <w:t xml:space="preserve">Раздел </w:t>
      </w:r>
      <w:r>
        <w:rPr>
          <w:rFonts w:cs="Times New Roman" w:ascii="Times New Roman" w:hAnsi="Times New Roman"/>
          <w:sz w:val="24"/>
          <w:szCs w:val="24"/>
          <w:u w:val="single"/>
        </w:rPr>
        <w:t>«Гимнастика»</w:t>
      </w:r>
      <w:r>
        <w:rPr>
          <w:rFonts w:cs="Times New Roman" w:ascii="Times New Roman" w:hAnsi="Times New Roman"/>
          <w:sz w:val="24"/>
          <w:szCs w:val="24"/>
        </w:rPr>
        <w:t xml:space="preserve"> включает строевые упражнения, ОР и корригирующие упражнения с предметами и без предметов, элементы акробатических упражнений, лазанье, висы, упражнения на равновесие и опорные прыжки (3-4 кл.)</w:t>
        <w:br/>
        <w:br/>
      </w:r>
      <w:r>
        <w:rPr>
          <w:rFonts w:cs="Times New Roman" w:ascii="Times New Roman" w:hAnsi="Times New Roman"/>
          <w:sz w:val="24"/>
          <w:szCs w:val="24"/>
          <w:u w:val="single"/>
        </w:rPr>
        <w:t>^ Уроки лыжной подготовки</w:t>
      </w:r>
      <w:r>
        <w:rPr>
          <w:rFonts w:cs="Times New Roman" w:ascii="Times New Roman" w:hAnsi="Times New Roman"/>
          <w:sz w:val="24"/>
          <w:szCs w:val="24"/>
        </w:rPr>
        <w:t xml:space="preserve"> проводятся с 1 класса, только в тихую погоду при слабом ветре, при температуре не ниже 12° С. Особое внимание на данных уроках уделяется соблюдению техники безопасности.</w:t>
        <w:br/>
        <w:br/>
        <w:br/>
        <w:t>В каждый раздел программы включены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игры</w:t>
      </w:r>
      <w:r>
        <w:rPr>
          <w:rFonts w:cs="Times New Roman" w:ascii="Times New Roman" w:hAnsi="Times New Roman"/>
          <w:sz w:val="24"/>
          <w:szCs w:val="24"/>
        </w:rPr>
        <w:t>, которые подбираются так, чтобы они могли способствовать усвоению учебного материала, содействовали развитию нравственных качеств, а также служили средством коррекции различных моторных нарушений.</w:t>
        <w:br/>
        <w:br/>
        <w:t>Объем каждого раздела программы рассчитан на то, чтобы за отведенное количество часов учащиеся могли овладеть основой двигательных навыков и умений.</w:t>
        <w:br/>
        <w:br/>
        <w:t xml:space="preserve">Преподавание предмета «Физическая культура» в 1 – 4кл. имее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ю </w:t>
      </w:r>
      <w:r>
        <w:rPr>
          <w:rFonts w:cs="Times New Roman" w:ascii="Times New Roman" w:hAnsi="Times New Roman"/>
          <w:sz w:val="24"/>
          <w:szCs w:val="24"/>
        </w:rPr>
        <w:t>сообщать знания по физической культуре, формировать двигательные навыки и умения, содействовать коррекции недостатков физического развития и моторики учащихся, а также их воспитанию.</w:t>
        <w:br/>
        <w:br/>
        <w:t xml:space="preserve">Содержание программы позволяет успешно решать следующие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Преодолевать нарушения физического развития и моторики, пространственной организации движений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Укреплять и развивать сердечно-сосудистую и дыхательную системы, опорно-двигательный аппарат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Содействовать формированию у учащихся правильной осанки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Готовить учащихся к выполнению легкоатлетических и гимнастических упражнений, ходьбе на лыжах и играм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Научить основным видам двигательных действий и выполнению их в различных по сложности условиях, развивать необходимые для этого двигательные качества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Воспитывать нравственные качества, волю, дисциплинированность, организованность и самостоятельность.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br/>
        <w:t>Реализация этих задач осуществляется на основе оздоровительной и коррекционно-воспитательной направленности каждого урока.</w:t>
        <w:br/>
        <w:br/>
        <w:t xml:space="preserve">Учащиеся, отнесенные по состоянию здоровья к специальной медицинской группе, от общих занятий не освобождаются, а занимаются на уроке со всеми. К ним применяется индивидуальный подход. </w:t>
        <w:br/>
        <w:br/>
        <w:t>Занятия по физкультуре проводятся в спортивном зале, а также на свежем воздухе при соблюдении санитарно-гигиенических требований.</w:t>
        <w:br/>
        <w:br/>
        <w:t>В целях контроля в 1 – 4 классах проводится два раза в год (в сентябре и мае) учет двигательных возможностей и подготовленности учащихся по бегу на 30 м, прыжкам в длину и с места, метанию на дальность.</w:t>
        <w:br/>
        <w:br/>
        <w:t>Оценка по предмету «Физическая культура» определяется в зависимости от степени овладения учащимися двигательными умениями (качество) и результатом, строго индивидуально.</w:t>
        <w:br/>
        <w:br/>
        <w:t>В начальной школе организуются и проводятся «Дни здоровья» , «Веселые старты» ( 1 раз в четверть).</w:t>
        <w:br/>
      </w:r>
    </w:p>
    <w:p>
      <w:pPr>
        <w:pStyle w:val="Normal"/>
        <w:spacing w:before="0" w:after="0"/>
        <w:ind w:right="-84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8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8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ень физической подготовленно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/>
      </w:pPr>
      <w:r>
        <w:rPr/>
        <w:t>3 класс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6"/>
        <w:gridCol w:w="1275"/>
        <w:gridCol w:w="1276"/>
        <w:gridCol w:w="1276"/>
        <w:gridCol w:w="1276"/>
        <w:gridCol w:w="1275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упражнения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чик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очк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ягивание в висе, количество р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ягивание в висе лёжа, согнувшись, количество р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в длину с места, 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-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1-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-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-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-1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-12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30 м с высокого старта, 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-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-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-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-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-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-6,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1000 м (мин,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30</w:t>
            </w:r>
          </w:p>
        </w:tc>
      </w:tr>
    </w:tbl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/>
      </w:pPr>
      <w:r>
        <w:rPr/>
        <w:t>4 класс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6"/>
        <w:gridCol w:w="1275"/>
        <w:gridCol w:w="1276"/>
        <w:gridCol w:w="1276"/>
        <w:gridCol w:w="1276"/>
        <w:gridCol w:w="1275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упражнения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чик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очк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ягивание в висе количество р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ягивание в висе лёжа, согнувшись, количество р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60 м с высокого старта, 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1000 м ( мин, 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0</w:t>
            </w:r>
          </w:p>
        </w:tc>
      </w:tr>
    </w:tbl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и нормы оценки знаний обучающихс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ценивании успеваемости учитывается индивидуальные возможности, уровень физического развития и двигательные возможности, последствия заболеваний учащихс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ификация ошибок и недочётов, влияющих на снижение оценк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лкими ошибками считаются такие, которые не влияют на качество и результат выполненения. К мелким ошибкам в основном относятся неточность отталкивания, нарушение ритма, неправильное исходное положение, «заступ» при приземлени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ительные ошибки это такие, которые не вызывают особого искажения структуры движений, но влияют на качество выполнения, хотя количественный показатель ниже предполагаемого. К значительным ошибкам относятся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тарт не из требуемого положения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тталкивание далеко от планки при выполнении прыжков в длину, высоту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бросок мяча в кольцо, метание в цель с наличием дополнительных движений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есинхронность выполнения упражнени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бые ошибки это такие, которые искажают технику движения, влияют на качество и результат выполнения упражнени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цифровой оценки (отметки)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«5» выставляется за качественное выполнение упражнений, допускается наличие мелких ошибок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«4» выставляется, если допущено не более одной значительной ошибки и несколько мелких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«3» выставляется, если допущены две значительные ошибки и несколько грубых, но ученик при повторных выполнениях может улучшить результат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«2» выставляется, если упражнения не выполнено. Причиной невыполнения является наличие грубых ошибок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1-4 классах оценка за технику ставится лишь при выполнении упражнений в равновесии, с элементами акробатики, при построениях, перестроениях, ходьбе, лазанье. В остальных видах (бег, прыжки, метание, броски, ходьба) необходимо учитывать результат: секунды, количество, длину, высоту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2" w:right="-19" w:firstLine="2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2" w:right="-19" w:firstLine="278"/>
        <w:rPr/>
      </w:pPr>
      <w:r>
        <w:rPr>
          <w:rFonts w:cs="Times New Roman" w:ascii="Times New Roman" w:hAnsi="Times New Roman"/>
          <w:b/>
          <w:sz w:val="28"/>
          <w:szCs w:val="28"/>
        </w:rPr>
        <w:t>КАЛЕНДАРНО - ТЕМАТИЧЕСКОЕ ПЛАНИРОВАНИЕ 3-4 КЛАСС</w:t>
      </w:r>
    </w:p>
    <w:p>
      <w:pPr>
        <w:pStyle w:val="Normal"/>
        <w:widowControl w:val="false"/>
        <w:autoSpaceDE w:val="false"/>
        <w:spacing w:lineRule="auto" w:line="242" w:before="0" w:after="0"/>
        <w:ind w:left="2" w:right="-19" w:firstLine="27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2" w:right="-19" w:firstLine="27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1четверть     л/а -12часов</w:t>
      </w:r>
    </w:p>
    <w:p>
      <w:pPr>
        <w:pStyle w:val="Normal"/>
        <w:widowControl w:val="false"/>
        <w:autoSpaceDE w:val="false"/>
        <w:spacing w:lineRule="auto" w:line="242" w:before="0" w:after="0"/>
        <w:ind w:left="2" w:right="-19" w:firstLine="27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0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7685"/>
        <w:gridCol w:w="1539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-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рока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-19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-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контрол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Б на уроке. Обучение высокому старту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видности ходьбы. Бег с ускорением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с равномерной скоростью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с равномерной скоростью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с ускорением 15-20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30м. на результа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ние теннисного мяча в цель до 6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ние малого мяча в горизонтальную цел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ние малого мяча на дальност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с равномерной скоростью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бег 30м, метание мяч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1000м, без учета времен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вижные игры 12 часов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У на месте, Игра «Кто обгонит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-е пресс за 30 сек. Игра «Метко в цель»,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У. Игры «Волк во рву», «Пчелы и медведи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У. Челночный бег 3х10 «Вызов номеров»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У. Челночный бег 3х10,«Пчелы и медведи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У. «Салки», «Пустое место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У. Прыжок в длину с места, «Удочка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У. Прыжок в длину с места, «Удочка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У. Прыжки через скакалку, «Два медведя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У. Прыжки через скакалку, «Два медведя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афеты.  «Совушка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афеты.  «Перестрелка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2" w:before="0" w:after="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четверть гимнастика 20 часов, 4 ч. п/игр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Б.  Акробатика. Обучение кувырка вперёд.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кувырка вперёд. Прыжки через скакалк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вырок вперед. Обучение кувырок назад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«мост» и.п. лежа. Кувырок назад, перекат в стойка на лопатках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ть кувырок вперед.  «Мост» и.п. лежа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вырок назад.  Обучение лазание по канату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ть кувырок назад, перекат в стойка на лопатках.  Лазание по канату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ст», лазание по канату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зание по канату, повторение кувырков вперед, назад. Оценить «Мост» и.п. лежа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опорный прыжок «козел» вскок на колени, упор присев, лазание по канату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ение опорный  прыжок вскок на колени, упор присев, соскок. Оценить лазание по канату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рный прыжок. Оценить лазание по канат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рный прыжок. Равновесие по наклонной скамейке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в равновесии. Вис на гимнастической стенке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в равновесии. Вис на гимнастической стенке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ть опорный прыжок вскок на колени сос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лазание по канату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ение акробатики.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ение опорного прыжка.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висы, равновесие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афеты с мячами.  «Хвостики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«Пустое место, Вызов номеров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«Удочка, Два медведя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«Перестрелка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четверть, лыжная подготовка 24часа  6ч п/игры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Б. на уроках лыжной подготовке.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-1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пающий шаг, скольжение без палок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-1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пающий шаг, скольжение без палок и пройти скользящим шагом до 1000м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технику скользящего шага (без палок) Повторить повороты переступанием на месте.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йти  средним темпом дистанцию до 1000м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скользящий шаг без палок с широкой амплитудой работы рук, круговая эстафета с этапом до 100м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технику скользящего шага с палками.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технике подъема ступающим шагом на склон, спуска в низкой стойке.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говая эстафета с этапом до 100м.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подъем и спуск, эстафет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-1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 умений по технике скольжения без палок.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умения в подъемах и спусках со склонов.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скоростные качества и умения в эстафете с поворотами.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йти  средним темпом дистанцию до 1000м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ть технику спусков и подъемов без палок (выборочно)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йти  средним темпом дистанцию до 1000м.                             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скольжение на учебном круге.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ь развитие скоростных качеств в эстафете с этапом до 150м.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йти дистанцию до 1000м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учить технику подъема «лесенкой».  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ьный  старт  - дист. 1000м  на время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технику подъема «лесенкой». Пройти с равномерной скоростью (средней) дистанцию 1000м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спуска в высокой стойке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технику  и скорость подъема на склон и спусков без палок и с палками во время игры «Пройди в ворота»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ть технику попеременно двухшажного хода без палок, спуска в низкой стойке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-1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еременно двухшажнй ход без палок. Спуск в низкой стойке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ка попеременно двухшажного хода без палок.  Оценить технику спуска в низкой стойке.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ть технику попеременно двухшажного хода с палками. Подъем «лесенко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 технику спуска в высокой стойке ,техника попеременно двухшажного хода с палками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ть технику попеременно двухшажного хода с палками, эстафеты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овую эстафета с этапом не менее 100м.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коростной выносливости  дист. до 2км со средней скоростью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коростной выносливости , дистанция до 2км со средней скоростью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ение попеременно двухшажный хода. Игра «Вызов номеров» 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ленно пройти дистанцию до 2км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забег на дистанцию 1000м 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овая эстафета. Медленно пройти дистанцию до 2км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афеты с мячами.  «Хвостики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У. «Салки», «Пустое место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-1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«Перестрелка»,</w:t>
            </w:r>
            <w:r>
              <w:rPr/>
              <w:t xml:space="preserve"> 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ва медведя»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«Пчелы и медведи», «Караси и щуки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«Пустое место, Вызов номеров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«Перестрелка», пионербо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четверть подвижные игры 12часов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(с метанием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(с метанием)Ловля и передача мяча на месте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вля и передача мяча на месте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-1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ение мяча на месте, пресс за 30 сек. 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Метко в цель»,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мяча с изменением направл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мяча. Встречная эстафета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У. Челночный бег 3х10, «Пчелы и медведи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мяча с изменением отско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У. Прыжок в длину с места, «Удочка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ная эстафета,  «Перестрелка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У. Прыжки через скакалку,«Караси и щуки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ягивание из виса лежа  «Перестрелка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из разных исходных положен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видности ходьбы. Бег с ускорением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с равномерной скоростью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с ускорением 15-20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30м. на результа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ние теннисного мяча в цель до 6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ние малого мяча в горизонтальную цел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ние малого мяча на дальност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ссовая подготовка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с равномерной скоростью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1000м, без учета времен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2" w:before="0" w:after="0"/>
              <w:ind w:right="-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84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6:23:00Z</dcterms:created>
  <dc:creator>sekret</dc:creator>
  <dc:description/>
  <dc:language>en-US</dc:language>
  <cp:lastModifiedBy>RePack by Diakov</cp:lastModifiedBy>
  <cp:lastPrinted>2017-10-31T10:55:00Z</cp:lastPrinted>
  <dcterms:modified xsi:type="dcterms:W3CDTF">2024-01-22T06:23:00Z</dcterms:modified>
  <cp:revision>2</cp:revision>
  <dc:subject/>
  <dc:title>Рабочая  программа по  физической культуре  3-4</dc:title>
</cp:coreProperties>
</file>