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78270" cy="901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тформа дистанционного обучения (далее – ПДО)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ое занятие – вид учебной деятельности, который предполагает использование педагогом и обучающимся средств электронного обучения и дистанционных образовательных технологий. В форме электронного занятия могут проходить уроки, лекции, семинары, практические занятия, лабораторные работы, контрольные работы и другие виды деятельности в соответствии с образовательной программой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 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метод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обучения с указанием видов работ, сроков выполнения и информационных ресурсов поддержки обучения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ма; 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граммный продукт, в том числе мобильные при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хническое и программ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еры для обеспечения хранения и функционирования программного и информационного обеспечения; 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;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граммное обеспечение применения электронного обучения, дистанционных образовательных технологий включа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 электронные системы персонификации обучающихся; программное обеспечение, предоставляющее возможность организации видеосвязи; 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 дополнительное программное обеспечение для разработки электронных образователь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 преподав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в I–IV классах – 15 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V–VII классах – 20 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VIII–IX классах – 25 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 СП 2.4.3648-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оторому при организации образовательной деятельности при использовании ЭСО во время занятий и перемен должна проводиться гимнастика для глаз. 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– 5 - 7 минут, для учащихся 1 - 4-х классов – 10 минут, для 5 - 9-х классов –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– для детей 1 - 2 классов - 20 минут, 3 - 4 классов - 25 минут, 5 - 9 классов - 30 минут, 10 - 11 классов -3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II–V классов – не более 60 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VI классов и старше – не более 9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анного положения не огранич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в Положение вносятся изменения, дополнения, подлежащие процедуре принятия, утверждения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09:00Z</dcterms:created>
  <dc:creator>local</dc:creator>
  <dc:description/>
  <cp:keywords/>
  <dc:language>en-US</dc:language>
  <cp:lastModifiedBy>Valja</cp:lastModifiedBy>
  <cp:lastPrinted>2022-04-15T16:37:00Z</cp:lastPrinted>
  <dcterms:modified xsi:type="dcterms:W3CDTF">2022-04-18T17:09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