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60.5pt;width:796.35pt;height:160.4pt;mso-wrap-style:none;v-text-anchor:middle;mso-position-vertical:top" type="_x0000_t136">
            <v:path textpathok="t"/>
            <v:textpath on="t" fitshape="t" string="Школьный спортивный клуб &#10;&quot;ЧЕМПИОН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ОУ «Борковская С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Годовой календарный план спортивно-массов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 2023- 2024 учебный год</w:t>
      </w:r>
    </w:p>
    <w:tbl>
      <w:tblPr>
        <w:tblW w:w="495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9"/>
        <w:gridCol w:w="4427"/>
        <w:gridCol w:w="3136"/>
        <w:gridCol w:w="2496"/>
        <w:gridCol w:w="4167"/>
      </w:tblGrid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/п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иды соревнований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Классы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роки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клуба «Чемпион» на 2023 - 2024 учебный год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май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 А. 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зарядка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май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гкоатлетический осенний кросс  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-11 классы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  <w:br/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 А. 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физической подготовленности «Президентское тестирование»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й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 А.  Н.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льный теннис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- 11 классы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 А. 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гкая атлетика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- 11 классы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 А. 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скетбол 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1 классы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 А. 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тбол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-11 классы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 А. 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ртс 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кабрь 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 А. 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дминтон 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- 11 классы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 А. 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рница 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 классы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нварь 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 А. 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ыжные гонки 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- 11 классы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нварь – февраль 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 А. 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ейбол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-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т 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 А. 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-волейбол (Американка)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– 7 классы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т 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 А. 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селые старты 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- 11 классы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 А. 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ФП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-11 классы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– май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 А. 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када здоров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41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е старты», эстафет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413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игре в Дарт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41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ая зарядка»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 А. 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«Папа, мама, я – спортивная семья»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классы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 А. 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рофильной смены «Олимпиец» летнего лагеря с дневным пребыванием детей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7 классы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 ГТО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февраль, апрель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 А. Н.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: А. Н. Сергеев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39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7:32:00Z</dcterms:created>
  <dc:creator>сергеевы</dc:creator>
  <dc:description/>
  <cp:keywords/>
  <dc:language>en-US</dc:language>
  <cp:lastModifiedBy>Valja</cp:lastModifiedBy>
  <dcterms:modified xsi:type="dcterms:W3CDTF">2023-12-24T17:32:00Z</dcterms:modified>
  <cp:revision>2</cp:revision>
  <dc:subject/>
  <dc:title/>
</cp:coreProperties>
</file>