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5" w:hanging="0"/>
        <w:jc w:val="center"/>
        <w:rPr>
          <w:sz w:val="32"/>
        </w:rPr>
      </w:pPr>
      <w:r>
        <w:rPr>
          <w:sz w:val="32"/>
        </w:rPr>
        <w:t>Муниципальное автономное общеобразовательное учреждение</w:t>
      </w:r>
    </w:p>
    <w:p>
      <w:pPr>
        <w:pStyle w:val="Normal"/>
        <w:ind w:left="2665" w:hanging="0"/>
        <w:jc w:val="center"/>
        <w:rPr/>
      </w:pPr>
      <w:r>
        <w:rPr/>
        <w:t>«Борковская средняя общеобразовательная школа»</w:t>
        <w:b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4111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</w:t>
            </w:r>
          </w:p>
          <w:p>
            <w:pPr>
              <w:pStyle w:val="Normal"/>
              <w:tabs>
                <w:tab w:val="clear" w:pos="720"/>
                <w:tab w:val="left" w:pos="6228" w:leader="none"/>
              </w:tabs>
              <w:rPr/>
            </w:pPr>
            <w:r>
              <w:rPr>
                <w:sz w:val="28"/>
                <w:szCs w:val="28"/>
              </w:rPr>
              <w:t>Протокол №1«29»08 2023г</w:t>
              <w:br/>
              <w:t>___________________</w:t>
              <w:tab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о: </w:t>
              <w:br/>
              <w:t xml:space="preserve">Зам. Директора по УР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Све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августа 2023г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  <w:br/>
              <w:t>МАОУ «Борковская СО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» августа 2023г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  <w:br/>
              <w:t>Директор МАОУ «Борковская   СОШ» Н. В. Гришина</w:t>
              <w:br/>
              <w:t>от«29» августа 2023г..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Рабочая программа по астроном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  <w:t>Учитель: Сергеева О. А.</w:t>
      </w:r>
    </w:p>
    <w:p>
      <w:pPr>
        <w:sectPr>
          <w:type w:val="nextPage"/>
          <w:pgSz w:orient="landscape" w:w="16838" w:h="11906"/>
          <w:pgMar w:left="456" w:right="1248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бочая программа по астрономии для 11 класса составлена в соответствии с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б образовании в Российской Федерации (от 29.12.2012 N 273-ФЗ (ред. от 29.07.2017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Государственного образовательного стандарта среднего общего образования,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среднего общего образования МАОУ «Борковская СОШ»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В.М. Чаругина «Астрономия 10 – 11 класс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МАОУ «Борковская СОШ» на 2023-2024 учебный год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На преподавание предмета «Астрономия» выделен 1 час в неделю в 11 классе.</w:t>
      </w:r>
    </w:p>
    <w:p>
      <w:pPr>
        <w:pStyle w:val="Normal"/>
        <w:tabs>
          <w:tab w:val="clear" w:pos="720"/>
          <w:tab w:val="left" w:pos="540" w:leader="none"/>
        </w:tabs>
        <w:ind w:right="266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ланируемые результаты освоения учебного предмета по итогам обучения в 11 клас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о структуре и масштабах Вселенной и месте человека в ней. Узнать о средствах, которые используют астрономы,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, но и узнать о новых каналах получения информации о небесных телах с помощью нейтринных и гравитационно-волновых телескоп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ть о наблюдаемом сложном движении планет, Луны и Солнца, их интерпретации. Какую роль играли наблюдения затмений Луны и Солнца в жизни общества и история их научного объяснения. Как на основе астрономических явлений люди научились измерять время и вести календар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/>
      </w:pPr>
      <w:r>
        <w:rPr>
          <w:sz w:val="28"/>
          <w:szCs w:val="28"/>
        </w:rPr>
        <w:t>Узнать,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. Как на основе последней были открыты законы, управляющие движением планет, и позднее, закон всемирного тягот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использования закона всемирного тяготения получить представления о космических скоростях, на основе которых рассчитываются траектории полётов космических аппаратов к планетам. Узнать, как проявляет себя всемирное тяготение на явлениях в системе Земля—Луна, и эволюцию этой системы в будущ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/>
      </w:pPr>
      <w:r>
        <w:rPr>
          <w:sz w:val="28"/>
          <w:szCs w:val="28"/>
        </w:rPr>
        <w:t>Узнать о современном представлении о строении Солнечной системы, о строении Земли как планеты и природе парникового эффекта, о свойствах планет земной группы и планет-гигантов и об исследованиях астероидов, комет, метеоритов и нового класса небесных тел карликовых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 методах астрофизических исследований и законах физики, которые используются для изучения физически свойств небесных те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ть природу Солнца и его активности, как солнечная активность влияет на климат и биосферу Земли,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/>
      </w:pPr>
      <w:r>
        <w:rPr>
          <w:sz w:val="28"/>
          <w:szCs w:val="28"/>
        </w:rPr>
        <w:t>Узнать, как определяют основные характеристики звёзд и их взаимосвязь между собой, о внутреннем строении звёзд и источниках их энергии; о необычности свойств звёзд: белых карликов, нейтронных звёзд и чёрных дыр. Узнать, как рождаются, живут и умирают звёз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ть, как по наблюдениям пульсирующих звёзд цефеид определять расстояния до других галактик, как астрономы по наблюдениям двойных и кратных звёзд определяют их масс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rPr>
          <w:sz w:val="28"/>
          <w:szCs w:val="28"/>
        </w:rPr>
      </w:pPr>
      <w:r>
        <w:rPr>
          <w:sz w:val="28"/>
          <w:szCs w:val="28"/>
        </w:rPr>
        <w:t>Получить представления о взрывах новых и сверхновых звёзд и узнать, как в звёздах образуются тяжёлые химические элемен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ть, как устроена наша Галактика — Млечный Путь, как распределены в ней рассеянные и шаровые звёздные скопления и облака межзвёздного газа и пыли. Как с помощью наблюдений в инфракрасных лучах удалось проникнуть через толщу межзвёздного газа и пыли в центр Галактики, увидеть движение звёзд в нём вокруг сверхмассивной чёрной ды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 различных типах галактик, узнать о проявлениях активности галактик и квазаров, распределении галактик в пространстве и формировании скоплений и ячеистой структуры их распреде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/>
      </w:pPr>
      <w:r>
        <w:rPr>
          <w:sz w:val="28"/>
          <w:szCs w:val="28"/>
        </w:rPr>
        <w:t>Узнать о строении и эволюции уникального объекта Вселенной в целом. Проследить за развитием представлений о конечности и бесконечности Вселенной, о фундаментальных парадоксах, связанных с ни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ь, как из наблюдаемого красного смещения в спектрах далёких галактик пришли к выводу о нестационарности, расширении Вселенной, и, что в прошлом она была не только плотной, но и горячей и, что наблюдаемое реликтовое излучение подтверждает этот важный вывод современной космолог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ть, как открыли ускоренное расширение Вселенной и его связью с тёмной энергией и всемирной силой отталкивания, противостоящей всемирной силе тягот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ть об открытии экзопланет — планет около других звёзд и современном состоянии проблемы поиска внеземных цивилизаций и связи с ни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оводить простейшие астрономические наблюдения, ориентироваться среди ярких звёзд и созвездий, измерять высоты звёзд и Солнца, определять астрономическими методами время, широту и долготу места наблюдений, измерять диаметр Солнца и измерять солнечную активность и её зависимость от времени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" w:leader="none"/>
        </w:tabs>
        <w:ind w:left="260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ведение в астрономию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ние и масштабы Вселенной, и современные наблюдения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строметрия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ёздное небо и видимое движение небесных светил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Какие звёзды входят в созвездия Ориона и Лебедя. Солнце движется по эклиптике. Планеты совершают петлеобразное движение. Небесные координаты. Что такое небесный экватор и небесный меридиан. Как строят экваториальную систему небесных координат. Как строят горизонтальную систему небесных координат. </w:t>
      </w:r>
      <w:r>
        <w:rPr>
          <w:bCs/>
          <w:sz w:val="28"/>
          <w:szCs w:val="28"/>
        </w:rPr>
        <w:t>Видимое движение планет и Солнц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етлеобразное движение планет, попятное и прямое движение планет. Эклиптика, зодиакальные созвездия. Неравномерное движение Солнца по эклиптике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Движение Луны и затмения </w:t>
      </w:r>
      <w:r>
        <w:rPr>
          <w:sz w:val="28"/>
          <w:szCs w:val="28"/>
        </w:rPr>
        <w:t xml:space="preserve">Фазы Луны и синодический месяц, условия наступления солнечного и лунного затмений. Почему происходят солнечные затмения. Сарос и предсказания затмений. </w:t>
      </w:r>
      <w:r>
        <w:rPr>
          <w:bCs/>
          <w:sz w:val="28"/>
          <w:szCs w:val="28"/>
        </w:rPr>
        <w:t xml:space="preserve">Время и календарь </w:t>
      </w:r>
      <w:r>
        <w:rPr>
          <w:sz w:val="28"/>
          <w:szCs w:val="28"/>
        </w:rPr>
        <w:t xml:space="preserve">Звёздное и солнечное время, звёздный и тропический год. Устройство лунного и солнечного календаря, проблемы их согласования Юлианский и григорианский календари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бесная механика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лиоцентрическая система мир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ления о строении Солнечной системы в античные времена и в средневековье. Гелиоцентрическая система мира, доказательство вращения Земли вокруг Солнца. Параллакс звёзд и определение расстояния до них, парсек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ы Кеплер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крытие И.Кеплером законов движения планет. Открытие закона Всемирного тяготения и обобщённые законы Кеплера. Определение масс небесных тел.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мические скоро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чёты первой и второй космической скорости и их физический смысл. Полёт Ю.А. Гагарина вокруг Земли по круговой орбите.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планетные перелёты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нятие оптимальной траектории полёта к планете. Время полёта к планете и даты стартов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на и её влияние на Землю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нный рельеф и его природа. Приливное взаимодействие между Луной и Землёй. Удаление Луны от Земли и замедление вращения Земли. Прецессия земной оси и предварение равноденствий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ение солнечной системы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представления о Солнечной систем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став Солнечной системы. Планеты земной группы и планеты-гиганты, их принципиальные различия. Облако комет Оорта и Пояс Койпера. Размеры тел солнечной системы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та Земл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орма и размеры Земли. Внутреннее строение Земли. Роль парникового эффекта в формировании климата Земли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ты земной группы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ния Меркурия, Венеры и Марса, их схожесть с Землёй. Как парниковый эффект греет поверхность Земли и перегревает атмосферу Венеры. Есть ли жизнь на Марсе. Эволюция орбит спутников Марса Фобоса и Деймоса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ты-гиганты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изические свойства Юпитера, Сатурна, Урана и Нептуна. Вулканическая деятельность на спутнике Юпитера Ио. Природа колец вокруг планет-гигантов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ты-карлики и их свойства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е тела Солнечной системы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рода и движение астероидов. Специфика движения групп астероидов Троянцев и Греков. Природа и движение комет. Пояс Койпера и Облако комет Оорта. Природа метеоров и метеоритов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ы и метеориты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рода падающих звёзд, метеорные потоки и их радианты. Связь между метеорными потоками и кометами. Природа каменных и железных метеоритов. Природа метеоритных кратер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ая астрофизика и физика Солнца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астрофизических исследований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стройство и характеристики телескопов рефракторов и рефлекторов. Устройство радиотелескопов, радиоинтерферометры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характеристики Солнца. Определение массы, температуры и химического состава Солнца. Строение солнечной атмосферы. Солнечная активность и её влияние на Землю и биосферу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е строение Солнц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еоретический расчёт температуры в центре Солнца. Ядерный источник энергии и термоядерные реакции синтеза гелия из водорода, перенос энергии из центра Солнца наружу, конвективная зона. Нейтринный телескоп и наблюдения потока нейтрино от Солнц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вёзды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характеристики звёзд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ение основных характеристик звёзд: массы, светимости, температуры и химического состава. Спектральная классификация звёзд и её физические основы. Диаграмма «спектральный класс» —светимость звёзд, связь между массой и светимостью звёзд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е строение звёзд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роение звезды главной последовательности. Строение звёзд красных гигантов и сверхгигантов.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ые карлики, нейтронные звёзды, пульсары и чёрные дыры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роение звёзд белых карликов и предел на их массу — предел Чандрасекара. Пульсары и нейтронные звёзды. Природа чёрных дыр и их параметры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йные, кратные и переменные звёзды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блюдения двойных и кратных звёзд. За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— маяки во Вселенной, по которым определяют расстояния до далёких скоплений и галактик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Новые и сверхновые звёзды </w:t>
      </w:r>
      <w:r>
        <w:rPr>
          <w:sz w:val="28"/>
          <w:szCs w:val="28"/>
        </w:rPr>
        <w:t>Характеристики вспышек новых звёзд. Связь новых звёзд с тесными двойными системами, содержащими звезду белый карлик. Перетекание ве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 массой Чандрасекара в составе тесной двойной звезды — вспышка сверхновой первого типа. Взрыв массивной звезды в конце своей эволюции — взрыв сверхновой второго типа. Наблюдение остатков взрывов сверхновых звёзд. </w:t>
      </w:r>
      <w:r>
        <w:rPr>
          <w:bCs/>
          <w:sz w:val="28"/>
          <w:szCs w:val="28"/>
        </w:rPr>
        <w:t xml:space="preserve">Эволюция звёзд: рождение, жизнь и смерть звёзд </w:t>
      </w:r>
      <w:r>
        <w:rPr>
          <w:sz w:val="28"/>
          <w:szCs w:val="28"/>
        </w:rPr>
        <w:t xml:space="preserve">Расчёт продолжительности жизни звёзд разной массы на глав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овательности. Переход в красные гиганты и сверхгиганты после исчерпания водорода. Спокойная эволюция маломассивных звёзд, и гравитационный коллапс и взрыв с образованием нейтронной звезды или чёрной дыры массивной звезды. Определение возраста звёздных скоплений и отдельных звёзд и проверка теории эволю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вёзд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лечный Путь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 и пыль в Галактике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ак образуются отражательные туманности. Почему светятся диффузные туманно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концентрируются газовые и пылевые туманности в Галактике.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еянные и шаровые звёздные скопления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Сверхмассивная чёрная дыра в центре Галактики и космические лучи. Инфракрасные наблюдения движения звёзд в центре Галактики и обнаружение в центре Галактики сверхмассивной черной дыр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ёт параметров сверхмассивной чёрной дыры. Наблюдения космических лучей и их связь со взрывами сверхновых звёзд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алактики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классифицировали галактики по форме и камертонная диаграмма Хаббла. Свойства спиральных, эллиптических и неправильных галактик. Красное смещение в спектрах галактик и определение расстояния до них.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 Хаббла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ращение галактик и тёмная материя в них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ные галактики и квазары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а активности галактик, радиогалактики и взаимодействующие галактики. Необычные свойства квазаров, их связь с ядрами галактик и активностью чёрных дыр в них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пления галактик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оение и эволюция Вселенной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чность и бесконечность Вселенной — парадоксы классической космологии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всемирного тяготения и представления о конечности и бесконечности Вселенной. Фотометрический парадокс и противоречия между классическими представлениями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х свойств пространства Вселенной с распределением и движением материи в ней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ряющаяся Вселенная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Модель «горячей Вселенной» и реликтовое излучения. 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— излучение, которое осталось во Вселенной от горячего и сверхплотного состояния материи на ранних этапах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ременные проблемы астрономии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коренное расширение Вселенной и тёмная энергия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увеличивает массу Вселенной по мере её расширения. Природа силы Всемирного отталкивания.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аружение планет возле других звёзд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я за движением звёзд и определе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.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и жизни и разума во Вселенной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Развитие представлений о возникновении и существовании жизни во Вселенной. Современные оценки количества высокоразвитых цивилизаций в Галактике. Попытки обнаружения и посылки сигналов внеземным цивилизац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ОУРОЧН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66" w:firstLine="460"/>
        <w:jc w:val="both"/>
        <w:rPr>
          <w:sz w:val="28"/>
          <w:szCs w:val="28"/>
        </w:rPr>
      </w:pPr>
      <w:r>
        <w:rPr>
          <w:sz w:val="28"/>
          <w:szCs w:val="28"/>
        </w:rPr>
        <w:t>Поурочное планирование рассчитано на 1 ч астрономии в неделю и построено следующим образом: тема урока — основной, изучаемый в классе материал.</w:t>
      </w:r>
    </w:p>
    <w:p>
      <w:pPr>
        <w:pStyle w:val="Normal"/>
        <w:ind w:left="260" w:firstLine="460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в астрономию (1 ч)</w:t>
      </w:r>
    </w:p>
    <w:p>
      <w:pPr>
        <w:pStyle w:val="Normal"/>
        <w:ind w:left="260" w:right="266" w:firstLine="46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анной темы — познакомить учащихся с основными астрономическими объектами, заполняющими Вселенную: планетами, Солнцем, звёздами, звёздными скоплениями, галактиками, скоплениями галактик; физическими процессами, протекающими в них и в окружающем их пространстве. Учащиеся знакомятся с характерными масштабами, характеризующими свойства этих небесных тел. Также приводятся сведения о современных оптических, инфракрасных, радио-, рентгеновских телескопах и обсерваториях. Таким образом, учащиеся знакомятся с теми небесными телами и объектами, которые они в дальнейшем будут подробно изучать на уроках астроно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60"/>
        <w:rPr>
          <w:sz w:val="28"/>
          <w:szCs w:val="28"/>
        </w:rPr>
      </w:pPr>
      <w:r>
        <w:rPr>
          <w:b/>
          <w:bCs/>
          <w:sz w:val="28"/>
          <w:szCs w:val="28"/>
        </w:rPr>
        <w:t>Астрометрия (5 ч)</w:t>
      </w:r>
    </w:p>
    <w:p>
      <w:pPr>
        <w:pStyle w:val="Normal"/>
        <w:ind w:left="260" w:right="266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анной темы — формирование у учащихся о виде звёздного неба, разбиении его на созвездия, интересных объектах в созвездиях и мифологии созвездий, развитии астрономии в античные времена. Задача учащихся проследить, как переход от ориентации по </w:t>
      </w:r>
    </w:p>
    <w:p>
      <w:pPr>
        <w:pStyle w:val="Normal"/>
        <w:ind w:left="260" w:right="266" w:hanging="0"/>
        <w:jc w:val="both"/>
        <w:rPr/>
      </w:pPr>
      <w:r>
        <w:rPr>
          <w:sz w:val="28"/>
          <w:szCs w:val="28"/>
        </w:rPr>
        <w:t>созвездиям к использованию небесных координат позволил в количественном отношении изучать видимые движения тел. Также целью является изучение видимого движения Солнца, Луны и планет на основе этого — получение представления о том, как астрономы научились предсказывать затмения; получения представления об одной из основных задач астрономии с древнейших времён — измерении времени и ведении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60"/>
        <w:rPr>
          <w:sz w:val="28"/>
          <w:szCs w:val="28"/>
        </w:rPr>
      </w:pPr>
      <w:r>
        <w:rPr>
          <w:b/>
          <w:bCs/>
          <w:sz w:val="28"/>
          <w:szCs w:val="28"/>
        </w:rPr>
        <w:t>Небесная механика (3 ч)</w:t>
      </w:r>
    </w:p>
    <w:p>
      <w:pPr>
        <w:pStyle w:val="Normal"/>
        <w:ind w:left="260" w:right="266" w:firstLine="46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темы — развитее представлений о строении Солнечной системы: 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60"/>
        <w:rPr>
          <w:sz w:val="28"/>
          <w:szCs w:val="28"/>
        </w:rPr>
      </w:pPr>
      <w:r>
        <w:rPr>
          <w:b/>
          <w:bCs/>
          <w:sz w:val="28"/>
          <w:szCs w:val="28"/>
        </w:rPr>
        <w:t>Строение Солнечной системы (7 ч)</w:t>
      </w:r>
    </w:p>
    <w:p>
      <w:pPr>
        <w:pStyle w:val="Normal"/>
        <w:ind w:left="260" w:right="266" w:firstLine="46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темы – получить представление о строении Солнечной системы, изучить физическую природу Земли и Луны, явления приливов и прецессии; понять физические особенности строения планет земной группы, планет-гигантов и планет-карликов; узнать об особенностях природы и движения астероидов, получить общие представления о кометах, метеорах и метеоритах; узнать о развитии взглядов на происхождение Солнечной системы и о современных представлениях о её происх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60"/>
        <w:rPr>
          <w:sz w:val="28"/>
          <w:szCs w:val="28"/>
        </w:rPr>
      </w:pPr>
      <w:r>
        <w:rPr>
          <w:b/>
          <w:bCs/>
          <w:sz w:val="28"/>
          <w:szCs w:val="28"/>
        </w:rPr>
        <w:t>Астрофизика и звёздная астрономия (7 ч)</w:t>
      </w:r>
    </w:p>
    <w:p>
      <w:pPr>
        <w:pStyle w:val="Normal"/>
        <w:ind w:left="260" w:right="266" w:firstLine="46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темы — получить представление о разных типах оптических телескопов, радиотелескопах и методах наблюдений с их помощью; о методах и результатах наблюдений Солнца, его основных характеристиках; о проявлениях солнечной активности и связанных с ней процессах на Земле и в биосфере; о том, как астрономы узнали о внутреннем строении Солнца и как наблюдения солнечных нейтрино подтвердили наши представления о процессах внутри Солнца; получить представление: об основных характеристиках звёзд, их взаимосвязи, внутреннем строении звёзд различных типов, понять природу белых карликов, нейтронных звёзд и чёрных дыр, узнать как двойные звёзды помогают определить массы звёзд, а пульсирующие звёзды — расстояния во Вселенной; получить представление о новых и сверхновых звёздах, узнать, как живут и умирают звёзды.</w:t>
      </w:r>
    </w:p>
    <w:p>
      <w:pPr>
        <w:pStyle w:val="Normal"/>
        <w:ind w:left="260" w:first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firstLine="460"/>
        <w:rPr>
          <w:sz w:val="28"/>
          <w:szCs w:val="28"/>
        </w:rPr>
      </w:pPr>
      <w:r>
        <w:rPr>
          <w:b/>
          <w:bCs/>
          <w:sz w:val="28"/>
          <w:szCs w:val="28"/>
        </w:rPr>
        <w:t>Млечный Путь – наша Галактика (3 ч)</w:t>
      </w:r>
    </w:p>
    <w:p>
      <w:pPr>
        <w:pStyle w:val="Normal"/>
        <w:ind w:left="260" w:right="266" w:firstLine="46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е темы — получить представление о нашей Галактике — Млечном Пути, об объектах, её составляющих, о распределении газа и пыли в ней, рассеянных и шаровых скоплениях, о её спиральной структуре; об исследовании её центральных областей, скрытых от нас сильным поглощением газом и пылью, а также о сверхмассивной чёрной дыре, расположенной в самом центре Га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60"/>
        <w:rPr>
          <w:sz w:val="28"/>
          <w:szCs w:val="28"/>
        </w:rPr>
      </w:pPr>
      <w:r>
        <w:rPr>
          <w:b/>
          <w:bCs/>
          <w:sz w:val="28"/>
          <w:szCs w:val="28"/>
        </w:rPr>
        <w:t>Галактики (3 ч)</w:t>
      </w:r>
    </w:p>
    <w:p>
      <w:pPr>
        <w:pStyle w:val="Normal"/>
        <w:ind w:left="260" w:right="266" w:firstLine="46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темы — получить представление о различных типах галактик, об определении расстояний до них по наблюдениям красного смещения линий в их спектрах, и о законе Хаббла; о вращении галактик и скрытой тёмной массы в них; получить представление об активных галактиках и квазарах и о физических процессах, протекающих в них, о распределении галактик и их скоплений во Вселенной, о горячем межгалактическом газе, заполняющим скопления галак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60"/>
        <w:rPr>
          <w:sz w:val="28"/>
          <w:szCs w:val="28"/>
        </w:rPr>
      </w:pPr>
      <w:r>
        <w:rPr>
          <w:b/>
          <w:bCs/>
          <w:sz w:val="28"/>
          <w:szCs w:val="28"/>
        </w:rPr>
        <w:t>Строение и эволюция Вселенной (2 ч)</w:t>
      </w:r>
    </w:p>
    <w:p>
      <w:pPr>
        <w:pStyle w:val="Normal"/>
        <w:ind w:left="260" w:right="266" w:firstLine="46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темы — получить представление об уникальном объекте — Вселенной в целом, узнать как решается вопрос о конечности или бесконечности Вселенной, о парадоксах, связанных с этим, о теоретических положениях общей теории относительности, лежащих в основе построения космологических моделей Вселенной; узнать какие наблюдения привели к созданию расширяющейся модели Вселенной, о радиусе и возрасте Вселенной, о высокой температуре вещества в начальные периоды жизни Вселенной и о природе реликтового излучения, о современных наблюдениях ускоренного расширения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460"/>
        <w:rPr>
          <w:sz w:val="28"/>
          <w:szCs w:val="28"/>
        </w:rPr>
      </w:pPr>
      <w:r>
        <w:rPr>
          <w:b/>
          <w:bCs/>
          <w:sz w:val="28"/>
          <w:szCs w:val="28"/>
        </w:rPr>
        <w:t>Современные проблемы астрономии (3 ч)</w:t>
      </w:r>
    </w:p>
    <w:p>
      <w:pPr>
        <w:pStyle w:val="Normal"/>
        <w:ind w:left="260" w:right="266" w:firstLine="46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анной темы — показать современные направления изучения Вселенной, рассказать о возможности определения расстояний до галактик с помощью наблюдений сверхновых звёзд и об открытии ускоренного расширения Вселенной, о роли тёмной энергии и силы всемирного отталкивания; учащиеся получат представление об экзопланетах и поиске экзопланет, благоприятных для жизни; о возможном числе высокоразвитых цивилизаций в нашей Галактике, о методах поисках жизни и внеземных цивилизаций и проблемах связи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1 ч в неделю, всего за 1 год обучения 34 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819"/>
        <w:gridCol w:w="4226"/>
        <w:gridCol w:w="313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содержание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/понимать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Введение (1 ч)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астроном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. </w:t>
            </w:r>
            <w:r>
              <w:rPr>
                <w:b/>
                <w:bCs/>
                <w:sz w:val="28"/>
                <w:szCs w:val="28"/>
              </w:rPr>
              <w:t>Введение в астроном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строномия – наука о космосе. Понятие Вселенной. Структуры и масштабы Вселенной. Далёкие глубины Вселенной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изучает астрономия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наблюдений в астрономии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ение астрономии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Вселенная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 масшта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ленной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 2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Астрометрия (5 ч)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. </w:t>
            </w:r>
            <w:r>
              <w:rPr>
                <w:b/>
                <w:bCs/>
                <w:sz w:val="28"/>
                <w:szCs w:val="28"/>
              </w:rPr>
              <w:t>Звёздное не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вездное небо. Что такое созвездие. Основные созвездия Северного полушария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созвездие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я некоторых созвездий,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конфигурацию, альфу каждог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этих созвездий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точки, линии и круг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бесной сфере: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изонт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денная линия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есный меридиан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есный экватор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липтика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нит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юс мира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ь мира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ки равноденствий и</w:t>
            </w:r>
          </w:p>
          <w:p>
            <w:pPr>
              <w:pStyle w:val="Normal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стояний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му о высоте полюса мир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оризонтом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сферической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ктической астроном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минация и высота светила над горизонт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ямое восхождение и склонени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54" w:leader="none"/>
              </w:tabs>
              <w:ind w:left="554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53" w:leader="none"/>
              </w:tabs>
              <w:ind w:left="414" w:right="42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между новым и старым стилям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53" w:leader="none"/>
              </w:tabs>
              <w:ind w:left="414" w:right="42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56" w:leader="none"/>
              </w:tabs>
              <w:ind w:left="414" w:right="32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размеры Луны и Солнц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53" w:leader="none"/>
              </w:tabs>
              <w:ind w:left="414" w:right="64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равноденствий и солнцестояни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56" w:leader="none"/>
              </w:tabs>
              <w:ind w:left="414" w:right="26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наклона эклиптики к экватор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53" w:leader="none"/>
              </w:tabs>
              <w:ind w:left="414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мерами и мерами времени для измерения угло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54" w:leader="none"/>
              </w:tabs>
              <w:ind w:left="554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год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53" w:leader="none"/>
              </w:tabs>
              <w:ind w:left="414" w:right="32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вёзд, видимых невооружённым взгляд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ind w:left="-6" w:right="42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пределения географической широты и долготы по астрономическим наблюде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ind w:left="-6" w:right="20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и характер видимого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" w:leader="none"/>
              </w:tabs>
              <w:ind w:left="-6" w:right="20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звезд и Солнца, а также годичного движения Солн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одвижную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ную карту для решен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х задач: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пределять координаты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, нанесённых на карту;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заданным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ам объектов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нце, Луна, планеты)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ть их положение на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;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станавливать карту на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ую дату и время суток,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 её и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словия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и светил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на связь высоты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а в кульминации с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й широтой мест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высоту светил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инации и его склон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9" w:leader="none"/>
              </w:tabs>
              <w:ind w:left="0"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ую высоту места наблю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9" w:leader="none"/>
              </w:tabs>
              <w:ind w:left="0" w:right="1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чертёж в соответствии с условиями зада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9" w:leader="none"/>
              </w:tabs>
              <w:ind w:left="0" w:right="1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реход к разным системам счета време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9" w:leader="none"/>
              </w:tabs>
              <w:ind w:left="0" w:right="2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тороны света по Полярной звезде и полуденному Солнц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9" w:leader="none"/>
              </w:tabs>
              <w:ind w:left="0"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ыскивать на небе следующие созвездия и наиболее яркие звёзды в ни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ую Медведицу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33" w:leader="none"/>
              </w:tabs>
              <w:ind w:left="0" w:right="860"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ую Медведицу (с Полярной звездой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опею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у (с Вегой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ёл (с Альтаиром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 (с Денебом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чий (с Капеллой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пас (с Арктуром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ую корону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он (с Бетельгейзе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ц (с Альдебаран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ольшой Пёс (с Сириусом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ые координ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3. </w:t>
            </w:r>
            <w:r>
              <w:rPr>
                <w:b/>
                <w:bCs/>
                <w:sz w:val="28"/>
                <w:szCs w:val="28"/>
              </w:rPr>
              <w:t>Небесные координаты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ый экватор и небесный меридиан; горизонтальные, экваториальные координаты; кульминации свет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изонтальная система координат. Экваториальная система координа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4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е движение планет и Солн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4. </w:t>
            </w:r>
            <w:r>
              <w:rPr>
                <w:b/>
                <w:bCs/>
                <w:sz w:val="28"/>
                <w:szCs w:val="28"/>
              </w:rPr>
              <w:t>Видимое движ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анет и Солнц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липтика, точка весеннего равноденствия, неравномерное движение Солнца по эклиптике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5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Луны и затм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5. </w:t>
            </w:r>
            <w:r>
              <w:rPr>
                <w:b/>
                <w:bCs/>
                <w:sz w:val="28"/>
                <w:szCs w:val="28"/>
              </w:rPr>
              <w:t>Движение Луны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т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инодический месяц, узлы лунной орбиты, почему происходят затмения, Сарос и предсказания затмений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6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календ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6. </w:t>
            </w:r>
            <w:r>
              <w:rPr>
                <w:b/>
                <w:bCs/>
                <w:sz w:val="28"/>
                <w:szCs w:val="28"/>
              </w:rPr>
              <w:t>Время и календ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е и звёздное время, лунный и солнечный календарь, юлианский и григорианский календарь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7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бесная механика (3 ч)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7. </w:t>
            </w:r>
            <w:r>
              <w:rPr>
                <w:b/>
                <w:bCs/>
                <w:sz w:val="28"/>
                <w:szCs w:val="28"/>
              </w:rPr>
              <w:t>Система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еоцентрическая и гелиоцентрическая система мира; объяснение петлеобразного движения планет; доказательства движения Земли вокруг Солнца; годичный параллакс звёз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: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лиоцентрическая система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;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центрическая система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;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одический период;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ёздный период;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 горизонтальный параллакс;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ловые размеры светил;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ая космическая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;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ая космическая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определения размеров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ссы Земли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определени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сстояний до небесных тел и их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 по закону Кеплера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Кеплера и их связь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коном тяготения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аконы Кеплера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 пр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и движения планет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х аппаратов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на расчёт</w:t>
            </w:r>
          </w:p>
          <w:p>
            <w:pPr>
              <w:pStyle w:val="Normal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й по известному параллаксу (и наоборот), линейных и угловых размеров небесных тел, расстояний планет от Солнца и периодов их обращения по третьему закону Кепл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8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еплера движения пла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8. </w:t>
            </w:r>
            <w:r>
              <w:rPr>
                <w:b/>
                <w:bCs/>
                <w:sz w:val="28"/>
                <w:szCs w:val="28"/>
              </w:rPr>
              <w:t>Законы Кеплера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ения пла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общённые законы Кеплера и определение масс небесных тел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9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скорост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ланетные перелё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9. </w:t>
            </w:r>
            <w:r>
              <w:rPr>
                <w:b/>
                <w:bCs/>
                <w:sz w:val="28"/>
                <w:szCs w:val="28"/>
              </w:rPr>
              <w:t>Космические скорости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межпланетные перелёт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Первая и вторая космические скорости; оптимальная полуэллиптическая орбита КА к планетам, время полёта к планете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10, 11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ние Солнечной системы (7 ч)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и и составе Солнеч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0. </w:t>
            </w:r>
            <w:r>
              <w:rPr>
                <w:b/>
                <w:bCs/>
                <w:sz w:val="28"/>
                <w:szCs w:val="28"/>
              </w:rPr>
              <w:t>Современные представления о строении и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е Солнечной системы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личиях планет земной группы и планет-гигантов; о планетах-карликах; малых телах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о поясе Койпера и облаке комет Оорта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происхождение Солне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закономерност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й системе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гонические гипотезы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Земля–Луна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движения Земли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а Луны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характеристика планет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ой группы (атмосфера,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)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 общая характеристика планет-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антов (атмосфера; 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)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утники и кольца планет-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нтов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тероиды и метеориты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с астероид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кометы и метеоры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right="1040" w:hanging="0"/>
              <w:rPr/>
            </w:pPr>
            <w:r>
              <w:rPr>
                <w:sz w:val="24"/>
                <w:szCs w:val="24"/>
              </w:rPr>
              <w:t>-пользоваться планом Солнечной системы и справочными данны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ind w:left="0" w:right="3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 астрономическому календарю, какие планеты и в каких созвездиях видны на небе в данное врем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4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планеты на небе, отличая их от звёз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99" w:leader="none"/>
              </w:tabs>
              <w:ind w:left="0" w:right="140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аконы Кеплера и закон всемирного тяготения при объяснении движения планет и космических аппаратов;</w:t>
            </w:r>
          </w:p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на расчёт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й по известному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аксу (и наоборот)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х и угловых размеро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ых тел, расстояний планет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лнца и периодов их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обращения по третьему закону Кепл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12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1. </w:t>
            </w:r>
            <w:r>
              <w:rPr>
                <w:b/>
                <w:bCs/>
                <w:sz w:val="28"/>
                <w:szCs w:val="28"/>
              </w:rPr>
              <w:t>Планета Земл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а Земли, внутреннее строение, атмосфера и влияние парникового эффекта на климат Земли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13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и её влияние на Зем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2. </w:t>
            </w:r>
            <w:r>
              <w:rPr>
                <w:b/>
                <w:bCs/>
                <w:sz w:val="28"/>
                <w:szCs w:val="28"/>
              </w:rPr>
              <w:t>Луна и её влияние на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ю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верхности Луны; природа приливов и отливов на Земле и их влияние на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движение Земли и Луны; процессия зем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и и движение точки весеннего равноденствия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14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земно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3. </w:t>
            </w:r>
            <w:r>
              <w:rPr>
                <w:b/>
                <w:bCs/>
                <w:sz w:val="28"/>
                <w:szCs w:val="28"/>
              </w:rPr>
              <w:t>Планеты земной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ие свойства Меркурия, Марса и Венеры; исследования планет земной группы космическими аппаратами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15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-гиганты. Планеты-карл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4. </w:t>
            </w:r>
            <w:r>
              <w:rPr>
                <w:b/>
                <w:bCs/>
                <w:sz w:val="28"/>
                <w:szCs w:val="28"/>
              </w:rPr>
              <w:t>Планеты-гиганты.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еты-карлик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Юпитера, Сатурна, Урана и Нептуна; вулканическая деятельность на спутнике Юпитера Ио; природа колец вокруг планет-гигантов;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ланеты-карлики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16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тела Солнеч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5. </w:t>
            </w:r>
            <w:r>
              <w:rPr>
                <w:b/>
                <w:bCs/>
                <w:sz w:val="28"/>
                <w:szCs w:val="28"/>
              </w:rPr>
              <w:t>Малые тела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нечной системы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ая природа астероидов и комет; пояс Койпера и облако комет Оорта; природа метеоров и метеоритов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17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схождении Солнеч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6. </w:t>
            </w:r>
            <w:r>
              <w:rPr>
                <w:b/>
                <w:bCs/>
                <w:sz w:val="28"/>
                <w:szCs w:val="28"/>
              </w:rPr>
              <w:t>Современные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я о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схождении Солнечной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ы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временные представления о происхождении Солнечной системы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18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физика и звёздная астрономия (7 ч)</w:t>
            </w:r>
          </w:p>
        </w:tc>
      </w:tr>
      <w:tr>
        <w:trPr>
          <w:trHeight w:val="83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строфизических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7. </w:t>
            </w:r>
            <w:r>
              <w:rPr>
                <w:b/>
                <w:bCs/>
                <w:sz w:val="28"/>
                <w:szCs w:val="28"/>
              </w:rPr>
              <w:t>Методы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физических исследований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нцип действия и устройство телескопов, рефракторов и рефлекторов; радиотелескопы и радиоинтерферометры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физические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лнца: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а,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ы,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а;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у строения Солнца и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оцессы,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ящие в его недрах и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е;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оявления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й активности, их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, периодичность и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Землю;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характеристики звёзд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авнении с Солнцем: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ктры,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имости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ьсирующие и взрывающиес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расстояния до звёзд,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и размеров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ицы измерения расстояний: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сек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овой год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жнейшие закономерност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звёзд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раммы «спектр–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мость» и «масса–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мость»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 определения масс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х звёзд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араметры состояни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ного вещества: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тность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а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ческий состав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е состояние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жнейшие понятия: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ичный параллакс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имость,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солютная звёздная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и назначени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копа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и на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фракторов и рефлекторов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ные положен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х физических теорий пр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и природы Солнца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на расчёт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й до звёзд п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му годичному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аксу и обратные, н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азличных звёзд п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мостям, размерам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м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иаграммы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ктр–светимость» и «масса–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мость»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на небе звёзды: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фы Малой Медведицы,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фы Ли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фы Лебедя,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фы Орла,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фы Ориона,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фы Близнецов,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фы Возничего,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фы Малого Пса,</w:t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фы Большого П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альфы Тельц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19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8. </w:t>
            </w:r>
            <w:r>
              <w:rPr>
                <w:b/>
                <w:bCs/>
                <w:sz w:val="28"/>
                <w:szCs w:val="28"/>
              </w:rPr>
              <w:t>Солнце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Определение основных характеристик Солнца; строение солнечной атмосферы; законы излучения абсолютно твёрдого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ла и температура фотосферы и пятен; проявление солнечной активности и её влияние на климат и биосферу Земли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20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и источник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Солн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9. </w:t>
            </w:r>
            <w:r>
              <w:rPr>
                <w:b/>
                <w:bCs/>
                <w:sz w:val="28"/>
                <w:szCs w:val="28"/>
              </w:rPr>
              <w:t>Внутреннее строение и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энергии Солнца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чёт температуры внутри Солнца; термоядерный источник энергии Солнца и перенос энергии внутри Солнца; наблюдения солнечных нейтрино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21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звё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0. </w:t>
            </w:r>
            <w:r>
              <w:rPr>
                <w:b/>
                <w:bCs/>
                <w:sz w:val="28"/>
                <w:szCs w:val="28"/>
              </w:rPr>
              <w:t>Основные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 звёзд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Определение основных характеристик звёзд;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спектральная классификация звёзд; диаграмма «спектр–светимость» и распределении звёзд на ней; связь массы со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етимостью звёзд главной последовательности; звёзды, красные гиганты, сверхгиганты и белые карлики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22 - 23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карлики, нейтронные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, чёрные дыры. Двойные,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ые и переменные звёз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1. </w:t>
            </w:r>
            <w:r>
              <w:rPr>
                <w:b/>
                <w:bCs/>
                <w:sz w:val="28"/>
                <w:szCs w:val="28"/>
              </w:rPr>
              <w:t>Белые карлики,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йтронные звёзды, чёрные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ыры. Двойные, кратные и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менные звёзды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Особенности строения белых карликов и предел Чандрасекара на их массу; пульсары и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йтронные звёзды; понятие чёрной дыры; наблюдения двойных звёзд и определение их масс; пульсирующие переменные звезды; цефеиды и связь периода пульсации со светимостью у них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24 - 25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 сверхновые звёз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 xml:space="preserve">Урок 22. </w:t>
            </w:r>
            <w:r>
              <w:rPr>
                <w:b/>
                <w:bCs/>
                <w:sz w:val="28"/>
                <w:szCs w:val="28"/>
              </w:rPr>
              <w:t>Новые и сверхновые звезды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аемые проявления взрывов новых и сверхновых звезд; свойства остатков взрыва сверхновых звезд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26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звезд</w:t>
            </w:r>
          </w:p>
          <w:p>
            <w:pPr>
              <w:pStyle w:val="Normal"/>
              <w:ind w:left="1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 xml:space="preserve">Урок 23. </w:t>
            </w:r>
            <w:r>
              <w:rPr>
                <w:b/>
                <w:bCs/>
                <w:sz w:val="28"/>
                <w:szCs w:val="28"/>
              </w:rPr>
              <w:t>Эволюция звезд</w:t>
            </w:r>
          </w:p>
          <w:p>
            <w:pPr>
              <w:pStyle w:val="Normal"/>
              <w:ind w:left="80" w:hanging="0"/>
              <w:rPr/>
            </w:pPr>
            <w:r>
              <w:rPr>
                <w:bCs/>
                <w:sz w:val="28"/>
                <w:szCs w:val="28"/>
              </w:rPr>
              <w:t xml:space="preserve">Жизнь звезд различной массы и их отражение на диаграмме «спектр – светимость»; гравитационный коллапс и </w:t>
            </w:r>
            <w:r>
              <w:rPr>
                <w:bCs/>
                <w:sz w:val="24"/>
                <w:szCs w:val="24"/>
              </w:rPr>
              <w:t>взрыв белого карлика в двойной системе из-за перетекания на него вещества звезды-компаньона; гравитационный коллапс ядра массивной звезды в конце ее жизни. Оценка возраста звездных скоплений.</w:t>
            </w:r>
          </w:p>
          <w:p>
            <w:pPr>
              <w:pStyle w:val="Normal"/>
              <w:ind w:left="8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27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ечный путь (3 ч)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и пыль в Галакт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4. </w:t>
            </w:r>
            <w:r>
              <w:rPr>
                <w:b/>
                <w:bCs/>
                <w:sz w:val="28"/>
                <w:szCs w:val="28"/>
              </w:rPr>
              <w:t>Газ и пыль в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ктик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мые характеристики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ражательных и диффузных туманностей; распределение их вблизи плоскости Галактики; спиральная структура Галактики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туманности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физически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 химический состав 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ежзвёздног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в Галактике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рные значения следующих величин:</w:t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ояния между звёздами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естности Солнца, их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 Галактике, её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ракрасный телескоп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массы и размеров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ой дыры по дви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ьных звёзд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различ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го и исти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я звёзд, межзвёздного вещества и галактик на неб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расстояния между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ами в окрестности Солнца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число в Галактике, её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массу и размер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ой дыры по дви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ьных звёзд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28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янные и шаровые звёздные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5. </w:t>
            </w:r>
            <w:r>
              <w:rPr>
                <w:b/>
                <w:bCs/>
                <w:sz w:val="28"/>
                <w:szCs w:val="28"/>
              </w:rPr>
              <w:t>Рассеянные и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ровые звёздные скопления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Наблюдаемые свойства скоплений и их распределение в Галактике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29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массивная чёрная дыра в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е Млечного Пу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6. </w:t>
            </w:r>
            <w:r>
              <w:rPr>
                <w:b/>
                <w:bCs/>
                <w:sz w:val="28"/>
                <w:szCs w:val="28"/>
              </w:rPr>
              <w:t>Сверхмассивная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ёрная дыра в центре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ечного Пути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Наблюдение за движением звёзд в центре Галактики в инфракрасный телескоп; оценка массы и размеров чёрной дыры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по движению отдельных звёзд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30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ктики (3 ч)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алакт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7. </w:t>
            </w:r>
            <w:r>
              <w:rPr>
                <w:b/>
                <w:bCs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ктик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Типы галактик и их свойства; красное смещение и определение расстояний до галактик; закон Хаббла; вращение галактик и содержание тёмной материи в них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физически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 химический состав 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ежзвёз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ства в Галактике; 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рное значение 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смысл постоянной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бла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 возраст наблюдаемых небе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л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5" w:leader="none"/>
              </w:tabs>
              <w:ind w:left="-5" w:right="4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различия видимого и истинного распределения звёзд, межзвёздного вещества и галактик на не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31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галактики и кваза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8. </w:t>
            </w:r>
            <w:r>
              <w:rPr>
                <w:b/>
                <w:bCs/>
                <w:sz w:val="28"/>
                <w:szCs w:val="28"/>
              </w:rPr>
              <w:t>Активные галактики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квазары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активности галактик; природа квазаров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32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ления галакт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9. </w:t>
            </w:r>
            <w:r>
              <w:rPr>
                <w:b/>
                <w:bCs/>
                <w:sz w:val="28"/>
                <w:szCs w:val="28"/>
              </w:rPr>
              <w:t>Скопления галактик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Природа скоплений и роль тёмной материи в них; межгалактический газ и рентгеновское излучение от него;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ячеистая структура распределения Галактик и скоплений во Вселенной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33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ние и эволюция Вселенной (2 ч)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сть и бесконечность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ой. Расширяющаяся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30. </w:t>
            </w:r>
            <w:r>
              <w:rPr>
                <w:b/>
                <w:bCs/>
                <w:sz w:val="28"/>
                <w:szCs w:val="28"/>
              </w:rPr>
              <w:t>Конечность и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конечность Вселенной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закона всемирного тяготения с представлениями о конечности и бесконечности Вселенной; фотометрический парадокс; необходимость общей теории относительности для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роения модели Вселенной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ь закона всемирног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тения с представлениями 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сти и бесконечност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ленной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фотометрический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окс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сть общей теори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и для построени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Вселенной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«горячая Вселенна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омасштабную структуру Вселенной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метагалактика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мологические 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ленной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знания по физик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строномии для описания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я сов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 картины мир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34 - 35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горячей Вселенной» и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ктовое излу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31. </w:t>
            </w:r>
            <w:r>
              <w:rPr>
                <w:b/>
                <w:bCs/>
                <w:sz w:val="28"/>
                <w:szCs w:val="28"/>
              </w:rPr>
              <w:t>Мод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ячей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ленной»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Связь средней плотности материи с законом расширения и геометрией Вселенной; радиус и возраст Вселенн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36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ременные проблемы астрономии (3 ч)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расширение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ой и тёмн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32. </w:t>
            </w:r>
            <w:r>
              <w:rPr>
                <w:b/>
                <w:bCs/>
                <w:sz w:val="28"/>
                <w:szCs w:val="28"/>
              </w:rPr>
              <w:t>Ускоренное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ие Вселенной и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ёмная энергия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Вклад тёмной материи в массу Вселенной; наблюдение сверхновых звёзд в далёких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галактиках и открытие ускоренного расширения Вселенной; природы силы</w:t>
            </w:r>
          </w:p>
          <w:p>
            <w:pPr>
              <w:pStyle w:val="Normal"/>
              <w:ind w:left="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всемирного отталки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 какие наблюдения подтвердил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еорию ускоренного расширени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ленной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исследователи понимают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тёмной энергией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м в уравнение Эйнштей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а введена космологическа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возникновения планет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звёзд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обнаружени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планет около других звёзд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эволюции Вселенной 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во Вселенной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 поиска внеземных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а Дрейк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" w:leader="none"/>
              </w:tabs>
              <w:ind w:left="-5" w:right="58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, полученные по физике и астрономии, для описания и объяснения современной научной картины м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" w:leader="none"/>
              </w:tabs>
              <w:ind w:left="-5" w:right="38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свою точку зрения о возможности существования внеземных цивилизаций и их контактов с 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37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планет возле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звё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33. </w:t>
            </w:r>
            <w:r>
              <w:rPr>
                <w:b/>
                <w:bCs/>
                <w:sz w:val="28"/>
                <w:szCs w:val="28"/>
              </w:rPr>
              <w:t>Обнаружение планет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ле других звёзд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видимые спутники у звёзд; методы обнаружения экзопланет; экзопланеты с условиями благоприятными для жизни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38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жизни и разума во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34. </w:t>
            </w:r>
            <w:r>
              <w:rPr>
                <w:b/>
                <w:bCs/>
                <w:sz w:val="28"/>
                <w:szCs w:val="28"/>
              </w:rPr>
              <w:t>Поиск жизни и разума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 Вселенной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Развитие представлений о существовании жизни во Вселенной; формула Дрейка и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исло цивилизаций в Галактике; поиск сигналов от внеземных цивилизаций и подача сигналов им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sz w:val="28"/>
                <w:szCs w:val="28"/>
              </w:rPr>
              <w:t>Учебник, § 39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left" w:pos="4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87205</wp:posOffset>
                </wp:positionH>
                <wp:positionV relativeFrom="paragraph">
                  <wp:posOffset>-339090</wp:posOffset>
                </wp:positionV>
                <wp:extent cx="12700" cy="127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739.15pt;margin-top:-26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5205</wp:posOffset>
                </wp:positionH>
                <wp:positionV relativeFrom="paragraph">
                  <wp:posOffset>10160</wp:posOffset>
                </wp:positionV>
                <wp:extent cx="12700" cy="12700"/>
                <wp:effectExtent l="0" t="0" r="0" b="0"/>
                <wp:wrapNone/>
                <wp:docPr id="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179.15pt;margin-top: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87205</wp:posOffset>
                </wp:positionH>
                <wp:positionV relativeFrom="paragraph">
                  <wp:posOffset>-326390</wp:posOffset>
                </wp:positionV>
                <wp:extent cx="12700" cy="12065"/>
                <wp:effectExtent l="0" t="0" r="0" b="0"/>
                <wp:wrapNone/>
                <wp:docPr id="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739.15pt;margin-top:-25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4"/>
    </w:rPr>
  </w:style>
  <w:style w:type="character" w:styleId="Zag11">
    <w:name w:val="Zag_11"/>
    <w:qFormat/>
    <w:rPr/>
  </w:style>
  <w:style w:type="character" w:styleId="Style17">
    <w:name w:val="Колонтитул_"/>
    <w:qFormat/>
    <w:rPr>
      <w:rFonts w:ascii="Bookman Old Style" w:hAnsi="Bookman Old Style" w:eastAsia="Times New Roman" w:cs="Bookman Old Style"/>
      <w:b/>
      <w:bCs/>
      <w:sz w:val="16"/>
      <w:szCs w:val="16"/>
      <w:shd w:fill="FFFFFF" w:val="clear"/>
    </w:rPr>
  </w:style>
  <w:style w:type="character" w:styleId="Tahoma">
    <w:name w:val="Колонтитул + Tahoma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tLeast" w:line="240"/>
      <w:ind w:left="708" w:hanging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08:00Z</dcterms:created>
  <dc:creator>Windows User</dc:creator>
  <dc:description/>
  <cp:keywords/>
  <dc:language>en-US</dc:language>
  <cp:lastModifiedBy>Пользователь Windows</cp:lastModifiedBy>
  <dcterms:modified xsi:type="dcterms:W3CDTF">2023-09-09T09:08:00Z</dcterms:modified>
  <cp:revision>2</cp:revision>
  <dc:subject/>
  <dc:title>Муниципальное автономное общеобразовательное учреждение</dc:title>
</cp:coreProperties>
</file>