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72960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28"/>
          <w:szCs w:val="28"/>
        </w:rPr>
        <w:t>I</w:t>
      </w:r>
      <w:r>
        <w:rPr>
          <w:b/>
          <w:bCs/>
          <w:color w:val="252525"/>
          <w:spacing w:val="-2"/>
          <w:sz w:val="28"/>
          <w:szCs w:val="28"/>
          <w:lang w:val="ru-RU"/>
        </w:rPr>
        <w:t>. ПОЯСНИТЕЛЬНАЯ ЗАПИСКА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Программа противодействия корруп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м автономном   общеобразовательном учреждении ««Борковская средняя общеобразовательная школа»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на 2023 — 2024 годы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)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.12.2008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казом Президента РФ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8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78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циональном плане противодействия корруп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казом Президента РФ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4.201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9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а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отдельных положений Федерального закона „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действии коррупции“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Законом Пермского кра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8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82-ПК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действии коррупции в Пермском крае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жение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.12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75-р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коррупционному просвещению насе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2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лана противодействия коррупции Министерства просвещения Российской Федер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МАОУ «Борковская средняя общеобразовательная школа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и Программы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пущение предпосылок, исключение возможности фактов коррупции в МАОУ «Борковская средняя общеобразовательная школа»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АОУ «Борковская средняя общеобразовательная школ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ышение эффективности информационно-пропагандистских и просветительских мер, направленных на создание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атмосферы нетерпимости к коррупционным проявлениям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зрачности действий должностных лиц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ОУ «Борковская средняя общеобразовательная школа»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ыявление коррупционных правонарушений,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твратимости ответственности за их совершение, миним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(или) ликвидация последствия правонарушени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мер по противодействию коррупции в сфере закупок товаров, работ, услуг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действие реализации прав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 МАОУ «Борковская средняя общеобразовательная школа»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через официальный сай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противодействия коррупции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6804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нцип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цип соответствия политики МАОУ «Борковская средняя общеобразовательная школ»  действующему законодательству и общепринятым нормам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личного примера руководств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ючевая роль руководства «БОРКОВСКАЯ СРЕДНЯЯ ОБЩЕОБРАЗОВАТЕЛЬНАЯ ШКОЛА» в формировании культуры нетерпимости к коррупции и создании внутриорганизационной системы предупреждения и противодействия коррупции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вовлеченности работников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ность работников «БОРКОВСКАЯ СРЕДНЯЯ ОБЩЕОБРАЗОВАТЕЛЬНАЯ ШКОЛА» о положениях антикоррупционного законодательства и их активное участие в формировании и реализации антикоррупционных стандартов и процедур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цип соразмерности антикоррупционных процедур риску коррупц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выполнение комплекса мероприятий, позволяющих снизить вероятность вовлечения «БОРКОВСКАЯ СРЕДНЯЯ ОБЩЕОБРАЗОВАТЕЛЬНАЯ ШКОЛА» , ее руководителей и работников в коррупционную деятельность, осуществляется с учетом существующих в деятельности «БОРКОВСКАЯ СРЕДНЯЯ ОБЩЕОБРАЗОВАТЕЛЬНАЯ ШКОЛА» коррупционных рисков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эффективности антикоррупционных процедур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нение в «БОРКОВСКАЯ СРЕДНЯЯ ОБЩЕОБРАЗОВАТЕЛЬНАЯ ШКОЛА» таких антикоррупционных мероприятий, которые имеют низкую стоимость, обеспечивают простоту реализации и приносят значимый результат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цип ответственности и неотвратимости наказания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твратимость наказания для работников «БОРКОВСКАЯ СРЕДНЯЯ ОБЩЕОБРАЗОВАТЕЛЬНАЯ ШКОЛА»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«БОРКОВСКАЯ СРЕДНЯЯ ОБЩЕОБРАЗОВАТЕЛЬНАЯ ШКОЛА» за реализацию внутриорганизационной антикоррупционной политики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цип постоянного контроля и регулярного мониторинг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улярное осуществление мониторинга эффективности внедренных антикоррупционных стандартов и процедур, а также контроля за их исполнением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II. ПАСПОРТ ПРОГРАММ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062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е коррупц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м автономном  общеобразовательном учреждении ««Борковская средняя общеобразовательная школа»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4 год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этапы реализации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ок реализации:2023- 2024 год. Программа реализует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и этап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 </w:t>
            </w:r>
            <w:r>
              <w:rPr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сентябрь – ноябрь 2023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 </w:t>
            </w:r>
            <w:r>
              <w:rPr>
                <w:color w:val="000000"/>
                <w:sz w:val="24"/>
                <w:szCs w:val="24"/>
                <w:lang w:val="ru-RU"/>
              </w:rPr>
              <w:t>эта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екабрь2023-март  2024г.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эта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май 2024 года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«БОРКОВСКАЯ СРЕДНЯЯ ОБЩЕОБРАЗОВАТЕЛЬНАЯ ШКОЛА»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общее руководство программ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директор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ует работу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мероприятий программ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заместитель директора по УВР, заместитель директора по ВР,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антикоррупционную пропаганду — учителя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чита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 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персона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й персона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 (законных представителей)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из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юридических лиц,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ми «БОРКОВСКАЯ СРЕДНЯЯ ОБЩЕОБРАЗОВАТЕЛЬНАЯ ШКОЛА» вступае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говорные отношения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сточники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мы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нансового обеспечения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еализации программы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ъем финансовых ресурсов, необходимый для реализации программ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иод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, составляет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ыс. руб.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чет внебюджетных средств бюджет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 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 — 1тыс. руб.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color w:val="252525"/>
          <w:spacing w:val="-2"/>
          <w:sz w:val="28"/>
          <w:szCs w:val="28"/>
        </w:rPr>
        <w:t>II. ОСНОВНАЯ ЧА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ая характеристика проблем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фере профилактик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тиводействия коррупции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ханизмы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инимиз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Обоснование необходимости разработки и реализации мер в сфере противодействия коррупции является статья 13.3 Федерального закона от 25.12.2008 № 273-ФЗ «О противодействии коррупции», а также наличие в «БОРКОВСКАЯ СРЕДНЯЯ ОБЩЕОБРАЗОВАТЕЛЬНАЯ ШКОЛА» </w:t>
      </w:r>
      <w:r>
        <w:rPr/>
        <w:t>следующих коррупционных рисков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4"/>
        <w:gridCol w:w="2818"/>
        <w:gridCol w:w="4405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ис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ть проблемы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вымогание подарков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куп работ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уждени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аче взятк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ороны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условий труд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платы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денежных средств, неформальные платеж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ватка денежных средств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понсорской помощ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открытость деятель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БОРКОВ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блюдение утвержденных антикоррупционных нормативных локальных актов «БОРКОВСКАЯ СРЕДНЯЯ ОБЩЕОБРАЗОВАТЕЛЬНАЯ ШКОЛА»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еприятия коррупци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ральная деградация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ойчивая толерантность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аботников к коррупции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знание этих фактов как социальной проблем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иримая реакция на коррупцию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истская и просветительская работ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задач антикоррупционного образования при участ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анном процессе всех заинтересованных сторон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ая правовая грамотнос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ая информированность участников о последствия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ррупции для общества,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абая правовая подготовк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тикоррупционное образование: формирование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ников программы антикоррупционных установок, мировоззрения, повышения уровня правосозн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ов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ъяснение положений законодательства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лан программных мероприятий</w:t>
      </w:r>
    </w:p>
    <w:p>
      <w:pPr>
        <w:pStyle w:val="Normal"/>
        <w:ind w:firstLine="720"/>
        <w:jc w:val="both"/>
        <w:rPr/>
      </w:pPr>
      <w:r>
        <w:rPr/>
        <w:t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597"/>
        <w:gridCol w:w="1920"/>
        <w:gridCol w:w="1722"/>
        <w:gridCol w:w="230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1. Механизмы, определяющие систему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(актуализация принятых) локальных актов школы в сфере противодействия корруп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оложение о конфликте интересов работн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антикоррупционная политик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оложение о нормах профессиональной этики педагогов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тиводействие коррупци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2023-2024г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правовых, организационных и иных механизмов противодействия корруп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пертиза проектов и действующих локальных актов школы на наличие коррупционной составляюще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тиводействие коррупци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2024 г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озможных коррупционных рисков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ценки эффективности мер по противодействию корруп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, ответственный за противодействие коррупции 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2023г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2024г.,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работы по предупреждению и выявлению возможного конфликта интересов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2. Система, направленная на совершенствование порядка работ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иректора и административных работников школы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ценки должностных обязанностей работников школы, исполнение которых в наибольшей мере подвержено риску коррупционных проявлени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тиводействие коррупци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рт 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мер по предупреждению коррупционных правонарушений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иление персональной ответственности работников школы за неправомерно принятые решения в рамках служебных полномочи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неотвратимости применения мер ответственности к лицам, допустившим коррупционные правонарушения, учет и анализ примененных мер ответственнос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вопросов исполнения законодательства о борьбе с коррупцией на педагогических советах, собраниях трудового коллектива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тиводействие коррупци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онтроля за исполнением законодательства в сфере противодействия коррупции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Методы антикоррупционного просвещения 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паганды нетерпимого отношения к коррупции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1. Совершенствование механизмов формир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нтикоррупционного мировоззрения у обучающихс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бщественных акциях в целях антикоррупционного просвещения и противодействия коррупции, в том числе приуроченных к Международному дню борьбы с коррупцией (9 декабря)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обучающихся нетерпимости к коррупционному поведению и повышение уровня правосознани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в общероссийском конкурсе на лучшую работу по теме противодействия корруп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4.2023г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.2024г.</w:t>
            </w:r>
          </w:p>
        </w:tc>
        <w:tc>
          <w:tcPr>
            <w:tcW w:w="2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в Международной олимпиаде по финансовой безопасност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по функциональной грамотност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информационной, финансовой и правовой грамотности детей и молодежи, содействие их профессиональной ориентации, развитие знаний в области финансовой безопаснос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ткрытых уроков и классных часов по антикоррупционной тематике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11-х классов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-202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дополнительного источника информации, посредством которого проводится просветительская работа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, составленную по ФГОС, утв. приказом Минпросвещения России от 31.05.2021 № 287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урсов, направленных на формирование личностных результ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представление о способах противодействия коррупци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Тем и часов по учебному предмету «Обществознание» в целях достижения предметных результ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освоение и применение системы знаний об основах противодействии коррупции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умение использовать полученные знания д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я коррупции»</w:t>
            </w:r>
          </w:p>
        </w:tc>
        <w:tc>
          <w:tcPr>
            <w:tcW w:w="19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023г. 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 обучающихся сформировано представление о способах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6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, составленную по ФГОС, утв. приказом Минобрнауки России от 17.12.2010 № 1897, ООП СОО, составленной по ФГОС, утв. приказом Минобрнауки России от 17.05.2012 № 413, компетенций, позволяющих выработать у обучающихся нетерпимое отношение к коррупционному поведению</w:t>
            </w:r>
          </w:p>
        </w:tc>
        <w:tc>
          <w:tcPr>
            <w:tcW w:w="1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обучающихся знаний по нетерпимому отношению к коррупционному поведению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2. Формирование антикоррупционного мировоззрения у работников и профессиональное развитие в сфере противодействия корруп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у работников нетерпимости к коррупционному поведению и повышение уровня правосознани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методических рекомендаций по антикоррупционному воспитанию и просвещению обучающихся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вартал 2023г.</w:t>
            </w:r>
          </w:p>
        </w:tc>
        <w:tc>
          <w:tcPr>
            <w:tcW w:w="2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подготовки педагогических кадров, способных осуществлять антикоррупционное воспитание и просвещение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  <w:tc>
          <w:tcPr>
            <w:tcW w:w="2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частия педагогических работников в тематических образовательных площадках и мастерских по методике организации и проведения образовательных мероприятий антикоррупционной направленност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-202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а работа по изучению эффективных методик организации и проведения образовательных мероприятий антикоррупционной направленности для работников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3. Совершенствование механизмов формирования антикоррупционного мировоззрения у родителей (законных представителей) обучающихс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реди родителей (законных представителей) обучающихся анонимного анкетирования, включая онлайн-опрос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1–11-х классов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фактов коррупции, оценка мнения общественнос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работка материалов, информирующих родителей (законных представителей) обучающихся о правах их и их детей, включая описание правомерных и неправомерных действий работников. </w:t>
            </w:r>
            <w:r>
              <w:rPr>
                <w:color w:val="000000"/>
                <w:sz w:val="24"/>
                <w:szCs w:val="24"/>
              </w:rPr>
              <w:t>Размещение на информационных стендах и сайте образовательной организа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правовой грамотности родителей (законных представителей) обучающихся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Обеспечение доступности информации о деятельности школы в сфере противодействия коррупции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 Совершенствование механизмов информационной открытос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на официальном сайте специализированного подраздела «Противодействие коррупции»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сайт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202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раздел, способствующий информационной открытости в сфере противодействия корруп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на официальном сайте информации об антикоррупционной деятельности образовательной организа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размещение информации на сайте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и отчеты о реализации программы и иных мероприятиях по вопросам профилактики коррупционных правонарушений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публикаций в мессенджерах и социальных сетях о фактах проявления коррупции в образовательной организа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23-2024г. 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лад о результатах мониторинга с целью принятия мер реагирования в случаях обнаружения коррупционных проявлений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2. Обеспечение права граждан на доступ к информации о деятельнос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оступности к номерам телефонов администрации школы в целях выявления фактов проявлений коррупции, а так же активного привлечения общественности в борьбе с данными правонарушениям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функционирования системы связи для получения сообщений о несоблюдении ограничений и запретов, установленных законодательством Российской Федерации, а также о фактах корруп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наличия журнала учета сообщений о совершении коррупционных правонарушений работниками дошкольной образовательной организа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аждого полученного сообщения о фактах коррупции в образовательной организ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на сайте школы отчета о самообследован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прель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4г.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открытости информации о деятельности образовательной организ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контроля за выполнением законодательства о противодействии коррупции в школе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ответственный за противодействие коррупции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возможных случаев неисполнения требований нормативных актов о противодействии коррупции в школе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Реагирование на факты коррупции, совершенствование правового регулирования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1. Расширение участия граждан в области противодействия корруп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рактики рассмотрения обращений граждан и организаций по фактам коррупции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принятых мер реагирования на факты корруп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и директора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2024г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23г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 о проблемах при реагировании на факты коррупции, принятии мер реагировани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телефона доверия и горячей лин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нварь  2024г. </w:t>
            </w:r>
          </w:p>
        </w:tc>
        <w:tc>
          <w:tcPr>
            <w:tcW w:w="2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способов получения сведений о фактах проявления коррупции в образовательной организ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1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в здании образовательной организации «ящика обращений»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2024г. </w:t>
            </w:r>
          </w:p>
        </w:tc>
        <w:tc>
          <w:tcPr>
            <w:tcW w:w="2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2.Правовые и организационные основы противодействия коррупции, повышение их эффективност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2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взаимодействия с правоохранительными органами по фактам, связанным с проявлением коррупци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2024 г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ое оперативное реагирование на коррупционные правонарушения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5. Меры по совершенствованию управления имуществом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целях предупреждения коррупции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1. Совершенствование организации деятельности школы при осуществлении закупок товаров, работ, услуг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(улучшение) знаний и навыков служащих (работников), участвующих в осуществлении закупо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 2024г., октябрь 2023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правовой, теоретической и практической подготовки работников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1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враль 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открытости и конкуренции при размещении заказов на закупк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тодических совещаний, семинаров, круглых столов по вопросам противодействия коррупции в закупочной деятельности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знаний и умений работников в сфере противодействия коррупции</w:t>
            </w:r>
          </w:p>
        </w:tc>
      </w:tr>
      <w:tr>
        <w:trPr/>
        <w:tc>
          <w:tcPr>
            <w:tcW w:w="9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2. Совершенствование деятельности при использован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 реализации имущества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ршенствование организационных процедур и правил, касающихся сдачи имущества в аренду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В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 – октябрь 202</w:t>
            </w:r>
            <w:r>
              <w:rPr>
                <w:color w:val="000000"/>
                <w:sz w:val="24"/>
                <w:szCs w:val="24"/>
                <w:lang w:val="ru-RU"/>
              </w:rPr>
              <w:t>4г.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соблюдения ограничений, запретов и требований законодательства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рядка расходования средств, полученных от сдачи имущества в аренду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возможных коррупционных рисков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сурсное обеспечение Программы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Финансовое обеспечение реализации Программы осуществляется за счет внебюджетных средств. Общий объем на финансовое обеспечение реализации Программы составляет 1,0тыс. руб.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ом числе по годам: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у — 1тыс. руб.</w:t>
      </w:r>
    </w:p>
    <w:p>
      <w:pPr>
        <w:pStyle w:val="Normal"/>
        <w:jc w:val="both"/>
        <w:rPr/>
      </w:pPr>
      <w:r>
        <w:rPr/>
        <w:t>Для реализации программы используются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8"/>
        <w:gridCol w:w="7169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ициальный сайт «БОРКОВ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ционные стенды «БОРКОВСКАЯ СРЕДНЯЯ ОБЩЕОБРАЗОВАТЕЛЬНАЯ ШКОЛА» 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технически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Контроль за исполнением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Контроль за реализацией Программы осуществляет директо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БОРКОВСКАЯ СРЕДНЯЯ ОБЩЕОБРАЗОВАТЕЛЬНАЯ ШКОЛА». Он координирует деятельность исполнителей Программы, анализирует и оценивает результаты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Итоги о ходе реализации программы подводятся ежегодно. Отчет о ходе реализации программы за прошедший календарный год в срок до 30 января текущего года заслушивается на общем собрании трудового коллектива «БОРКОВСКАЯ СРЕДНЯЯ ОБЩЕОБРАЗОВАТЕЛЬНАЯ ШКОЛА» и размещаются подразделе «Противодействие коррупции» официального сайта «БОРКОВ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Исполнители Программы реализуют программные мероприятия, вносят предложения по их уточнению и корректировке, готовят отчет о реализации программы за отчетный период. Оценка эффективности реализации мер противодействия коррупции осуществляется на основании целевых индикаторов Программы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5083"/>
        <w:gridCol w:w="1527"/>
        <w:gridCol w:w="200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, целевые индикатор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ер противодействия коррупции программы, исполненных в установленный сро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9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итивная оценка участниками образовательных отношений мер по противодействию коррупции, предпринимаемых в образовательной организации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количества респонден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5%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5. Ожидаемые результаты от реализации Программы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и доступности предоставляемых образовательных услуг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крепление доверия граждан к деятельности «БОРКОВ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ышение уровня профилактической работы с целью недопущения коррупционных проявлений в «БОРКОВ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ая система борьбы против возможных проявлений коррупционной направленност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вышение правовой культуры и уровня антикоррупционного правосознания у работников, обучающихся, их родителей (законных представителей) «БОРКОВ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зрачные механизмы принимаемых решений администрацией «БОРКОВСКАЯ СРЕДНЯЯ ОБЩЕОБРАЗОВАТЕЛЬНАЯ ШКОЛ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нижение коррупционных рисков, препятствующих целевому и эффективному использованию средств «БОРКОВСКАЯ СРЕДНЯЯ ОБЩЕОБРАЗОВАТЕЛЬНАЯ ШКОЛА»;</w:t>
      </w:r>
    </w:p>
    <w:p>
      <w:pPr>
        <w:pStyle w:val="Normal"/>
        <w:spacing w:before="280" w:after="28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2:00Z</dcterms:created>
  <dc:creator>User</dc:creator>
  <dc:description>Подготовлено экспертами Актион-МЦФЭР</dc:description>
  <cp:keywords/>
  <dc:language>en-US</dc:language>
  <cp:lastModifiedBy>secretar</cp:lastModifiedBy>
  <cp:lastPrinted>2023-12-14T09:46:00Z</cp:lastPrinted>
  <dcterms:modified xsi:type="dcterms:W3CDTF">2023-12-14T14:42:00Z</dcterms:modified>
  <cp:revision>2</cp:revision>
  <dc:subject/>
  <dc:title>Муниципальное автономное общеобразовательное учреждение</dc:title>
</cp:coreProperties>
</file>