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4___ год и на плановый период 20_25__ и 2026___ годов </w:t>
      </w:r>
      <w:hyperlink w:anchor="Par638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_31 __декабря ____ 20_24 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71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Муниципальное  автономное образовательное  учреждение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8"/>
                <w:u w:val="none"/>
                <w:em w:val="none"/>
              </w:rPr>
              <w:t xml:space="preserve"> 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8"/>
                <w:u w:val="none"/>
                <w:em w:val="none"/>
              </w:rPr>
              <w:t>« Борковская средняя общеобразовательная школа»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>
          <w:trHeight w:val="453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ятельности муниципального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Ч9784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8"/>
                <w:u w:val="none"/>
                <w:em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8"/>
                <w:u w:val="none"/>
                <w:em w:val="none"/>
              </w:rPr>
              <w:t xml:space="preserve">образование дошкольное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85.1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ид учреждения     </w:t>
            </w:r>
            <w:r>
              <w:rPr>
                <w:b/>
                <w:bCs/>
                <w:sz w:val="28"/>
                <w:szCs w:val="28"/>
                <w:u w:val="none"/>
              </w:rPr>
              <w:t xml:space="preserve"> образовательная организация </w:t>
            </w:r>
          </w:p>
          <w:p>
            <w:pPr>
              <w:pStyle w:val="Normal"/>
              <w:autoSpaceDE w:val="false"/>
              <w:rPr/>
            </w:pPr>
            <w:r>
              <w:rPr/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иодичность </w:t>
            </w:r>
            <w:r>
              <w:rPr>
                <w:b/>
                <w:bCs/>
                <w:sz w:val="28"/>
                <w:szCs w:val="28"/>
              </w:rPr>
              <w:t xml:space="preserve">1 год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</w:t>
            </w:r>
            <w:r>
              <w:rPr/>
              <w:t>муниципального задания, установленной в муниципальном задании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w:anchor="Par638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1.1__</w:t>
      </w:r>
    </w:p>
    <w:tbl>
      <w:tblPr>
        <w:tblW w:w="15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84"/>
      </w:tblGrid>
      <w:tr>
        <w:trPr>
          <w:trHeight w:val="567" w:hRule="atLeast"/>
          <w:cantSplit w:val="true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b/>
                <w:bCs/>
                <w:sz w:val="28"/>
                <w:szCs w:val="28"/>
              </w:rPr>
              <w:t xml:space="preserve">реализация  основных </w:t>
            </w:r>
            <w:r>
              <w:rPr>
                <w:b/>
                <w:bCs/>
                <w:sz w:val="28"/>
                <w:szCs w:val="28"/>
                <w:u w:val="none"/>
              </w:rPr>
              <w:t>общеобразовательных программ дошкольного образования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Д.45.0</w:t>
            </w:r>
          </w:p>
        </w:tc>
      </w:tr>
      <w:tr>
        <w:trPr>
          <w:cantSplit w:val="true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</w:t>
            </w:r>
            <w:r>
              <w:rPr>
                <w:b/>
                <w:bCs/>
                <w:sz w:val="28"/>
                <w:szCs w:val="28"/>
                <w:u w:val="none"/>
              </w:rPr>
              <w:t xml:space="preserve">физические лица  в возрасте до 8 лет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 </w:t>
      </w:r>
      <w:r>
        <w:rPr>
          <w:spacing w:val="-20"/>
          <w:sz w:val="28"/>
          <w:szCs w:val="28"/>
        </w:rPr>
        <w:t>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1. Сведения о фактическом достижении показателей, характеризующих качество </w:t>
      </w:r>
      <w:r>
        <w:rPr>
          <w:spacing w:val="-20"/>
          <w:sz w:val="28"/>
          <w:szCs w:val="28"/>
        </w:rPr>
        <w:t xml:space="preserve">муниципальной </w:t>
      </w:r>
      <w:r>
        <w:rPr/>
        <w:t>услуги:</w:t>
      </w:r>
    </w:p>
    <w:tbl>
      <w:tblPr>
        <w:tblW w:w="154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1069"/>
      </w:tblGrid>
      <w:tr>
        <w:trPr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характеризующий содержание </w:t>
            </w:r>
            <w:r>
              <w:rPr>
                <w:spacing w:val="-20"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 xml:space="preserve">условия (формы) оказания </w:t>
            </w:r>
            <w:r>
              <w:rPr>
                <w:spacing w:val="-20"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качества </w:t>
            </w:r>
            <w:r>
              <w:rPr>
                <w:spacing w:val="-20"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>услуги</w:t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-но в государ-ст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-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ож-ное) значе-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-на откло-нения</w:t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0110.99.0.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В24ДМ6100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года до 3 лет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ная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сокращенного дн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ещаемость детей дошкольных образовательных организаци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о-Дней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срециалистов имеющих высшее пед образовани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0110.99.0.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В24ДН81000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3 лет до 8 лет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сокращ дн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ещаемость детей дошкольных образовательных организаци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ей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срециалистов имеющих высшее пед образ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3.2. Сведения о фактическом достижении показателей, характеризующих объем (содержание) </w:t>
      </w:r>
      <w:r>
        <w:rPr>
          <w:spacing w:val="-20"/>
          <w:sz w:val="28"/>
          <w:szCs w:val="28"/>
        </w:rPr>
        <w:t xml:space="preserve">муниципальной </w:t>
      </w:r>
      <w:r>
        <w:rPr/>
        <w:t>услуги:</w:t>
      </w:r>
    </w:p>
    <w:tbl>
      <w:tblPr>
        <w:tblW w:w="154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954"/>
      </w:tblGrid>
      <w:tr>
        <w:trPr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характеризующий содержание </w:t>
            </w:r>
            <w:r>
              <w:rPr>
                <w:spacing w:val="-20"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оказания </w:t>
            </w:r>
            <w:r>
              <w:rPr>
                <w:spacing w:val="-20"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объема </w:t>
            </w:r>
            <w:r>
              <w:rPr>
                <w:spacing w:val="-20"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0110.99.0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В24ДМ6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3 л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сокращ дн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0110.99.0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В24ДН8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3 до 8 л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сокращ дн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hyperlink w:anchor="Par639">
        <w:r>
          <w:rPr>
            <w:rStyle w:val="InternetLink"/>
            <w:color w:val="0000FF"/>
            <w:sz w:val="28"/>
            <w:szCs w:val="28"/>
          </w:rPr>
          <w:t>&lt;3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1.2.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28"/>
      </w:tblGrid>
      <w:tr>
        <w:trPr>
          <w:trHeight w:val="567" w:hRule="atLeast"/>
          <w:cantSplit w:val="true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работы ___присмотр и уход 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85.0</w:t>
            </w:r>
          </w:p>
        </w:tc>
      </w:tr>
      <w:tr>
        <w:trPr>
          <w:cantSplit w:val="true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работы ___________физические лица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1. Сведения о фактическом достижении показателей, характеризующих </w:t>
      </w:r>
      <w:r>
        <w:rPr/>
        <w:t>качество работы:</w:t>
      </w:r>
    </w:p>
    <w:tbl>
      <w:tblPr>
        <w:tblW w:w="154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1088"/>
      </w:tblGrid>
      <w:tr>
        <w:trPr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государст-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2110.99.0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В19АА23000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2110.99.0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В19АА65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-инвалиды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лица за исключением льготных категорий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емость детей дошкольных  образ учреждени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о-Дней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емость детей дошкольных  образ учреждени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ей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2110.99.0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В19АГ17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лица  льготных категорий определяемых учредителем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и из многодетных семей 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ОВ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емость детей дошкольных  образ учреждени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ей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емость детей дошкольных  образ учреждени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ей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работы:</w:t>
      </w:r>
    </w:p>
    <w:tbl>
      <w:tblPr>
        <w:tblW w:w="154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277"/>
        <w:gridCol w:w="1133"/>
        <w:gridCol w:w="998"/>
        <w:gridCol w:w="994"/>
        <w:gridCol w:w="1069"/>
      </w:tblGrid>
      <w:tr>
        <w:trPr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государст-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2110.99.0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В19АА23000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2110.99.0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В19АГ17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-инвалиды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лица  льготных категорий определяемых учредителем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и их многодетных семей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3 число дете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3 число дете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shd w:fill="auto" w:val="clear"/>
              </w:rPr>
              <w:t xml:space="preserve">80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я в день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2110.99.0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В19АА65000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2110.99.0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В19АГ17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за исключением льготных категорий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льготных категорий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яемых учредителем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ОВ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 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shd w:fill="auto" w:val="clear"/>
              </w:rPr>
              <w:t xml:space="preserve">145 рубля в день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3 число дете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shd w:fill="auto" w:val="clear"/>
              </w:rPr>
              <w:t xml:space="preserve">55 рублей в день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уполномоченное лицо) старший воспитатель 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___________   </w:t>
      </w:r>
      <w:r>
        <w:rPr>
          <w:sz w:val="28"/>
          <w:szCs w:val="28"/>
          <w:u w:val="single"/>
        </w:rPr>
        <w:t xml:space="preserve"> Филимонова Екатерина Геннадьевна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олжность)       (подпись)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_31" __декабря _______ 20__24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сноски"/>
    <w:qFormat/>
    <w:rPr/>
  </w:style>
  <w:style w:type="character" w:styleId="Style16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04913D161D616F19708C0A48DC04705389AB8F07995D25C05C486004E1N1O9H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3:00Z</dcterms:created>
  <dc:creator>Hummer</dc:creator>
  <dc:description/>
  <dc:language>en-US</dc:language>
  <cp:lastModifiedBy/>
  <cp:lastPrinted>2019-03-13T13:30:00Z</cp:lastPrinted>
  <dcterms:modified xsi:type="dcterms:W3CDTF">2025-04-11T11:36:30Z</dcterms:modified>
  <cp:revision>12</cp:revision>
  <dc:subject/>
  <dc:title>ОТЧЕТ О ВЫПОЛНЕНИИ</dc:title>
</cp:coreProperties>
</file>