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fe665616-2748-4d90-bd50-5b617362b917"/>
      <w:r>
        <w:rPr>
          <w:b/>
          <w:color w:val="000000"/>
          <w:sz w:val="28"/>
        </w:rPr>
        <w:t>Министерство образования Новгор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891cd23-75ad-4d7a-b1eb-2ec1609bac70"/>
      <w:r>
        <w:rPr>
          <w:b/>
          <w:color w:val="000000"/>
          <w:sz w:val="28"/>
        </w:rPr>
        <w:t>Комитет образования Администрации Новгород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Борковская СОШ "</w:t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120" w:hanging="0"/>
              <w:rPr/>
            </w:pPr>
            <w:r>
              <w:rPr/>
              <w:t>педагогическим советом МАОУ "Борковская СОШ".</w:t>
            </w:r>
          </w:p>
          <w:p>
            <w:pPr>
              <w:pStyle w:val="Normal"/>
              <w:ind w:left="120" w:hanging="0"/>
              <w:rPr/>
            </w:pPr>
            <w:r>
              <w:rPr/>
              <w:t>Протокол № 1 от «29» 08   2023 г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12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120" w:hanging="0"/>
              <w:rPr/>
            </w:pPr>
            <w:r>
              <w:rPr/>
              <w:t>А. В. Светель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«29» 08   2023 г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120" w:hanging="0"/>
              <w:rPr/>
            </w:pPr>
            <w:r>
              <w:rPr/>
              <w:t>директор МАОУ "Борковская СОШ"</w:t>
            </w:r>
          </w:p>
          <w:p>
            <w:pPr>
              <w:pStyle w:val="Normal"/>
              <w:ind w:left="120" w:hanging="0"/>
              <w:rPr/>
            </w:pPr>
            <w:r>
              <w:rPr/>
              <w:t>Н. В. Гришина</w:t>
            </w:r>
          </w:p>
          <w:p>
            <w:pPr>
              <w:pStyle w:val="Normal"/>
              <w:ind w:left="120" w:hanging="0"/>
              <w:rPr/>
            </w:pPr>
            <w:r>
              <w:rPr/>
              <w:t>Приказ № 1 от «29» 08   2023 г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 xml:space="preserve">учебного предмета «Природоведение» </w:t>
      </w: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 xml:space="preserve"> вид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6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daf91b7c-f861-4f65-ac3d-7093d1098ae7"/>
      <w:r>
        <w:rPr>
          <w:b/>
          <w:color w:val="000000"/>
          <w:sz w:val="28"/>
        </w:rPr>
        <w:t>д. Борки</w:t>
      </w:r>
      <w:bookmarkEnd w:id="2"/>
      <w:r>
        <w:rPr>
          <w:b/>
          <w:color w:val="000000"/>
          <w:sz w:val="28"/>
        </w:rPr>
        <w:t xml:space="preserve">‌ </w:t>
      </w:r>
      <w:bookmarkStart w:id="3" w:name="6d9e9922-8c7a-4bd6-b337-ac3d7fc668dc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before="280" w:after="280"/>
        <w:jc w:val="center"/>
        <w:rPr/>
      </w:pPr>
      <w:r>
        <w:rPr/>
        <w:t>Пояснительная записка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       </w:t>
      </w:r>
      <w:r>
        <w:rPr/>
        <w:t>Рабочая программа по природоведению в 6 классе составлена на основе   программы специальных (коррекционных) общеобразовательных учреждений VIII вида под редакцией И.М.Бгажноковой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Программы специальных (коррекционных) общеобразовательных учреждений VIII вида 5-9 классы» Москва, «Просвещение», 2010г. 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ind w:left="15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Программа рассчитана на 68 часов (2 часа в неделю). </w:t>
      </w:r>
      <w:r>
        <w:rPr/>
        <w:t xml:space="preserve">Для реализации программного содержания используются следующий </w:t>
      </w:r>
      <w:r>
        <w:rPr>
          <w:b/>
        </w:rPr>
        <w:t>учебно-методический комплект:</w:t>
      </w:r>
      <w:r>
        <w:rPr/>
        <w:t xml:space="preserve"> Рабочие программы по учебным предметам ФГОС образования обучающихся с интеллектуальными нарушениями. - М.: «Просвещение», 2018 г. 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ind w:left="15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tLeast" w:line="200"/>
        <w:ind w:left="150" w:hanging="0"/>
        <w:jc w:val="both"/>
        <w:rPr>
          <w:bCs/>
        </w:rPr>
      </w:pPr>
      <w:r>
        <w:rPr>
          <w:bCs/>
        </w:rPr>
        <w:t xml:space="preserve">Основная </w:t>
      </w:r>
      <w:r>
        <w:rPr>
          <w:b/>
          <w:bCs/>
        </w:rPr>
        <w:t xml:space="preserve">цель </w:t>
      </w:r>
      <w:r>
        <w:rPr>
          <w:bCs/>
        </w:rPr>
        <w:t xml:space="preserve">обучения природоведения в 6 классе специальной (коррекционной) общеобразовательной школы </w:t>
      </w:r>
      <w:r>
        <w:rPr>
          <w:bCs/>
          <w:lang w:val="en-US"/>
        </w:rPr>
        <w:t>VIII</w:t>
      </w:r>
      <w:r>
        <w:rPr>
          <w:bCs/>
        </w:rPr>
        <w:t xml:space="preserve"> вида предусматривает изучение элементарных сведений, доступных обучающимся с ОВЗ о   неживой природе, формирование представления о мире, который окружает человека.</w:t>
      </w:r>
    </w:p>
    <w:p>
      <w:pPr>
        <w:pStyle w:val="Normal"/>
        <w:spacing w:lineRule="auto" w:line="254"/>
        <w:ind w:firstLine="705"/>
        <w:jc w:val="both"/>
        <w:rPr>
          <w:bCs/>
        </w:rPr>
      </w:pPr>
      <w:r>
        <w:rPr>
          <w:bCs/>
        </w:rPr>
        <w:t xml:space="preserve">Для достижения поставленных целей изучения природоведения в коррекцион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>
          <w:bCs/>
        </w:rPr>
        <w:t>сообщение обучающимся знаний об основных элементах неживой природы (воде, воздухе, полезных ископаемых, почв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bCs/>
        </w:rPr>
      </w:pPr>
      <w:r>
        <w:rPr>
          <w:bCs/>
        </w:rPr>
        <w:t>формирование правильного понимания таких природных явлений, как дождь, снег, ветер, туман, осень, зима, весна, лето в жизни растений и живот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>
          <w:bCs/>
        </w:rPr>
        <w:t xml:space="preserve">экологическое воспитание (рассмотрение окружающей природы как комплекса условий, необходимых для жизни всех живых организмов), бережного отношения к природ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bCs/>
        </w:rPr>
      </w:pPr>
      <w:r>
        <w:rPr>
          <w:bCs/>
        </w:rPr>
        <w:t>первоначальное ознакомление с приемами выращивания некоторых растений (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>
          <w:bCs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7" w:right="-6" w:firstLine="709"/>
        <w:jc w:val="both"/>
        <w:rPr/>
      </w:pPr>
      <w:r>
        <w:rPr>
          <w:bCs/>
        </w:rPr>
        <w:t>Рабочая программа по природоведению в 6 классе составлена с учётом особенностей познавательной деятельности учащихся данного класса и способствует их умственному развитию.</w:t>
      </w:r>
    </w:p>
    <w:p>
      <w:pPr>
        <w:pStyle w:val="Normal"/>
        <w:shd w:fill="FFFFFF" w:val="clear"/>
        <w:ind w:left="57" w:right="-6" w:firstLine="709"/>
        <w:jc w:val="both"/>
        <w:rPr>
          <w:bCs/>
        </w:rPr>
      </w:pPr>
      <w:r>
        <w:rPr/>
        <w:t>Единая концепция  специального Федерального государственного стандарта  для детей с ОВЗ является основой структуры данной образовательной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однородность состава детей и максимальный диапазон различий в требуемом уровне и содержании образования обусловливает важность разработки дифференцированного стандарта, включающего такой набор вариантов, который даст возможность обеспечить на практике максимальный охват детей с ОВЗ; гарантировать им удовлетворение как общих, так и особых образовательных потребностей. Все обучающиеся 6 класса нуждаются в адаптированной к их возможностям индивидуальной программе образования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0"/>
        <w:ind w:left="29" w:right="134" w:firstLine="355"/>
        <w:jc w:val="both"/>
        <w:rPr/>
      </w:pPr>
      <w:r>
        <w:rPr>
          <w:spacing w:val="-4"/>
        </w:rPr>
        <w:t>Природоведение как учебный предмет в 6 классе состоит из сле</w:t>
      </w:r>
      <w:r>
        <w:rPr/>
        <w:t xml:space="preserve">дующих </w:t>
      </w:r>
      <w:r>
        <w:rPr>
          <w:b/>
        </w:rPr>
        <w:t>разделов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рода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/>
        <w:t>Вода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/>
        <w:t>Воздух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Полезные ископаемые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Поч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ограмма 6 класса по природоведению призвана дать обучающимся основные знания по неживой природе; сформировать представления о мире, который окружает человек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процессе знакомства с неживой природой у обучающихся развивается наблюдательность, речь и мышление, они учатся устанавливать простейшие причинно-следственные отношения и взаимозависимость живых организмов между собой и с неживой природой, взаимосвязь человека с живой и неживой природой, влияние на не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</w:rPr>
        <w:t xml:space="preserve">Формы организации учебного процесса – </w:t>
      </w:r>
      <w:r>
        <w:rPr/>
        <w:t>урок, урок – экскурсия, урок – практическая работа.</w:t>
      </w:r>
    </w:p>
    <w:p>
      <w:pPr>
        <w:pStyle w:val="Normal"/>
        <w:suppressAutoHyphens w:val="true"/>
        <w:snapToGrid w:val="false"/>
        <w:spacing w:lineRule="atLeast" w:line="200"/>
        <w:rPr>
          <w:b/>
          <w:b/>
          <w:bCs/>
        </w:rPr>
      </w:pPr>
      <w:r>
        <w:rPr/>
        <w:t xml:space="preserve"> </w:t>
      </w:r>
    </w:p>
    <w:p>
      <w:pPr>
        <w:pStyle w:val="Normal"/>
        <w:suppressAutoHyphens w:val="true"/>
        <w:snapToGrid w:val="false"/>
        <w:spacing w:lineRule="atLeast" w:line="200"/>
        <w:rPr>
          <w:bCs/>
          <w:color w:val="000000"/>
        </w:rPr>
      </w:pPr>
      <w:r>
        <w:rPr>
          <w:b/>
          <w:bCs/>
          <w:color w:val="000000"/>
        </w:rPr>
        <w:t xml:space="preserve">Формы учебной деятельности – </w:t>
      </w:r>
      <w:r>
        <w:rPr>
          <w:bCs/>
          <w:color w:val="000000"/>
        </w:rPr>
        <w:t>индивидуальная.</w:t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>
          <w:b/>
          <w:bCs/>
          <w:color w:val="000000"/>
        </w:rPr>
        <w:t>Виды и формы контроля</w:t>
      </w:r>
      <w:r>
        <w:rPr>
          <w:bCs/>
          <w:color w:val="000000"/>
        </w:rPr>
        <w:t>: текущий контроль осуществляется на уроках в форме устного опроса,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дифференцированное обучение;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личностно-ориентированное обучение.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</w:rPr>
        <w:t>Содержание рабочей программы по природоведению 6 класс</w:t>
      </w:r>
    </w:p>
    <w:p>
      <w:pPr>
        <w:pStyle w:val="Normal"/>
        <w:jc w:val="center"/>
        <w:rPr/>
      </w:pPr>
      <w:r>
        <w:rPr/>
        <w:t>(66 ч в год, 2 ч в неделю)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88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в предмет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примерное кол-во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рки достижений учащихс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(основные требования к умениям учащихс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firstLine="335"/>
              <w:jc w:val="both"/>
              <w:rPr/>
            </w:pPr>
            <w:r>
              <w:rPr/>
              <w:t>Живая и неживая природа. Предметы и явления неживой при</w:t>
              <w:softHyphen/>
            </w:r>
            <w:r>
              <w:rPr>
                <w:spacing w:val="-1"/>
              </w:rPr>
              <w:t>роды, их изменения. Твердые тела, жидкости и газы. Превращение твердых тел в жидкости, жидкостей — в газы. Для чего нужно изу</w:t>
              <w:softHyphen/>
            </w:r>
            <w:r>
              <w:rPr/>
              <w:t>чать неживую природ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(4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нятия «живая» и «неживая» природа. Повторить предметы и явления неживой при</w:t>
              <w:softHyphen/>
            </w:r>
            <w:r>
              <w:rPr>
                <w:spacing w:val="-1"/>
              </w:rPr>
              <w:t>роды, их изменения</w:t>
            </w:r>
            <w:r>
              <w:rPr/>
              <w:t>. Дать представления о том для чего нужно изучать прир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живой и не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, самостоятель-ные работы, практическ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объекты живой и неживой природы, явления неживой природы, их изме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инимальной помощью учителя называет объекты живой и неживой природы, явления неживой природы, их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показывает объекты живой и неживой природы, явления неживой природы, их изме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Вода в природе. Свойства воды: непостоянство формы; текучесть; </w:t>
            </w:r>
            <w:r>
              <w:rPr>
                <w:spacing w:val="-2"/>
              </w:rPr>
              <w:t>расширение при нагревании и сжатие при охлаждении. Три состоя</w:t>
              <w:softHyphen/>
            </w:r>
            <w:r>
              <w:rPr>
                <w:spacing w:val="-1"/>
              </w:rPr>
              <w:t>ния воды. Способность воды растворять некоторые твердые веще</w:t>
              <w:softHyphen/>
            </w:r>
            <w:r>
              <w:rPr/>
              <w:t xml:space="preserve">ства (соль, сахар и др.). Растворимые и нерастворимые вещества. </w:t>
            </w:r>
            <w:r>
              <w:rPr>
                <w:spacing w:val="-1"/>
              </w:rPr>
              <w:t>Прозрачная и мутная вода. Очистка мутной воды. Растворы в при</w:t>
              <w:softHyphen/>
            </w:r>
            <w:r>
              <w:rPr>
                <w:spacing w:val="-2"/>
              </w:rPr>
              <w:t>роде: минеральная и морская вода. Питьевая вода. Учет и использо</w:t>
              <w:softHyphen/>
              <w:t xml:space="preserve">вание свойств воды. Использование воды в быту, промышленности </w:t>
            </w:r>
            <w:r>
              <w:rPr/>
              <w:t>и сельском хозяйстве. Бережное отношение к воде. Охрана воды (15 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воде и её свойствах, о растворимых и нерастворимых веществах, о трех состояниях воды, о работе воды в природе, её использовании в быту и промышленности, охране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водой и её свойствами, с растворимыми и нерастворимыми веществами, с различными состояниями воды, с работой воды в природе, её использованием в быту и промышленности, охраной 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, самостоятель-ные работы, практическ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ет предложенные учителем задания, называет свойства и состояния воды, может рассказать об её использовании в быту и промыш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инимальной помощью выполняют предложенные учителем задания,  называют свойства и состояния воды, может рассказать об её использовании в быту и промыш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едложенные задания с помощью учителя с учётом своих психофизичес-ких возможностей.</w:t>
            </w:r>
          </w:p>
          <w:p>
            <w:pPr>
              <w:pStyle w:val="Normal"/>
              <w:rPr/>
            </w:pPr>
            <w:r>
              <w:rPr/>
              <w:t>С помощью учителя называют свойства воды и её состояния.</w:t>
            </w:r>
          </w:p>
        </w:tc>
      </w:tr>
      <w:tr>
        <w:trPr>
          <w:trHeight w:val="9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ду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Свойства воздуха: </w:t>
            </w:r>
            <w:r>
              <w:rPr>
                <w:spacing w:val="-1"/>
              </w:rPr>
              <w:t>прозрачный, бесцветный, упругий. Исполь</w:t>
              <w:softHyphen/>
              <w:t>зование упругости воздуха. Плохая теплопроводность воздуха. Ис</w:t>
              <w:softHyphen/>
            </w:r>
            <w:r>
              <w:rPr/>
              <w:t>пользование этого свойства воздуха в быту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/>
              <w:t>Движение воздуха.</w:t>
            </w:r>
          </w:p>
          <w:p>
            <w:pPr>
              <w:pStyle w:val="Normal"/>
              <w:shd w:fill="FFFFFF" w:val="clear"/>
              <w:ind w:left="19" w:firstLine="336"/>
              <w:jc w:val="both"/>
              <w:rPr/>
            </w:pPr>
            <w:r>
              <w:rPr>
                <w:b/>
                <w:bCs/>
                <w:spacing w:val="-10"/>
              </w:rPr>
              <w:t xml:space="preserve">Состав воздуха: </w:t>
            </w:r>
            <w:r>
              <w:rPr>
                <w:spacing w:val="-10"/>
              </w:rPr>
              <w:t>кислород, углекислый газ, азот. Кислород, его свой</w:t>
              <w:softHyphen/>
            </w:r>
            <w:r>
              <w:rPr>
                <w:spacing w:val="-5"/>
              </w:rPr>
              <w:t xml:space="preserve">ство поддерживать горение. Значение кислорода воздуха для дыхания </w:t>
            </w:r>
            <w:r>
              <w:rPr>
                <w:spacing w:val="-4"/>
              </w:rPr>
              <w:t>растений, животных и человека. Применение кислорода в медицине.</w:t>
            </w:r>
          </w:p>
          <w:p>
            <w:pPr>
              <w:pStyle w:val="Normal"/>
              <w:shd w:fill="FFFFFF" w:val="clear"/>
              <w:ind w:left="19" w:right="5" w:firstLine="346"/>
              <w:jc w:val="both"/>
              <w:rPr/>
            </w:pPr>
            <w:r>
              <w:rPr>
                <w:spacing w:val="-1"/>
              </w:rPr>
              <w:t>Углекислый газ и его свойство не поддерживать горение. При</w:t>
              <w:softHyphen/>
            </w:r>
            <w:r>
              <w:rPr/>
              <w:t>менение углекислого газа при тушении пожара. Чистый и загряз</w:t>
            </w:r>
            <w:r>
              <w:rPr>
                <w:spacing w:val="-2"/>
              </w:rPr>
              <w:t>ненный воздух. Борь</w:t>
              <w:softHyphen/>
            </w:r>
            <w:r>
              <w:rPr/>
              <w:t>ба за чистоту воздуха. (15 ч.)</w:t>
            </w:r>
          </w:p>
          <w:p>
            <w:pPr>
              <w:pStyle w:val="Normal"/>
              <w:shd w:fill="FFFFFF" w:val="clear"/>
              <w:ind w:left="19" w:right="5" w:firstLine="34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right="5" w:firstLine="34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right="5" w:firstLine="346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свойствах, составе воздуха и его охр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оставом и свойствами воздуха, систематизировать знания о значении воздуха в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, самостоятель-ные работы, практическ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основные свойства воздуха, его состав. Могут рассказать о значении воздуха в жизни человека и животных.</w:t>
            </w:r>
          </w:p>
          <w:p>
            <w:pPr>
              <w:pStyle w:val="Normal"/>
              <w:rPr/>
            </w:pPr>
            <w:r>
              <w:rPr/>
              <w:t>Самостоятельно выполняет предложенные учителем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ют основные свойства воздуха, его состав с </w:t>
            </w:r>
          </w:p>
          <w:p>
            <w:pPr>
              <w:pStyle w:val="Normal"/>
              <w:rPr/>
            </w:pPr>
            <w:r>
              <w:rPr/>
              <w:t>минимальной помощь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показывают и называют основные свойства воздуха.</w:t>
            </w:r>
          </w:p>
        </w:tc>
      </w:tr>
      <w:tr>
        <w:trPr>
          <w:trHeight w:val="7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езные ископае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Полезные ископаемые и их значение.</w:t>
            </w:r>
          </w:p>
          <w:p>
            <w:pPr>
              <w:pStyle w:val="Normal"/>
              <w:shd w:fill="FFFFFF" w:val="clear"/>
              <w:spacing w:before="5" w:after="0"/>
              <w:ind w:left="34" w:right="10" w:hanging="0"/>
              <w:jc w:val="both"/>
              <w:rPr/>
            </w:pPr>
            <w:r>
              <w:rPr/>
              <w:t>Полезные ископаемые, используемые в строительстве: гранит, известняк, песок, гли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hanging="0"/>
              <w:jc w:val="both"/>
              <w:outlineLvl w:val="0"/>
              <w:rPr/>
            </w:pPr>
            <w:r>
              <w:rPr/>
              <w:t>Горючие  полезные  ископаемые: торф, каменный уголь, нефть, природный газ.</w:t>
            </w:r>
          </w:p>
          <w:p>
            <w:pPr>
              <w:pStyle w:val="Normal"/>
              <w:shd w:fill="FFFFFF" w:val="clear"/>
              <w:ind w:left="24" w:right="24" w:firstLine="341"/>
              <w:jc w:val="both"/>
              <w:rPr/>
            </w:pPr>
            <w:r>
              <w:rPr/>
              <w:t xml:space="preserve">Полезные ископаемые, которые используются при получении минеральных удобрений: </w:t>
            </w:r>
            <w:r>
              <w:rPr>
                <w:iCs/>
                <w:spacing w:val="-1"/>
              </w:rPr>
              <w:t>калийная соль, фосфориты.</w:t>
            </w:r>
            <w:r>
              <w:rPr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6" w:right="34" w:firstLine="352"/>
              <w:jc w:val="both"/>
              <w:rPr>
                <w:b/>
                <w:b/>
                <w:bCs/>
              </w:rPr>
            </w:pPr>
            <w:r>
              <w:rPr/>
              <w:t>Полезные ископаемые, используемые для по</w:t>
              <w:softHyphen/>
              <w:t>лучения металлов:</w:t>
            </w:r>
            <w:r>
              <w:rPr>
                <w:b/>
                <w:bCs/>
              </w:rPr>
              <w:t xml:space="preserve">  </w:t>
            </w:r>
            <w:r>
              <w:rPr>
                <w:spacing w:val="-1"/>
              </w:rPr>
              <w:t>железная и медная руды и др.</w:t>
            </w:r>
          </w:p>
          <w:p>
            <w:pPr>
              <w:pStyle w:val="Normal"/>
              <w:shd w:fill="FFFFFF" w:val="clear"/>
              <w:spacing w:before="10" w:after="0"/>
              <w:ind w:left="10" w:right="29" w:firstLine="346"/>
              <w:jc w:val="both"/>
              <w:rPr/>
            </w:pPr>
            <w:r>
              <w:rPr/>
              <w:t>Получение черных и цветных металлов из металлических руд (чугуна, стали, меди и др.)  (20 ч.)</w:t>
            </w:r>
          </w:p>
          <w:p>
            <w:pPr>
              <w:pStyle w:val="Normal"/>
              <w:shd w:fill="FFFFFF" w:val="clear"/>
              <w:ind w:right="28" w:firstLine="335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полезных ископаемых, используемых в строительстве, горючих полезных ископаемых и их свойствах, о полезных ископаемых,   которые используются при получении минеральных удобрений и металлов, о получении черных и цветных метал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лезными ископаемыми, их видами и свойствами,   их ролью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, самостоятель-ные работы, практическ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что такое полезные ископаемые. Различает и называет  виды полезных ископаемых,</w:t>
            </w:r>
          </w:p>
          <w:p>
            <w:pPr>
              <w:pStyle w:val="Normal"/>
              <w:rPr/>
            </w:pPr>
            <w:r>
              <w:rPr/>
              <w:t>их свойства и применение.  Самостоятельно выполняет предложенные учителем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инимальной помощью называет  виды полезных ископаемых,</w:t>
            </w:r>
          </w:p>
          <w:p>
            <w:pPr>
              <w:pStyle w:val="Normal"/>
              <w:rPr/>
            </w:pPr>
            <w:r>
              <w:rPr/>
              <w:t xml:space="preserve">их свойства и примен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едложенные задания с помощью учителя с учётом своих психофизичес-ких возможностей.</w:t>
            </w:r>
          </w:p>
          <w:p>
            <w:pPr>
              <w:pStyle w:val="Normal"/>
              <w:rPr/>
            </w:pPr>
            <w:r>
              <w:rPr/>
              <w:t>Показывает с помощью учителя разные виды полезных ископаемых</w:t>
            </w:r>
          </w:p>
        </w:tc>
      </w:tr>
      <w:tr>
        <w:trPr>
          <w:trHeight w:val="4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ч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firstLine="336"/>
              <w:jc w:val="both"/>
              <w:rPr/>
            </w:pPr>
            <w:r>
              <w:rPr>
                <w:bCs/>
              </w:rPr>
              <w:t>Почва</w:t>
            </w:r>
            <w:r>
              <w:rPr/>
              <w:t>. Образование и состав почвы.</w:t>
            </w:r>
          </w:p>
          <w:p>
            <w:pPr>
              <w:pStyle w:val="Normal"/>
              <w:shd w:fill="FFFFFF" w:val="clear"/>
              <w:ind w:left="14" w:right="34" w:firstLine="34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инеральная и органическая части почв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Виды и свойства почв: песчаные и глинистые поч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Плодородие почв</w:t>
            </w:r>
            <w:r>
              <w:rPr>
                <w:i/>
                <w:iCs/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/>
            </w:pPr>
            <w:r>
              <w:rPr>
                <w:bCs/>
                <w:spacing w:val="-4"/>
              </w:rPr>
              <w:t xml:space="preserve">    </w:t>
            </w:r>
            <w:r>
              <w:rPr>
                <w:bCs/>
                <w:spacing w:val="-4"/>
              </w:rPr>
              <w:t>Обработка почвы</w:t>
            </w:r>
            <w:r>
              <w:rPr>
                <w:b/>
                <w:bCs/>
                <w:spacing w:val="-4"/>
              </w:rPr>
              <w:t xml:space="preserve">.       </w:t>
            </w:r>
            <w:r>
              <w:rPr>
                <w:spacing w:val="-4"/>
              </w:rPr>
              <w:t>Значение почвы в на</w:t>
              <w:softHyphen/>
            </w:r>
            <w:r>
              <w:rPr/>
              <w:t>родном хозяйстве. Охрана почв.</w:t>
            </w:r>
          </w:p>
          <w:p>
            <w:pPr>
              <w:pStyle w:val="Normal"/>
              <w:shd w:fill="FFFFFF" w:val="clear"/>
              <w:ind w:right="28" w:firstLine="335"/>
              <w:rPr/>
            </w:pPr>
            <w:r>
              <w:rPr/>
              <w:t>(10 ч.)</w:t>
            </w:r>
          </w:p>
          <w:p>
            <w:pPr>
              <w:pStyle w:val="Normal"/>
              <w:shd w:fill="FFFFFF" w:val="clear"/>
              <w:ind w:right="28" w:firstLine="335"/>
              <w:rPr/>
            </w:pPr>
            <w:r>
              <w:rPr/>
              <w:t>Повторение (4 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почве: её составе, свойствах, видах. Уточнить знания о видах обработки почвы, значении почвы в народном хозяйстве и её охр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чвой: её составом, свойствами, видами, значением в народном хозяйстве и ох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, самостоятель-ные работы, практическ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пределение «почва», может рассказать о составе и свойствах почвы, способах её обработки и значении в народном хозяй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инимальной помощью учителя может рассказать о составе и свойствах почвы, способах её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учителя называют состав почвы. Показывают на картинках способы обработки почв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66"/>
        <w:gridCol w:w="3470"/>
        <w:gridCol w:w="353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здух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езные ископаемы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ч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right="461" w:hanging="0"/>
        <w:jc w:val="center"/>
        <w:outlineLvl w:val="0"/>
        <w:rPr>
          <w:b/>
          <w:b/>
          <w:bCs/>
          <w:spacing w:val="-8"/>
        </w:rPr>
      </w:pPr>
      <w:r>
        <w:rPr>
          <w:b/>
          <w:bCs/>
          <w:spacing w:val="-8"/>
        </w:rPr>
        <w:t>Основные требования к знаниям и умениям обучающихся: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right="461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 должны знать: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  <w:t>отличительные признаки твердых тел, жидкостей и газов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2"/>
        </w:rPr>
        <w:t>характерные признаки некоторых полезных ископаемых, песча</w:t>
        <w:softHyphen/>
      </w:r>
      <w:r>
        <w:rPr/>
        <w:t>ной и глинистой почвы;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4"/>
        </w:rPr>
        <w:t>некоторые свойства твердых, жидких и газообразных тел на при</w:t>
        <w:softHyphen/>
      </w:r>
      <w:r>
        <w:rPr/>
        <w:t>мере металлов, воды, воздуха; расширение при нагревании и сжа</w:t>
        <w:softHyphen/>
        <w:t xml:space="preserve">тие при охлаждении, способность к проведению тепла; текучесть воды и движение воздуха. 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 должны уметь:</w:t>
      </w:r>
    </w:p>
    <w:p>
      <w:pPr>
        <w:pStyle w:val="Normal"/>
        <w:shd w:fill="FFFFFF" w:val="clear"/>
        <w:spacing w:before="10" w:after="0"/>
        <w:jc w:val="both"/>
        <w:rPr>
          <w:spacing w:val="-1"/>
        </w:rPr>
      </w:pPr>
      <w:r>
        <w:rPr>
          <w:spacing w:val="-1"/>
        </w:rPr>
        <w:t>обращаться с самым простым лабораторным оборудованием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оводить несложную обработку почвы на пришкольном участке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Лифанова Е.Н. Соломина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оведение. - Учеб. для 6 кл. спец.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.- М.: «Просвещение», 2018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Т.М.Лифанова Е.Н. Соломина</w:t>
      </w:r>
    </w:p>
    <w:p>
      <w:pPr>
        <w:pStyle w:val="Style16"/>
        <w:spacing w:lineRule="auto" w:line="240" w:before="0" w:after="0"/>
        <w:contextualSpacing/>
        <w:jc w:val="both"/>
        <w:rPr/>
      </w:pPr>
      <w:bookmarkStart w:id="4" w:name="_Hlk145537812"/>
      <w:bookmarkEnd w:id="4"/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ым предметам ФГОС образования обучающихся с интеллектуальными нарушениями. - М.: «Просвещение», 2018 г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_Hlk145537812"/>
      <w:bookmarkStart w:id="6" w:name="_Hlk145537812"/>
      <w:bookmarkEnd w:id="6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475"/>
        <w:gridCol w:w="1054"/>
        <w:gridCol w:w="1134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, тем занятий по программ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курс «Природоведени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ая и неживая природа. Предметы и явления неживой природ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тела, жидкости и газы. Изменения в природ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явлений в природе. Для чего нужно изучать неживую природу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(14 ч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в природе. Роль воды в питании живых организм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стояния в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воды как жидкости (непостоянство формы, расширение при нагревании, сжатие при охлаждении, расширение при замерзании)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растворитель некоторых твердых веществ. Использование свойств вод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ов (растворение соли, сахара в вод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творимые в воде вещества. Прозрачная и мутная вода. Очистка мутной вод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астворы и их использова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в природе: минеральная и морская вод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. Дефицит пресной воды на Земл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овая работа № 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стояния вод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ды и ее измерение. Единица измерения температуры – град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 «Измерение температуры воды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ды в природе. Образование пещер, оврагов, ущелий. Наводн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ды в быту, промышленности, сельском хозяйств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ы в природе. Охрана во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Вод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дух (14 ч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вокруг на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 по обнаружению воздуха в пористых веществах (сахар, почва и др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: прозрачность, бесцветность.  Воздух занимает место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сжимаем и упру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 воздуха. Использование этого свойства. Давл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духа при нагревании и сжатие при охлажден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й воздух легче холодного. Движение воздух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воздуха. Кислород, его свойства, знач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кислый газ, его свойства, примен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воздуха. Ветер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етра. Ураган. Работа ветра в природ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 и загрязненный воздух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здуха в природе. Охрана воздух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1 по теме «Воздух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бесе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езные ископаемые (20 ч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, применяемые в строительстве. Грани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я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 и глин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ючие полезные ископаемые. Торф, внешний вид, свойства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й уголь. Внешний вид, свойства. Добыча и использова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, внешний вид, свойства. Продукты переработки нефт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. Свойства газа. Добыча и использ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2 по теме «Полезные ископаемы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, их которых получают минеральные удобрения. Калийная соль, внешний вид, свойст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: определение растворимости калийной со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иты, внешний вид, свойства. Добыча и использова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: определение растворимости фосфори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, применяемые для получения металлов. Железная руда, ее внешний ви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е металлы, их свойства. Чугу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ь. Распознание стали и чугуна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ные металлы. Отличие черных металлов от цветных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. Внешний вид, свойст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и олово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полезные ископаемые. Физические свойства, использова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металлов. Переработка вторичного сырья. Охрана нед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минералог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олезные ископаемы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ва (10 ч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– верхний слой земли. Ее образова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очвы. Вода и воздух в почв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ной - органическая часть почв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песок, соли – минеральная часть почв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очв. Песчаные и глинистые почв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>«Водные свойства песчаных и глинистых почв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родие – основное свойство почв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Новгородской област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чвы в народном хозяйстве. Обработка почв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озия почв. Охрана поч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«Обработка почвы на пришкольном участке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№ 4 по теме «Почв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викторин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очв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курс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01:00Z</dcterms:created>
  <dc:creator>Kolesnikova</dc:creator>
  <dc:description/>
  <cp:keywords/>
  <dc:language>en-US</dc:language>
  <cp:lastModifiedBy>RePack by Diakov</cp:lastModifiedBy>
  <cp:lastPrinted>2013-09-18T15:46:00Z</cp:lastPrinted>
  <dcterms:modified xsi:type="dcterms:W3CDTF">2023-09-15T05:14:00Z</dcterms:modified>
  <cp:revision>5</cp:revision>
  <dc:subject/>
  <dc:title/>
</cp:coreProperties>
</file>