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Борк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ableParagraph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35381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: </w:t>
      </w:r>
      <w:r>
        <w:rPr>
          <w:rFonts w:cs="Cambria" w:ascii="Cambria" w:hAnsi="Cambria"/>
          <w:bCs/>
          <w:iCs/>
          <w:sz w:val="28"/>
          <w:szCs w:val="28"/>
        </w:rPr>
        <w:t>обще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 (11-12 лет)</w:t>
      </w:r>
      <w:r>
        <w:rPr>
          <w:b/>
          <w:sz w:val="28"/>
          <w:szCs w:val="28"/>
        </w:rPr>
        <w:t xml:space="preserve"> </w:t>
      </w:r>
    </w:p>
    <w:p>
      <w:pPr>
        <w:pStyle w:val="TableParagrap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022-2023 учебный год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  <w:t>Сергеева О. А., учитель математики</w:t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яснительная записк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внеурочной деятельности «Занимательная математика» для 6 классов создана на основе  ФГОС основного общего образования и рассчитана на 34 занятия (1 час в неделю) с защитой итогового зачетного проекта в конце учебного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основу программы положены требования нормативно–правовой базы: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right="91" w:hanging="360"/>
        <w:contextualSpacing w:val="false"/>
        <w:jc w:val="both"/>
        <w:rPr/>
      </w:pPr>
      <w:r>
        <w:rPr>
          <w:sz w:val="28"/>
          <w:szCs w:val="28"/>
          <w:lang w:eastAsia="ru-RU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основного общего образования, </w:t>
      </w:r>
      <w:r>
        <w:rPr>
          <w:sz w:val="28"/>
          <w:szCs w:val="28"/>
          <w:lang w:eastAsia="ru-RU"/>
        </w:rPr>
        <w:t xml:space="preserve">утверждённый приказом </w:t>
      </w:r>
      <w:r>
        <w:rPr>
          <w:sz w:val="28"/>
          <w:szCs w:val="28"/>
        </w:rPr>
        <w:t xml:space="preserve">Министерства просвещения РФ от 31мая 2021 № 287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федерального государственного образовательного стандарта основного общего образования»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sz w:val="28"/>
          <w:szCs w:val="28"/>
        </w:rPr>
        <w:t>Основ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ОУ «Борковская СОШ».</w:t>
      </w:r>
    </w:p>
    <w:p>
      <w:pPr>
        <w:pStyle w:val="Default"/>
        <w:spacing w:before="0" w:after="27"/>
        <w:ind w:firstLine="56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 данного курса определяется тем, что системно расширяются представления о математике, об исторических корнях математических понятий и символов, о роли математики в общечеловеческой культуре. Данная программа позволяет п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ляет интерес детей к познавательной деятельности, способствует развитию мыслительных операций и общему интеллектуальному развитию. 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фактором реализации данной программы является  и развитие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Для формирования устойчивого интереса к математике необходимо почувствовать, что размышления над трудными, нестандартными задачами могут доставлять подлинную радость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в основном традиционные темы занимательной математики: арифметику, логику, комбинаторику, наглядную геометрию, способствует интеллектуальному, творческому, эмоциональному развитию. При реализации содержания программы учитываются возрастные и индивидуальные возможности, подборе заданий в центр внимания ставится личность ученика, его интересы и способности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ют инновационные технологии: индивидуализация личностно – ориентированного и адаптированного развивающего обучения, исследовательская и проектная деятельность, ИКТ - технологии.</w:t>
      </w:r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данного курса при отборе содержания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наглядно–интуитивном уровне, математические методы и законы формулируются в виде правил.</w:t>
      </w:r>
    </w:p>
    <w:p>
      <w:pPr>
        <w:pStyle w:val="Default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зучения курса развиваются навыки вычислений с натуральными числами, действий с обыкновенными и десятичными дробями, положительными и отрицательными числами, вводятся начальные представления об использовании букв для записи выражений и свойств арифметических действий, составления уравнений, продолжается знакомство с геометрическими понятиями, приобретаются навыки построения геометрических фигур и графиков, измерения этих величин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и занятий внеурочной деятельности:</w:t>
      </w:r>
    </w:p>
    <w:p>
      <w:pPr>
        <w:pStyle w:val="Style16"/>
        <w:numPr>
          <w:ilvl w:val="0"/>
          <w:numId w:val="8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представлений об идеях и методах математики понимания ее значимости для общественного прогресса.</w:t>
      </w:r>
    </w:p>
    <w:p>
      <w:pPr>
        <w:pStyle w:val="Style16"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sz w:val="28"/>
          <w:szCs w:val="28"/>
        </w:rPr>
        <w:t xml:space="preserve">привитие интереса к математике, </w:t>
      </w:r>
    </w:p>
    <w:p>
      <w:pPr>
        <w:pStyle w:val="Style16"/>
        <w:numPr>
          <w:ilvl w:val="0"/>
          <w:numId w:val="8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ого кругозора, логического мышления,    исследовательских умений   учащихся, </w:t>
      </w:r>
    </w:p>
    <w:p>
      <w:pPr>
        <w:pStyle w:val="Style16"/>
        <w:numPr>
          <w:ilvl w:val="0"/>
          <w:numId w:val="8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,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умения нестандартно мыслить.</w:t>
      </w:r>
    </w:p>
    <w:p>
      <w:pPr>
        <w:pStyle w:val="Style13"/>
        <w:numPr>
          <w:ilvl w:val="0"/>
          <w:numId w:val="8"/>
        </w:numPr>
        <w:spacing w:before="280" w:after="0"/>
        <w:ind w:left="426" w:hanging="360"/>
        <w:rPr/>
      </w:pPr>
      <w:r>
        <w:rPr>
          <w:rStyle w:val="StrongEmphasis"/>
          <w:sz w:val="28"/>
          <w:szCs w:val="28"/>
        </w:rPr>
        <w:t>в направлении личностного развития</w:t>
      </w:r>
      <w:r>
        <w:rPr>
          <w:sz w:val="28"/>
          <w:szCs w:val="28"/>
        </w:rPr>
        <w:t>: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интереса к математическому творчеству и математических способностей;</w:t>
      </w:r>
    </w:p>
    <w:p>
      <w:pPr>
        <w:pStyle w:val="Style13"/>
        <w:numPr>
          <w:ilvl w:val="0"/>
          <w:numId w:val="8"/>
        </w:numPr>
        <w:spacing w:before="0" w:after="280"/>
        <w:ind w:left="426" w:hanging="360"/>
        <w:rPr/>
      </w:pPr>
      <w:r>
        <w:rPr>
          <w:rStyle w:val="StrongEmphasis"/>
          <w:sz w:val="28"/>
          <w:szCs w:val="28"/>
        </w:rPr>
        <w:t>в метапредметном направлении:</w:t>
      </w:r>
      <w:r>
        <w:rPr>
          <w:sz w:val="28"/>
          <w:szCs w:val="28"/>
        </w:rPr>
        <w:t xml:space="preserve">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3"/>
        <w:numPr>
          <w:ilvl w:val="0"/>
          <w:numId w:val="8"/>
        </w:numPr>
        <w:spacing w:before="0" w:after="280"/>
        <w:ind w:left="426" w:hanging="360"/>
        <w:rPr/>
      </w:pPr>
      <w:r>
        <w:rPr>
          <w:rStyle w:val="StrongEmphasis"/>
          <w:sz w:val="28"/>
          <w:szCs w:val="28"/>
        </w:rPr>
        <w:t>в предметном направлении:</w:t>
      </w:r>
      <w:r>
        <w:rPr>
          <w:sz w:val="28"/>
          <w:szCs w:val="28"/>
        </w:rPr>
        <w:t xml:space="preserve"> создание фундамента для математического развития, формирование механизмов мышления, характерных для математической деятель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внеурочной деятельности:</w:t>
      </w:r>
    </w:p>
    <w:p>
      <w:pPr>
        <w:pStyle w:val="Default"/>
        <w:numPr>
          <w:ilvl w:val="0"/>
          <w:numId w:val="4"/>
        </w:numPr>
        <w:spacing w:before="0" w:after="47"/>
        <w:ind w:left="426" w:hanging="360"/>
        <w:jc w:val="both"/>
        <w:rPr/>
      </w:pPr>
      <w:r>
        <w:rPr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; </w:t>
      </w:r>
    </w:p>
    <w:p>
      <w:pPr>
        <w:pStyle w:val="Default"/>
        <w:numPr>
          <w:ilvl w:val="0"/>
          <w:numId w:val="4"/>
        </w:numPr>
        <w:spacing w:before="0" w:after="47"/>
        <w:ind w:left="426" w:hanging="360"/>
        <w:jc w:val="both"/>
        <w:rPr/>
      </w:pPr>
      <w:r>
        <w:rPr>
          <w:sz w:val="28"/>
          <w:szCs w:val="28"/>
        </w:rPr>
        <w:t xml:space="preserve">интеллектуальное развитие, формирование качеств личности, характерных для математической деятельности и необходимых человеку для полноценной жизни в современном обществе: ясность и точность рассуждений, критичность мышления, интуиция, логическое мышление, алгоритмическая и эстетическая культура, пространственные представления, способность к преодолению трудностей; </w:t>
      </w:r>
    </w:p>
    <w:p>
      <w:pPr>
        <w:pStyle w:val="Default"/>
        <w:numPr>
          <w:ilvl w:val="0"/>
          <w:numId w:val="4"/>
        </w:numPr>
        <w:spacing w:before="0" w:after="47"/>
        <w:ind w:left="426" w:hanging="360"/>
        <w:jc w:val="both"/>
        <w:rPr/>
      </w:pPr>
      <w:r>
        <w:rPr>
          <w:sz w:val="28"/>
          <w:szCs w:val="28"/>
        </w:rPr>
        <w:t>формирование представлений о методах и идеях математики как универсального языка науки и техники, средствах моделирования явлений и процессов;</w:t>
      </w:r>
    </w:p>
    <w:p>
      <w:pPr>
        <w:pStyle w:val="Default"/>
        <w:numPr>
          <w:ilvl w:val="0"/>
          <w:numId w:val="4"/>
        </w:numPr>
        <w:spacing w:before="0" w:after="47"/>
        <w:ind w:left="426" w:hanging="360"/>
        <w:jc w:val="both"/>
        <w:rPr/>
      </w:pPr>
      <w:r>
        <w:rPr>
          <w:sz w:val="28"/>
          <w:szCs w:val="28"/>
        </w:rPr>
        <w:t>воспитание культуры личности и отношения к математике как форме описания и методе познания действительности, как к части общечеловеческой культуры, играющей особую роль в общественном развитии;</w:t>
      </w:r>
    </w:p>
    <w:p>
      <w:pPr>
        <w:pStyle w:val="Default"/>
        <w:numPr>
          <w:ilvl w:val="0"/>
          <w:numId w:val="4"/>
        </w:numPr>
        <w:spacing w:before="0" w:after="47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формирование самостоятельности, познавательной активности, математических и творческих способностей, а также устойчивого интереса к  изучению матери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3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13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3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3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верять, работая по плану, свои действия с целью и при необходимости исправлять ошибки самостоя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rmal"/>
        <w:numPr>
          <w:ilvl w:val="0"/>
          <w:numId w:val="12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2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и коммуникационные технологии для достижения своих целей;</w:t>
      </w:r>
    </w:p>
    <w:p>
      <w:pPr>
        <w:pStyle w:val="Normal"/>
        <w:numPr>
          <w:ilvl w:val="0"/>
          <w:numId w:val="12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факты и я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rPr/>
      </w:pPr>
      <w:r>
        <w:rPr/>
        <w:t>уметь взглянуть на ситуацию с иной позиции и договариваться с людьми иных позиций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СОДЕРжание  курса</w:t>
            </w:r>
          </w:p>
        </w:tc>
      </w:tr>
      <w:tr>
        <w:trPr/>
        <w:tc>
          <w:tcPr>
            <w:tcW w:w="10770" w:type="dxa"/>
            <w:tcBorders/>
            <w:vAlign w:val="center"/>
          </w:tcPr>
          <w:p>
            <w:pPr>
              <w:pStyle w:val="Style13"/>
              <w:spacing w:before="0" w:after="0"/>
              <w:ind w:firstLine="33"/>
              <w:jc w:val="center"/>
              <w:rPr/>
            </w:pPr>
            <w:r>
              <w:rPr>
                <w:b/>
                <w:sz w:val="28"/>
                <w:szCs w:val="28"/>
              </w:rPr>
              <w:t>Вводное занятие (</w:t>
            </w:r>
            <w:r>
              <w:rPr>
                <w:b/>
                <w:caps/>
                <w:sz w:val="28"/>
                <w:szCs w:val="28"/>
              </w:rPr>
              <w:t>1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 – обобщающее знакомство. Дидактические игры и занимательные задачи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сновная цель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знакомство с основными перспективами и направлениями занятий: что будет рассматриваться, чем будут заниматься, каково содержание и формы работы, особенности организации индивидуальной проектной деятельности, самостоятельной и домашней работы, подготовка докладов, рефератов, мини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проектов; важно озвучить основные требования к участникам внеурочной деятельности. </w:t>
            </w:r>
          </w:p>
          <w:p>
            <w:pPr>
              <w:pStyle w:val="Style13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математической логики (7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закономерностей: числовые выражения, фигуры, слова и словосочетания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ческие ребусы. Магические квадраты. Судо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ка рассуждений. Софизмы и математические парадокс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огических задач на анализ данных с помощью таблиц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о мудрецах, лжецах и тех, кто всегда говорит прав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ческие задачи на перелива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на взвешивание. Поиск фальшивой моне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игры. Стратегия игры. Как играть, чтобы не проигрывать.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сновная цель:</w:t>
            </w:r>
            <w:r>
              <w:rPr>
                <w:sz w:val="28"/>
                <w:szCs w:val="28"/>
              </w:rPr>
              <w:t> способствовать развитию логического мышления, формированию умений и навыков решения логических задач различными способами (поиск закономерностей, логических рассуждений и др.)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Элементы математической логики» </w:t>
            </w:r>
            <w:r>
              <w:rPr>
                <w:sz w:val="28"/>
                <w:szCs w:val="28"/>
              </w:rPr>
              <w:t>знакомит с методами математических рассуждений, способствует общему развитию и формированию умений аргументировать и строить цепочки точных фактов, точно, сжато и ясно излагать мысли в устной и письменной речи.</w:t>
            </w:r>
          </w:p>
          <w:p>
            <w:pPr>
              <w:pStyle w:val="Style13"/>
              <w:spacing w:before="24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ая геометрия (7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бумаги в клеточку. Задачи, связанные с фигурами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пентамин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этюды, узоры и паркеты, ребусы и головолом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фигуры. Кратчайшие расстояния. Геометрические иг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по лабиринт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ческие задачи со спичк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разрезание и перекраивание фигу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я в пространстве. Конструкции из кубиков. </w:t>
            </w:r>
          </w:p>
          <w:p>
            <w:pPr>
              <w:pStyle w:val="Style13"/>
              <w:spacing w:before="0" w:after="0"/>
              <w:ind w:firstLine="601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сновная цель:</w:t>
            </w:r>
            <w:r>
              <w:rPr>
                <w:color w:val="000000"/>
                <w:sz w:val="28"/>
                <w:szCs w:val="28"/>
              </w:rPr>
              <w:t> способствовать развитию аналитического и пространственного мышления, умений преобразовывать фигуры на плоскости и в пространстве, моделировать объекты с заданными свойствами, в том числе с помощью компьютерных технологий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Наглядная геометрия» </w:t>
            </w:r>
            <w:r>
              <w:rPr>
                <w:sz w:val="28"/>
                <w:szCs w:val="28"/>
              </w:rPr>
              <w:t xml:space="preserve">знакомит с геометрическими фигурами, их свойствами, конфигурациями и некоторыми приемами построения на плоскости и в пространстве, </w:t>
            </w:r>
            <w:r>
              <w:rPr>
                <w:sz w:val="28"/>
                <w:szCs w:val="28"/>
              </w:rPr>
              <w:t>способств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тракц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клады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</w:rPr>
              <w:t xml:space="preserve"> и изобразительно–чертежных навыков, </w:t>
            </w:r>
            <w:r>
              <w:rPr>
                <w:sz w:val="28"/>
                <w:szCs w:val="28"/>
              </w:rPr>
              <w:t>разв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z w:val="28"/>
                <w:szCs w:val="28"/>
              </w:rPr>
              <w:t>. Большая роль отводится прикладной направленности, наглядности, практической деятельности, опыту, эксперименту.</w:t>
            </w:r>
          </w:p>
          <w:p>
            <w:pPr>
              <w:pStyle w:val="Style13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решения нестандартных и олимпиадных задач (11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нные задачи и античные этю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, решаемые с конц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четность и нечетность. Разбиение на пары и черед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делимость. Арифметика остатков. Алгоритм Евклида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траницами календаря. Задачи вокруг час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, время, расстояние и таинственные отношения между ни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ейшие графы и их применение при решении задач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и Эйл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Дирихл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е задачи на проц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атематического конкурса «Кенгуру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сновная цель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способствовать развитию критического мышления, способности анализировать условие задачи, находить способ решения в незнакомой ситуации, формированию умений и навыков решения задач повышенной сложности.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Методы решения нестандартных и олимпиадных задач» </w:t>
            </w:r>
            <w:r>
              <w:rPr>
                <w:iCs/>
                <w:sz w:val="28"/>
                <w:szCs w:val="28"/>
              </w:rPr>
              <w:t xml:space="preserve">расширяет и отрабатывает навыки действий с натуральными, целыми, рациональными числами, обыкновенными и десятичными дробями, </w:t>
            </w:r>
            <w:r>
              <w:rPr>
                <w:sz w:val="28"/>
                <w:szCs w:val="28"/>
              </w:rPr>
              <w:t>служ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дамен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ж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особств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</w:t>
            </w:r>
            <w:r>
              <w:rPr>
                <w:sz w:val="28"/>
                <w:szCs w:val="28"/>
              </w:rPr>
              <w:t xml:space="preserve">, простейших приемов прикидки и оценки результатов,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правл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едне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before="24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 и теории вероятности (5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ор возможных вариантов. Дерево вариан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ила умножения в комбинаторике. Факториа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комбинаторных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случайных событий. Сравнение шан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ые и невозможные события. Вероятность противоположных событий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сновная цель:</w:t>
            </w:r>
            <w:r>
              <w:rPr>
                <w:color w:val="000000"/>
                <w:sz w:val="28"/>
                <w:szCs w:val="28"/>
              </w:rPr>
              <w:t xml:space="preserve"> способствовать развитию аналитического, логического мышления, комбинаторных методов на большом количестве простых и конкретных примеров, умений обрабатывать информацию, </w:t>
            </w:r>
            <w:r>
              <w:rPr>
                <w:rStyle w:val="52"/>
                <w:rFonts w:eastAsia="Calibri"/>
                <w:i w:val="false"/>
                <w:sz w:val="28"/>
                <w:szCs w:val="28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, оценивать вероятность событий, вычислять факториалы, находить объединение и пересечение конкретных множеств, решать простейшие вероятностные и комбинаторные задачи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и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Элементы комбинаторики и теории вероятности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яз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илив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т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необходим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тавл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ятно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ятнос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ор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</w:t>
            </w:r>
            <w:r>
              <w:rPr>
                <w:sz w:val="28"/>
                <w:szCs w:val="28"/>
              </w:rPr>
              <w:t xml:space="preserve">яет </w:t>
            </w:r>
            <w:r>
              <w:rPr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е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ч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я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кладыв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ятно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before="24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рея великих имен: из жизни извест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атематиков (1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а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ндивидуальных проектных работ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сновная цель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понимание исторической закономерности возникновения и развития математики как науки,  формирование умений поиска, сбора и переработки информации, общее развитие кругозора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Галерея великих имен: из жизни великих математиков»              </w:t>
            </w:r>
            <w:r>
              <w:rPr>
                <w:iCs/>
                <w:sz w:val="28"/>
                <w:szCs w:val="28"/>
              </w:rPr>
              <w:t>не предусматривает отдельного выделения занятий, изучается параллельно с другими темами, подробно рассматривается в рамках защиты индивидуальных проектных работ  в конце учебного года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обобщ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2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а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221" w:hanging="2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ндивидуальных проектных работ.</w:t>
            </w:r>
          </w:p>
          <w:p>
            <w:pPr>
              <w:pStyle w:val="Style13"/>
              <w:spacing w:before="0" w:after="0"/>
              <w:ind w:firstLine="601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сновная цель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обобщение материала, подведение итогов индивидуальной проектной деятельности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истемно в течение всего учебного года – по темам и разделам при решении прикладных задач, итоговое – при подведении итогов индивидуальной проектной деятельност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ОЕ  КАЛЕНДАРНО–ТЕМАТИЧЕСКОЕ  ПЛАНИРОВАНИЕ, 6</w:t>
      </w:r>
      <w:r>
        <w:rPr/>
        <w:t xml:space="preserve"> класс 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53"/>
        <w:gridCol w:w="4379"/>
        <w:gridCol w:w="268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программ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ind w:left="-20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у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 провед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                            (1 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0.09–15.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бобщающее знакомство. Дидактические игры и занимательные задач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беседа, игры, конкурсы, кроссворды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математической логики                            (7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7.09–22.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закономерностей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ческие ребусы. Магические квадраты. Судок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4.09–29.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 рассуждений. Софизмы и математические парадокс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–06.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огических задач на анализ данных с помощью таблиц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08.10–13.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о мудрецах, лжецах и тех, кто всегда говорит правд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ое агентство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5.10–20.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на переливан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2.10–27.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на взвешивание. Поиск  фальшивой монет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рега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–03.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игры. Стратегия игры. Как играть, чтобы не проигрыват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ядная геометрия                            (7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2.11–17.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бумаги в клеточку. Задачи, связанные с фигурами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пентамин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9.11–24.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этюды, узоры и паркеты, ребусы и головоломк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–01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280" w:right="4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фигуры. Кратчайшие расстояния. Геометрические игр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–08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по лабиринта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0.12–15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задачи со спичкам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е бюро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7.12–22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разрезание и перекраивание фигур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4.12–28.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в пространстве. Конструкции из кубик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е бюро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тоды решения нестандартных  и олимпиадных задач                                (11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–19.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нные задачи и античные этюд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1.01–26.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решаемые с конц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–02.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четность–нечетность.  Разбиение на пары,черед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–09.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делимость. Арифметика остатк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1.02–16.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траницами календаря. Задачи вокруг час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 б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8.02–23.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, время, расстояние и таинственные отношения между ним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–02.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 графы и их применение при решении зада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–09.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и Эйлер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рега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1.03–16.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Дирихл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8.03–23.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е задачи на процент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–06.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атематического конкурса «Кенгур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бой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комбинаторики                  и теории вероятности                            (5 час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08.04–13.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 возможных вариантов. Дерево вариан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5.04–20.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ила умножения в комбинаторике. Факториал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2.04–27.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комбинаторных зада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–04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случайных событий. Сравнение шанс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менного состава</w:t>
            </w:r>
          </w:p>
        </w:tc>
      </w:tr>
      <w:tr>
        <w:trPr>
          <w:trHeight w:val="53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06.05–11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ые и невозможные события. Вероятность противоположных событ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рега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рея великих имен: из жизни известных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математиков               (1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13.05–18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зачетных проектов по теме: «Галерея великих имен: из жизни известных</w:t>
            </w:r>
            <w:r>
              <w:rPr>
                <w:bCs/>
                <w:color w:val="000000"/>
                <w:sz w:val="28"/>
                <w:szCs w:val="28"/>
              </w:rPr>
              <w:t xml:space="preserve"> математиков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обобщение                            (2 час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8" w:hanging="0"/>
              <w:jc w:val="center"/>
              <w:rPr/>
            </w:pPr>
            <w:r>
              <w:rPr>
                <w:sz w:val="28"/>
                <w:szCs w:val="28"/>
              </w:rPr>
              <w:t>20.05–25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зачетных проек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7.05–31.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280" w:right="4" w:hanging="360"/>
              <w:rPr/>
            </w:pPr>
            <w:r>
              <w:rPr>
                <w:sz w:val="28"/>
                <w:szCs w:val="28"/>
              </w:rPr>
              <w:t>Защита индивидуальных зачетных проект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spacing w:lineRule="auto" w:line="276" w:before="240" w:after="200"/>
        <w:ind w:left="34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Результаты  первого уров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– </w:t>
      </w:r>
      <w:r>
        <w:rPr>
          <w:b w:val="false"/>
          <w:szCs w:val="28"/>
        </w:rPr>
        <w:t>приобретение школьником  социальных знаний, понимания социальной реальности и повседневной жизни</w:t>
      </w:r>
      <w:r>
        <w:rPr>
          <w:b w:val="false"/>
          <w:szCs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>развитие общеучебных умений, навыков и способов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>освоение на более высоком уровне общих операций логического мышления: анализа, сравнения, обобщения, систематизации, в результате решения задач и упражнений, дополняющих основной курс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матического развития в результате углубления знаний по основному курсу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>формирование интереса к математике в ходе получения дополнительной информации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>приобретение навыков самостоятельного поиска, нахождения и обработки информации;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научного исследования, проявления самостоятельной творческой активности.</w:t>
      </w:r>
    </w:p>
    <w:p>
      <w:pPr>
        <w:pStyle w:val="Heading"/>
        <w:jc w:val="both"/>
        <w:rPr/>
      </w:pPr>
      <w:r>
        <w:rPr>
          <w:szCs w:val="28"/>
        </w:rPr>
        <w:t>Результаты второго уровня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 xml:space="preserve">–  </w:t>
      </w:r>
      <w:r>
        <w:rPr>
          <w:b w:val="false"/>
          <w:szCs w:val="28"/>
        </w:rPr>
        <w:t>формирование  позитивного отношения к базовым ценностям нашего общества и к социальной реальности в целом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 xml:space="preserve">развитие ценностного отношения к математической  культуре, знаниям, миру, людям, своему внутреннему миру;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Cs w:val="28"/>
          <w:lang w:val="ru-RU"/>
        </w:rPr>
        <w:t xml:space="preserve">приобретение личного </w:t>
      </w:r>
      <w:r>
        <w:rPr>
          <w:b w:val="false"/>
          <w:szCs w:val="28"/>
        </w:rPr>
        <w:t>опы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участия во внешкольных акциях познавательной направленности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олимпиад</w:t>
      </w:r>
      <w:r>
        <w:rPr>
          <w:b w:val="false"/>
          <w:szCs w:val="28"/>
          <w:lang w:val="ru-RU"/>
        </w:rPr>
        <w:t>ах</w:t>
      </w:r>
      <w:r>
        <w:rPr>
          <w:b w:val="false"/>
          <w:szCs w:val="28"/>
        </w:rPr>
        <w:t>, конференци</w:t>
      </w:r>
      <w:r>
        <w:rPr>
          <w:b w:val="false"/>
          <w:szCs w:val="28"/>
          <w:lang w:val="ru-RU"/>
        </w:rPr>
        <w:t>ях</w:t>
      </w:r>
      <w:r>
        <w:rPr>
          <w:b w:val="false"/>
          <w:szCs w:val="28"/>
        </w:rPr>
        <w:t>, интеллектуальны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марафон</w:t>
      </w:r>
      <w:r>
        <w:rPr>
          <w:b w:val="false"/>
          <w:szCs w:val="28"/>
          <w:lang w:val="ru-RU"/>
        </w:rPr>
        <w:t>ах, турнирах, чемпионатах,</w:t>
      </w:r>
      <w:r>
        <w:rPr>
          <w:b w:val="false"/>
          <w:szCs w:val="28"/>
        </w:rPr>
        <w:t xml:space="preserve"> предметных неделях, праздниках, конкурсах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9"/>
        </w:numPr>
        <w:spacing w:before="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</w:t>
      </w:r>
      <w:r>
        <w:rPr>
          <w:b w:val="false"/>
          <w:szCs w:val="28"/>
          <w:lang w:val="ru-RU"/>
        </w:rPr>
        <w:t>ние</w:t>
      </w:r>
      <w:r>
        <w:rPr>
          <w:b w:val="false"/>
          <w:szCs w:val="28"/>
        </w:rPr>
        <w:t xml:space="preserve"> опы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самоорганизации и организации совместной деятельности</w:t>
      </w: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</w:rPr>
        <w:t xml:space="preserve"> с другими детьми</w:t>
      </w:r>
      <w:r>
        <w:rPr>
          <w:b w:val="false"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szCs w:val="28"/>
        </w:rPr>
        <w:t xml:space="preserve">Результаты </w:t>
      </w:r>
      <w:r>
        <w:rPr>
          <w:szCs w:val="28"/>
          <w:lang w:val="ru-RU"/>
        </w:rPr>
        <w:t>третьего</w:t>
      </w:r>
      <w:r>
        <w:rPr>
          <w:szCs w:val="28"/>
        </w:rPr>
        <w:t xml:space="preserve"> уров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–</w:t>
      </w:r>
      <w:r>
        <w:rPr>
          <w:b w:val="false"/>
          <w:szCs w:val="28"/>
        </w:rPr>
        <w:t xml:space="preserve"> приобретение опыта самостоятельного социального действия: </w:t>
      </w:r>
    </w:p>
    <w:p>
      <w:pPr>
        <w:pStyle w:val="Heading"/>
        <w:numPr>
          <w:ilvl w:val="0"/>
          <w:numId w:val="14"/>
        </w:numPr>
        <w:spacing w:before="0" w:after="240"/>
        <w:ind w:left="42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ыт самостоятельного проведения викторин, конкурсов, праздников</w:t>
      </w:r>
      <w:r>
        <w:rPr>
          <w:b w:val="false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 w:before="240" w:after="240"/>
        <w:ind w:left="587"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ки планируемых результатов</w:t>
      </w:r>
    </w:p>
    <w:p>
      <w:pPr>
        <w:pStyle w:val="Normal"/>
        <w:shd w:fill="FFFFFF" w:val="clear"/>
        <w:ind w:firstLine="56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достижений на занятиях внеурочной деятельности отличается от привычной системы оценивания на уроках. Оценка знаний, умений и навыков обучающихся является качественной (может быть рейтинговой) и проводится в процессе: решения задач, защиты практико-исследовательских работ, опросов, выполнения домашних заданий и письменных работ, участия в проектной деятельности, участия и побед в различных олимпиадах, конкурсах, соревнованиях, фестивалях и конференциях математической направленности разного уровня, в том числе дистанционных. Завершается </w:t>
      </w:r>
      <w:r>
        <w:rPr>
          <w:sz w:val="28"/>
          <w:szCs w:val="28"/>
        </w:rPr>
        <w:t>защитой итогового зачетного проекта в конце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before="0" w:after="240"/>
        <w:ind w:left="774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-техническое обеспечение</w:t>
      </w:r>
    </w:p>
    <w:tbl>
      <w:tblPr>
        <w:tblW w:w="102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5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лектронные учебные пособия: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зентации в программ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PowerPoint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Математика. Справочник для школьника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ое учебное пособие  «Наглядная математика 6 класс»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 «Живая математика»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ые источники и Интернет-ресурсы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1DBEF1"/>
                  <w:sz w:val="28"/>
                  <w:szCs w:val="28"/>
                </w:rPr>
                <w:t>http://school-collection.edu.ru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</w:rPr>
              <w:t> хранилище единой коллекции цифровых образовательных ресурсов, где представлен широкий выбор электронных пособий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1DBEF1"/>
                  <w:sz w:val="28"/>
                  <w:szCs w:val="28"/>
                </w:rPr>
                <w:t>http://www.math.ru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1DBEF1"/>
                  <w:sz w:val="28"/>
                  <w:szCs w:val="28"/>
                </w:rPr>
                <w:t>удивительный мир математики</w:t>
              </w:r>
            </w:hyperlink>
            <w:r>
              <w:rPr>
                <w:color w:val="0000FF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 Коллекция книг, видео-лекций, подборка занимательных математических фактов. Информация об олимпиадах, научных школах по математике. Медиатека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vischool.r2.ru</w:t>
              </w:r>
            </w:hyperlink>
            <w:r>
              <w:rPr>
                <w:color w:val="000000"/>
                <w:sz w:val="28"/>
                <w:szCs w:val="28"/>
              </w:rPr>
              <w:t>–«Визуальная школа». Представлена информация об использовании визуальных дидактических материалов в учебном процессе, визуальные уроки, визуальные дидактические материалы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biryukova.narod.ru</w:t>
              </w:r>
            </w:hyperlink>
            <w:r>
              <w:rPr>
                <w:color w:val="000000"/>
                <w:sz w:val="28"/>
                <w:szCs w:val="28"/>
              </w:rPr>
              <w:t xml:space="preserve"> – Краткая история математики: с древних времен до эпохи Возрождения. Портреты и биографии. События и открытия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nt.ru/tp/iz/zs.htm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Золотое сечение. Геометрия золотого сечения: построения и расчеты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tmn.fio.ru/works/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 – </w:t>
              </w:r>
            </w:hyperlink>
            <w:r>
              <w:rPr>
                <w:color w:val="000000"/>
                <w:sz w:val="28"/>
                <w:szCs w:val="28"/>
              </w:rPr>
      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1DBEF1"/>
                  <w:sz w:val="28"/>
                  <w:szCs w:val="28"/>
                </w:rPr>
                <w:t>http://mathc.chat.ru</w:t>
              </w:r>
            </w:hyperlink>
            <w:r>
              <w:rPr>
                <w:color w:val="000000"/>
                <w:sz w:val="28"/>
                <w:szCs w:val="28"/>
              </w:rPr>
              <w:t> – </w:t>
            </w:r>
            <w:hyperlink r:id="rId11">
              <w:r>
                <w:rPr>
                  <w:rStyle w:val="InternetLink"/>
                  <w:color w:val="1DBEF1"/>
                  <w:sz w:val="28"/>
                  <w:szCs w:val="28"/>
                </w:rPr>
                <w:t>Математический калейдоскоп: случаи, фокусы, парадоксы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444444"/>
                <w:sz w:val="28"/>
                <w:szCs w:val="28"/>
              </w:rPr>
              <w:t> Математика и математики, математика в жизни. Случаи и биографии, курьезы и открытия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zadachi.yain.net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</w:rPr>
              <w:t>«Задачи и их решения»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чи и решения из разных дисциплин, в том числе по математике, программированию, теории вероятностей, логике.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лабораторное оборудование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омпьютер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</w:tbl>
    <w:p>
      <w:pPr>
        <w:pStyle w:val="2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/>
      </w:pPr>
      <w:r>
        <w:rPr/>
        <w:t>Учебно-методическое обеспечение и материально-техническое обеспечение образовательного процесса</w:t>
      </w:r>
    </w:p>
    <w:tbl>
      <w:tblPr>
        <w:tblW w:w="107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3600"/>
        <w:gridCol w:w="2340"/>
      </w:tblGrid>
      <w:tr>
        <w:trPr>
          <w:trHeight w:val="50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, дата издания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6 класс: учебник для общеобразовательных учреждений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Я. Виленкин,                             В.И. Жохов, А.С. Чесно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варцбурд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: Мнемоз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адачи на смекалку, 5–6  класс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Ф. Шарыг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Шевки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</w:t>
            </w:r>
          </w:p>
        </w:tc>
      </w:tr>
      <w:tr>
        <w:trPr>
          <w:trHeight w:val="21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,                      5–6  класс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Ф. Шарыг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Ерганжие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Дрофа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лимпиады,          5–6  класс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арк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замен, 2009</w:t>
            </w:r>
          </w:p>
        </w:tc>
      </w:tr>
      <w:tr>
        <w:trPr>
          <w:trHeight w:val="8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ружки                         в школе,  5–8  класс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арко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замен, 2009</w:t>
            </w:r>
          </w:p>
        </w:tc>
      </w:tr>
      <w:tr>
        <w:trPr>
          <w:trHeight w:val="8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математике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 Альхова, А.В. Макее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«Лицей», 2011</w:t>
            </w:r>
          </w:p>
        </w:tc>
      </w:tr>
      <w:tr>
        <w:trPr>
          <w:trHeight w:val="8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неурочные занятия, 5–6  класс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Анфимо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лекса,2011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тренажер,                     6 класс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, И. М. Митяе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немозина, 2010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. Пособие для учащихся 5-6 классов средней школ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Я. Депм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09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pacing w:val="-8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2" w:hanging="0"/>
    </w:pPr>
    <w:rPr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site/go?href=http%3A%2F%2Fschool-collection.edu.ru%2F" TargetMode="External"/><Relationship Id="rId4" Type="http://schemas.openxmlformats.org/officeDocument/2006/relationships/hyperlink" Target="http://infourok.ru/site/go?href=http%3A%2F%2Fwww.school.edu.ru%2Fclick.asp%3Furl%3Dhttp%253A%252F%252Fwww%252Emath%252Eru" TargetMode="External"/><Relationship Id="rId5" Type="http://schemas.openxmlformats.org/officeDocument/2006/relationships/hyperlink" Target="http://infourok.ru/site/go?href=http%3A%2F%2Fwww.school.edu.ru%2Fcatalog.asp%3Fcat_ob_no%3D4%26ob_no%3D39930%26oll.ob_no_to%3D" TargetMode="External"/><Relationship Id="rId6" Type="http://schemas.openxmlformats.org/officeDocument/2006/relationships/hyperlink" Target="http://infourok.ru/site/go?href=http%3A%2F%2Fvischool.r2.ru%2F" TargetMode="External"/><Relationship Id="rId7" Type="http://schemas.openxmlformats.org/officeDocument/2006/relationships/hyperlink" Target="http://infourok.ru/site/go?href=http%3A%2F%2Fsbiryukova.narod.ru%2F" TargetMode="External"/><Relationship Id="rId8" Type="http://schemas.openxmlformats.org/officeDocument/2006/relationships/hyperlink" Target="http://infourok.ru/site/go?href=http%3A%2F%2Fwww.nt.ru%2Ftp%2Fiz%2Fzs.htm" TargetMode="External"/><Relationship Id="rId9" Type="http://schemas.openxmlformats.org/officeDocument/2006/relationships/hyperlink" Target="http://infourok.ru/site/go?href=http%3A%2F%2Fwww.tmn.fio.ru%2Fwo%2520rks%2F%2520&#8211;%25201" TargetMode="External"/><Relationship Id="rId10" Type="http://schemas.openxmlformats.org/officeDocument/2006/relationships/hyperlink" Target="http://infourok.ru/site/go?href=http%3A%2F%2Fwww.school.edu.ru%2Fclick.asp%3Furl%3Dhttp%253A%252F%252Fmathc%252Echat%252Eru%252F" TargetMode="External"/><Relationship Id="rId11" Type="http://schemas.openxmlformats.org/officeDocument/2006/relationships/hyperlink" Target="http://infourok.ru/site/go?href=http%3A%2F%2Fwww.school.edu.ru%2Fcatalog.asp%3Fcat_ob_no%3D4%26ob_no%3D18007%26oll.ob_no_to%3D" TargetMode="External"/><Relationship Id="rId12" Type="http://schemas.openxmlformats.org/officeDocument/2006/relationships/hyperlink" Target="http://infourok.ru/site/go?href=http%3A%2F%2Fzadachi.yain.net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2:00Z</dcterms:created>
  <dc:creator>Воробьева ЕА</dc:creator>
  <dc:description/>
  <cp:keywords/>
  <dc:language>en-US</dc:language>
  <cp:lastModifiedBy>Оксана</cp:lastModifiedBy>
  <cp:lastPrinted>2018-09-24T21:56:00Z</cp:lastPrinted>
  <dcterms:modified xsi:type="dcterms:W3CDTF">2022-11-13T17:51:00Z</dcterms:modified>
  <cp:revision>3</cp:revision>
  <dc:subject>математика 6  класс</dc:subject>
  <dc:title>Рабочая программа</dc:title>
</cp:coreProperties>
</file>