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36549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ая рабочая программа предназначена для 5—9 классов общеобразовательных учреждений при изучении немецкого языка как второго после английского и составлена в соответствии с требованиями Федерального образовательного стандарта основного общего образования II поколения, с учѐтом концепции духовно-нравственного воспитания и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Немецкий язык» для 5-9 классов составлена в соответствии с требованиями Федерального Государственного образовательного стандарта основного общего образования по иностранным языкам II поколения, с авторской программой «Немецкий язык» 5-9 классы М. Аверина, Ф. Джин, Л. Рорман, Москва, Просвещение, 2012 год. а также со следующи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: Немецкий язык. Рабочие программы. Предметная линия учебников М. Аверин 5 - 9 классы. Пособие для учителей ФГОС. – М.: Просвещение, 2012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УМК для 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дресована учащимся 5-9  классов общеобразовательных учреждений и ориентирована на использование учебно - методического комплекта (УМК) для 5-9 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о ориентированный, деятельностный, продуктивный характер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ативные правовые документы, на основании котор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ана рабочая программа.</w:t>
      </w:r>
    </w:p>
    <w:p>
      <w:pPr>
        <w:pStyle w:val="C31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чая программа основного общего образования по немецкому языку, как второму иностранному для 5-9 классов,  составлена на основе следующих документов:</w:t>
      </w:r>
    </w:p>
    <w:p>
      <w:pPr>
        <w:pStyle w:val="C84"/>
        <w:numPr>
          <w:ilvl w:val="0"/>
          <w:numId w:val="24"/>
        </w:numPr>
        <w:shd w:fill="FFFFFF" w:val="clear"/>
        <w:spacing w:before="280" w:after="0"/>
        <w:ind w:left="144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C35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образования РФ от 17.12.2010  №1897</w:t>
      </w:r>
    </w:p>
    <w:p>
      <w:pPr>
        <w:pStyle w:val="C35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Примерной программы по предмету (Иностранный язык. 5-9 классы) (Стандарты второго поколения) составленной на основе ФГОС общего образования </w:t>
      </w:r>
      <w:r>
        <w:rPr>
          <w:rStyle w:val="C10"/>
          <w:color w:val="000000"/>
          <w:sz w:val="28"/>
          <w:szCs w:val="28"/>
        </w:rPr>
        <w:t>(раздел «Второй иностранный язык»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35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тановления Главного государственного санитарного врача РФ от 29 декабря 2010 г. № 189.«Об утверждении СанПиН 2.4.2.2821-10  «Санитарно - эпидемиологические требования» (зарегистрировано  в Минюсте РФ 3 марта 2011 г. Регистрационный N 19993).</w:t>
      </w:r>
    </w:p>
    <w:p>
      <w:pPr>
        <w:pStyle w:val="C35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каза Министерства образования и науки РФ от 4 октября 2010 №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C35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Приказа Министерства образования и науки РФ от28 декабря 2010 №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.</w:t>
      </w:r>
      <w:r>
        <w:rPr>
          <w:rStyle w:val="C80"/>
          <w:color w:val="000000"/>
          <w:sz w:val="28"/>
          <w:szCs w:val="28"/>
        </w:rPr>
        <w:t> </w:t>
      </w:r>
    </w:p>
    <w:p>
      <w:pPr>
        <w:pStyle w:val="C36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цептуальных положений </w:t>
      </w:r>
      <w:r>
        <w:rPr>
          <w:rStyle w:val="C10"/>
          <w:i/>
          <w:iCs/>
          <w:color w:val="000000"/>
          <w:sz w:val="28"/>
          <w:szCs w:val="28"/>
        </w:rPr>
        <w:t>авторской программы </w:t>
      </w:r>
      <w:r>
        <w:rPr>
          <w:rStyle w:val="C1"/>
          <w:color w:val="000000"/>
          <w:sz w:val="28"/>
          <w:szCs w:val="28"/>
        </w:rPr>
        <w:t>  «Немецкий язык. Рабочие программы. Предметная линия учебников «Горизонты». 5—9 классы: пособие для учителей общеобразовательных организаций», авторы: М. М. Аверин, Е. Ю. Гуцалюк, Е. Р. Харченко. — 2-е изд. — Москва: Просвещение, 2012 г</w:t>
      </w:r>
    </w:p>
    <w:p>
      <w:pPr>
        <w:pStyle w:val="C36"/>
        <w:numPr>
          <w:ilvl w:val="0"/>
          <w:numId w:val="24"/>
        </w:numPr>
        <w:shd w:fill="FFFFFF" w:val="clear"/>
        <w:spacing w:before="0" w:after="280"/>
        <w:ind w:left="144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автономного образовательного учреждения «Борковская средняя общеобразовательная школа»;</w:t>
      </w:r>
    </w:p>
    <w:p>
      <w:pPr>
        <w:pStyle w:val="C36"/>
        <w:shd w:fill="FFFFFF" w:val="clear"/>
        <w:ind w:left="10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6"/>
        <w:shd w:fill="FFFFFF" w:val="clear"/>
        <w:ind w:left="10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36"/>
        <w:shd w:fill="FFFFFF" w:val="clear"/>
        <w:ind w:left="108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36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щие цели основного общего образования с учётом специфики учебного предмета «Иностранный язык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остижение выпускниками планируемых результатов освоения учебного предмета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 xml:space="preserve">  </w:t>
      </w:r>
      <w:r>
        <w:rPr>
          <w:rStyle w:val="C16"/>
          <w:color w:val="000000"/>
          <w:sz w:val="28"/>
          <w:szCs w:val="28"/>
        </w:rPr>
        <w:t>Д</w:t>
      </w:r>
      <w:r>
        <w:rPr>
          <w:rStyle w:val="C16"/>
          <w:color w:val="000000"/>
          <w:sz w:val="28"/>
          <w:szCs w:val="28"/>
          <w:shd w:fill="FFFFFF" w:val="clear"/>
        </w:rPr>
        <w:t>остижение поставленных целей предусматривает решение следующих основных задач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беспечение соответствия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становление требований к воспитанию и социализации обучающихся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явление и развитие способностей обучающихс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рганизацию интеллектуальных и творческих соревнований, проектной и учебно-исследовательской деятельност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C7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бочая программа определяет содержание, объём, порядок изучения учебного материала.  Срок освоения данной программы-5 лет (5-9 классы)</w:t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 основной школе можно условно выделить два этапа обучения: 5—7 классы и 8—9 классы. На первом этапе придаётся большое значение осознанию и закреплению тех навыков, которые были получены при изучении первого иностранного языка, а также их применению и развитию при изучении второго иностранного языка. На втором этапе существенную роль играет развитие межкультурной коммуникации при овладении двумя иностранными языкам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Изучение второго иностранного языка имеет ряд особенностей формального и содержательного плана. К первым относятся: меньшее количество выделяемых на него учебных часов (2 часа, а не 3 часа, как на первый иностранный язык в 5-9 классах); более сжатые сроки его изучения (начиная не с начальной, а с основной школы). Особенностями содержательного плана являются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тенсивное развитие речевой способности учащихся в целом и положительно сказывается на образовательном процессе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блемы интерференции (отрицательного воздействия) не только со стороны родного языка, но и со стороны первого иностранного языка, что вызывает определённые трудност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большие возможности для опоры на уже имеющийся опыт изучения первого иностранного языка, для положительного переноса, особенно если изучаются языки одной языковой группы. Например, германской: английский и немецкий языки. 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 и результативным, несмотря на более сжатые сроки обучения. Это позволяет ставить в основном те же цели в обучении второму иностранному языку, что и первом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Изучение иностранного языка в основной школе направлено на достижение следующих целей: развитие иноязычной коммуникативной компетенции; развитие личности учащихся посредством реализации воспитательного потенциала иностранного язык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сновными задачами изучения предмета являются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освоение знаний о культуре, традициях, реалиях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) развитие стремления к овладению основами мировой культуры средствами иностранного языка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)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Для процесса изучения данного предмета характерно разнообразие методов и приёмов работы с языковым материалом, что даёт учите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Основные принципы и особенности обучения</w:t>
      </w:r>
      <w:r>
        <w:rPr>
          <w:rStyle w:val="C16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</w:rPr>
        <w:t>по УМК «Горизонты»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бучение немецкому языку как второму иностранному языку (опора на 1 иностранный язык, его отличия, контрастивный подход к изучению второго иностранного языка, побуждающий учащихся к сравнению/сопоставлению изучаемых иностранных языков)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ортфолио: личностно ориентированное обучение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оммуникативная направленность обучени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межкультурная направленность обучения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зучение иностранного языка как творческий процесс (работа с постером, проектная и учебно- исследовательская деятельность)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дифференцированный подход в обучении немецкому языку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ая характеристика 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основной школе можно условно выделить два этапа обучения: 5—7 классы и 8—9 классы. На первом этапе придаѐтся большое значение осознанию и закреплению тех навыков, которые были получены при изучении первого иностранного языка, а также их применению и развитию при изучении второго иностранного языка. На втором этапе существенную роль играет развитие межкультурной коммуникации при овладении двумя иностранными языками. 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ее сжатые сроки его изучения (начиная не с начальной, а с основно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места предмета в учебном пла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едставленная программа предусматривает изучение немецкого языка в средней школе (5—9 классы) общеобразовательных учреждений и рассчитана на 68 часов в 5, в 6, 7, 8 и 9 классах (1 часа в неделю, 34 учебных недели в каждом классе) данные часы предусмотрены школьным компонентом учебного плана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предметные 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мецкий язы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,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Иностранные языки" должно обеспечить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предметной области «иностранные языки» должны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rPr>
          <w:sz w:val="28"/>
          <w:szCs w:val="28"/>
        </w:rPr>
      </w:pPr>
      <w:bookmarkStart w:id="0" w:name="sub_20302"/>
      <w:bookmarkEnd w:id="0"/>
      <w:r>
        <w:rPr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rPr>
          <w:sz w:val="28"/>
          <w:szCs w:val="28"/>
        </w:rPr>
      </w:pPr>
      <w:bookmarkStart w:id="1" w:name="sub_20302"/>
      <w:bookmarkStart w:id="2" w:name="sub_20303"/>
      <w:bookmarkEnd w:id="1"/>
      <w:bookmarkEnd w:id="2"/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rPr>
          <w:sz w:val="28"/>
          <w:szCs w:val="28"/>
        </w:rPr>
      </w:pPr>
      <w:bookmarkStart w:id="3" w:name="sub_20303"/>
      <w:bookmarkEnd w:id="3"/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м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. Диалогическ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ести диалог-обмен мнениями;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рать и давать интервью;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ести диалог-расспрос на основе нелинейного текста (таблицы, диаграммы и т. д.)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Говорение. Монологическ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писывать картинку/фото с опорой или без опоры на ключевые слова/план/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елать сообщение на заданную тему на основе прочитанного;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ратко высказываться с опорой на нелинейный текст (таблицы, диаграммы, расписание и т. п.)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делять основную тему в воспринимаемом на слух тексте;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исать электронное письмо (e-mail) зарубежному другу в ответ на электронное письмо-стимул;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лять план/тезисы устного или письменного сообщения;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исать небольшое письменное высказывание с опорой на нелинейный текст (таблицы, диаграммы и т. п.)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навыки и средства оперирования им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фография и пунк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вать и анализировать буквосочетания немецкого языка и их транскрипци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личать варианты немецкого языка в прослушанных высказывания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существующие в немецком языке нормы лексической сочетаемост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условные предложения реального характера и нереального характера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грамматические средства для выражения будущего времени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одальные глаголы и их эквиваленты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следующих формах страдательного залога;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знавать сложноподчиненные предложения распознавать и употреблять в речи сложноподчиненные предложения с союзами;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о временных формах действительного залога;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формах страдательного залога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окультурные знания 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дставлять родную страну и культуру на немецком языке;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спользовать социокультурные реалии при создании устных и письменных высказываний;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енсатор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еские и антонимические средства при говорении;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циокультурная осведомлённость и умения межкультур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щеучебные и специальные учебные умения, универсальные учеб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доровый образ жизни: режим труда и отдыха, спорт,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рода. Проблемы экологии. Защита окружающей среды. Климат,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чевой деятельности/ Коммуникативные ум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ен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логическ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нологическ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текстов: сообщение, рассказ, диалог-интервью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ьмен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зыковые знания и навы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ф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не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 способы слов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аффикс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уществительных с суффиксами 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ых с суффиксами -ig (wichtig); -lieh (glcklich); -isch (typisch); -los (arbeitslos); -sam (langsam); -bar (wunderba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уществительных и прилагательных с префиксом un- (das Unglück, unglücklich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уществительных и глаголов с префиксами: vor- (der Vorort, vorbereiten); mit- (die Mitverantwortung, mitspiele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лаголов с отделяемыми и неотделяемыми приставками и другими словами в функции приставок типа erzahlen, wegwer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вос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уществительное + существительное (das Arbeitszimme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ое + прилагательное (dunkelblau, hellblon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лагательное + существительное (die Fremdsprach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лагол + существительное (die Schwimmhall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версия (переход одной части речи в другу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разование существительных от прилагательных (das Blau, der Jung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разование существительных от глаголов (das Lernen, das Les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ые слова (der Globus, der Computer). Представления о синонимии, антонимии, лексической сочетаемости, многознач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ыми грамматическими явлениями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типы предложений: повествовательные, вопросительные, побудительные,  восклицательные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езличные предложения (Es ist warm,  es ist Sommer); 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я с глаголами legen, stellen, hängen, требующими после себя дополнение в Akkusativ и обстоятельство места при ответе на вопрос Wohin? (Ich hänge das Bild an die Wand)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я с глаголами beginnen, raten, vorhaben и др., требующими после себя Infinitiv с zu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будительные предложения типа Lesen wir! Wollen wir lesen!; 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се типы вопросительных предложений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дложения с неопределённо-личным местоимением man (Man schmückt die Stadt vor Weihnachten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глаголы haben, sein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я с инфинитивной группой um ... zu (Er lernt Deutsch, um deutsche Bücher zu lesen)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жносочинённые предложения с союзами denn, darum, deshalb (Ihm gefällt das Dorfleben, denn er kann hier viel Zeit in der frischen Luft verbringen);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8"/>
          <w:szCs w:val="28"/>
        </w:rPr>
        <w:t>сложноподчинённые предложения с союзами dass, ob и др. </w:t>
      </w:r>
      <w:r>
        <w:rPr>
          <w:sz w:val="28"/>
          <w:szCs w:val="28"/>
          <w:lang w:val="en-US"/>
        </w:rPr>
        <w:t>(Er sagt, dass er gut in Mathe ist); 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 weil, da (Er hat heute keine Zeit, weil er viele Hausaufgaben machen muss); 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юзом</w:t>
      </w:r>
      <w:r>
        <w:rPr>
          <w:sz w:val="28"/>
          <w:szCs w:val="28"/>
          <w:lang w:val="en-US"/>
        </w:rPr>
        <w:t> wenn (Wenn du Lust hast, komm zu mir zu Besuch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ложноподчинённые предложения с придаточными времени (с союзами wenn, als, nachdem)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с придаточными определительными (с относительными местоимениями die, deren, dessen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с придаточными цели (с союзом damit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познавание структуры предложения по формальным признакам: по наличию/отсутствию инфинитивных обортов: um ... zu + Infinitiv, statt ... zu + Infinitiv, ohne ... zu + Infinitiv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познать и употреблять в речи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слабые и сильные глаголы со вспомогательным глаголом haben в Perfekt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сильные глаголы со вспомогательным глаголом sein в Perfekt (kommen, fahren, gehen); 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Präteritum слабых и сильных глаголов, а также вспомогательных и модальных глаголов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глаголы с отделяемыми и неотделяемыми приставками Präsens, Präteritum, Perfekt, Futurum (anfangen, beschreiben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временные формы в Passiv (Präsens, Präteritum); 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возвратные глаголы в основных временных формах Präsens, Präteritum, Perfekt (sich anziehen, sich waschen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стоименные наречия (worüber, darüber, womit, damit); 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вание и употребление в речи определённого, неопределённого и нулевого артиклей,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клонения существительных нарицательных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клонения прилагательных и наречий; предлогов, имеющих двойное управление, предлогов, требующих Dativ, предлогов, требующих Akkusativ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стоимения: личные, притяжательные, неопределённые (jemand, niemand);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Plusquamperfekt и употребление его в речи при согласовании времён;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и порядковые чис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ями о значении родного и иностранных языков в современно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учебны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т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уществлять словообразовательный анализ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борочно использовать пере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двуязычным и толковым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еспечивается компонентами УМК «Горизонты» для 5—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для 5—8 классов состоят из семи глав, страноведческих блоков, «Маленькой перемены» и «Большой перемены», а также немецко-рус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для 9 класса имеет другую структуру и содержит одиннадцать глав, страноведческий блок, грамматический справочник, перечень наиболее употребительных речевых образцов и немецко-рус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расочного коллажа на титульной странице каждой главы происходит введение в тему. На страницах учебника распо-ложены тексты, диалоги и упражнения, направленные на развитие всех четырёх языковых компетенций: говорения, письма, чтения и аудирования. В соответствии с правилами составления европейского языкового портфеля учащиеся регулярно собирают информацию о себе и собственных дост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ено страноведению. В рубрике "Land und Leute" представлена информация о немецкоязыч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рика "Denk nach" содержит пояснения грамматического материала. Учащиеся должны осмыслить и логически продолжить или закончить грамматическое правило. А проверить себя учащиеся могут по рубрике "Grammatik: kurz und bundig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«Маленькая перемена» и «Большая перемена» соответственно после 3-й и 7-й глав предназначены для повторения пройденного материала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в конце учебника содержит все лексические единицы актив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оотносится с учебным материалом учебника и содержит задания, помогающие школьникам овладеть техникой чтения и письма, лексикой и речевыми образцами, содержащимися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одержит большое количество заданий игрового и творческого характера, например: инсценировка диалогов, составление аналогичных, разгадывание кроссвордов ит. д., а также заданий, рассчитанных на обучение применению полученных знаний в жизни, например: рассказать о себе, своей семье и т. д., ключи к контрольн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приложение на CD является неотъемлемой частью УМК «Горизо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содержит: диалоги и тренировочные задания к ним; задания по развитию навыков устной речи; задания на развитие навыков аудирования; задания по развитию произносительных навыков; записи песен и рифмовок; контрольные задания к каждой главе и задания итог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развитию произносительных навыков представлены упражнениями по отработке отдельных звуков, ударения в словах, интонационными упражнениями. Записи диалогов приближены к естественному звуковому ситуативному контексту, с шумами и посторонними звуковыми включе-ниями, что не мешает при прослушивании, равно как и при естествен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задания для 5—9 классов являются неотъемлемым компонентом УМК «Горизонты» и содержат материалы для письменного контроля учащихся, который учитель проводит после прохождения каждой главы учебника, а также материалы для итогового контроля учащихся в конце учебного года. Контрольные задания чѐтко структурированы и охватывают все виды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для учителя является одним из важных компонентов УМК «Горизонты». Она содержит подробную характеристику содержания и структуры УМК, раздел, освещающий цели, принципы и технологию обучения немецкому языку как второму иностранному, а также методические рекомендации по организации учебного процесса, ключи к заданиям из рабочей тетради, тексты для аудирования. В книге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ются конкретные учебно-познавательные и коммуникативные задачи, даются комментарии к заданиям, направленным на их решение, высказываются рекомендации по дифференцированному подходу к учащимся, в том числе и при выборе домашнего задания, указываются возможные варианты выполнения мног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радиционных компонентов, предлагаются также онлайн-материалы, размещѐнные на сайте: hppt:/</w:t>
      </w:r>
      <w:hyperlink r:id="rId3">
        <w:r>
          <w:rPr>
            <w:rStyle w:val="InternetLink"/>
            <w:sz w:val="28"/>
            <w:szCs w:val="28"/>
          </w:rPr>
          <w:t>/www.prosv.ru/umk/horizonte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листы являются не обязательным, но очень полезным дополнением к материалам учебника и рабочей тетради. Они учитывают психологические и возрастные особенности учащихся, их потребность в визуализации учебного процесса. Рабочие листы предполагается использовать как на уроке, так и при домашней подготовке. При необходимости учитель распечатывает нужное количество эк-земпляров рабочего листа и раздаѐт их учащимся с последующим объяснением, как с ними работать. На основе имеющихся в рабочих листах материалов можно изготовить карточки для изучения алфавита и правил чтения, ближе познакомиться с достопримечательностями городов немецкоязычных стран, активизировать грамматические и лексические навыки, проверить свои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прилагается тематическое планирование к учебно-методическим компл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ецкий язык. 5 класс» авторов М. М. Аверина, Ф. Джин, Л. Рормана, М. Збран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ецкий язык. 6 класс» авторов М. М. Аверина, Ф. Джин, Л. Рор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ецкий язык. 7 класс» авторов М. М. Аверина, Ф. Джин, Л. Рор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ецкий язык. 8 класс» авторов М. М. Аверина, Ф. Джин, Л. Рормана, Г. Р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ецкий язык. 9 класс» авторов М. М. Аверина, Ф. Джин, Л. Рормана, Г. Р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перечисленные учебники реализуют данную рабочую программу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с определением основных видов учебной деятельности </w:t>
      </w:r>
    </w:p>
    <w:p>
      <w:pPr>
        <w:pStyle w:val="Normal"/>
        <w:spacing w:lineRule="auto" w:line="360"/>
        <w:jc w:val="center"/>
        <w:rPr/>
      </w:pPr>
      <w:r>
        <w:rPr/>
        <w:t>Все изучаемые темы соответствуют примерной программе и требованиям Стандар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. Немецкий язык. 5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81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Знакомство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приветствовать людей; представляться и говорить, где живут; заполнять анкету; произносить имя по буквам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, что они любя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ые местоимения: </w:t>
            </w:r>
            <w:r>
              <w:rPr>
                <w:i/>
              </w:rPr>
              <w:t>ich, du, S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heißen, wohnen, mögen,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i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ы с вопросительным слов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(wie, was, wo, woher) </w:t>
            </w:r>
            <w:r>
              <w:rPr/>
              <w:t>и ответы 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ядок слов; интонация прост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оже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оизводят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ют на слух и адекватно произносят все звуки немецкого язы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потребляют глаголы </w:t>
            </w:r>
            <w:r>
              <w:rPr>
                <w:i/>
              </w:rPr>
              <w:t xml:space="preserve">heißen, wohnen, mögen, sein </w:t>
            </w:r>
            <w:r>
              <w:rPr/>
              <w:t>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яют анке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ишут по образцу сообщения в ча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ятся с достопримечательностями и формулами приветствия немецкоязычных стр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Мой класс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назы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а от 0 до 1000; дикт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ные номера; говор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людях и предметах; говори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они любят, а что не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ые местоимения: </w:t>
            </w:r>
            <w:r>
              <w:rPr>
                <w:i/>
              </w:rPr>
              <w:t>er/sie, wir, ih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голы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kommen, heißen, mögen, sei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ределённый и неопределённый артикли: </w:t>
            </w:r>
            <w:r>
              <w:rPr>
                <w:i/>
              </w:rPr>
              <w:t>der, das, die, ein, ei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тяжательные местоимения: </w:t>
            </w:r>
            <w:r>
              <w:rPr>
                <w:i/>
              </w:rPr>
              <w:t>mein, dei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оги: </w:t>
            </w:r>
            <w:r>
              <w:rPr>
                <w:i/>
              </w:rPr>
              <w:t>in, auf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а; школьные принадлеж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я некоторых школьных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арение в предложении; интон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ительного предложения; словарное удар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-расспрос (о том, какие школьные предметы нравятся, какие нет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своём друге/своей подру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оизводят наизусть тексты рифмов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и произносят цифры и группы циф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телефонные номе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носят имена и фамилии по букв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небольшой рассказ о себе, своём друге/своей подруге с опорой на образе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ределённые и неопределённые артикли в ед. числе, притяжательные местоимения </w:t>
            </w:r>
            <w:r>
              <w:rPr>
                <w:i/>
              </w:rPr>
              <w:t>mein, dein</w:t>
            </w:r>
            <w:r>
              <w:rPr/>
              <w:t>, числительные (количественные от 1 до 100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Животные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говор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животных; проводить интерв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лассе; понимать текст о животных; описывать животных; называть цве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ряжение глаголов </w:t>
            </w:r>
            <w:r>
              <w:rPr>
                <w:i/>
              </w:rPr>
              <w:t>haben, sei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ы без вопросительного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нительный паде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ожественное число существитель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я животных, цветов, континентов и частей св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арное ударение, краткие и долгие гласны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-расспрос (о животны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(о своих животны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небольшой рассказ о себе, своих игрушках, о том, что они умеют делать, с опорой на образе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ят интервью о любимых животных и сообщения на основе собра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винительный падеж и множественное число существительных, вопросы без вопросительного сло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енькая перемена (2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ают учебные плака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воспроизводят стихотвор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ют в грамматически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нируют эмоционально окрашенное произнош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реагируют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ют и повторяю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лают страноведческий проек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Мой день в школе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называть дни недели и время суток; описывать свой распорядок дня; понимать и составлять тексты о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азание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ядок слов в предложениях с указанием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um, von … bis, a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я часов, времени суток, дн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ели, школьных предме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раткая и долгая гласная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ют о себе, включая информацию о школьных уроках, с указанием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электронное письмо о себе по образ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выразительно читают стихотвор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предложения с указанием времени, соблюдая правильный порядок слов и временные пред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распорядке дн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накомятся со страноведческой информацией о школе в немецкоязычных стран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Хобби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</w:t>
            </w:r>
            <w:r>
              <w:rPr>
                <w:b/>
              </w:rPr>
              <w:t xml:space="preserve">: </w:t>
            </w:r>
            <w:r>
              <w:rPr/>
              <w:t>говорить о хобби; договариваться о встрече; говорить, что они умеют, а что нет; спрашивать разрешения; читать и описывать статистические 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голы с изменяемой корневой гласной: </w:t>
            </w:r>
            <w:r>
              <w:rPr>
                <w:i/>
              </w:rPr>
              <w:t>fahren, lesen, seh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дальный глагол </w:t>
            </w:r>
            <w:r>
              <w:rPr>
                <w:i/>
              </w:rPr>
              <w:t>könn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голы с отделяемой приставкой, рамочная конструк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раткая и долгая гласная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и о своём хобби, о том, что умеют и не умеют дел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высказывания однокласс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описывают статистическую информацию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отребляют глаголы с отделяемыми приставками, соблюдая рамочную конструкц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Моя семья (9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описывать картинку; рассказывать о семье; понимать текст о семье; говорить о професс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тяжательные местоимения </w:t>
            </w:r>
            <w:r>
              <w:rPr>
                <w:i/>
              </w:rPr>
              <w:t>sein, ihr, uns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ии мужского и женского рода, слова, обозначающие родств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оизношение окончаний </w:t>
            </w:r>
            <w:r>
              <w:rPr>
                <w:i/>
              </w:rPr>
              <w:t>–er, -e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ют о своей семье, используя в том числе и названия професс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карти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т диалоги о семье, составляют мини-диалоги по образ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притяжательные местоим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описывают статистическую информацию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Знакомятся со страноведческой информацией о семьях в Герма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Сколько это стоит? (9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называть цену; говорить, что они хотели б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пить; рассказывать о том, ч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 нравится, а что нет; наход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ю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Спряжение глаголов </w:t>
            </w:r>
            <w:r>
              <w:rPr>
                <w:i/>
              </w:rPr>
              <w:t>essen, treffen, möchten</w:t>
            </w:r>
            <w:r>
              <w:rPr/>
              <w:t>, порядок слов в предложении: рамочная конструк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ловосочетания, дифтонги </w:t>
            </w:r>
            <w:r>
              <w:rPr>
                <w:i/>
              </w:rPr>
              <w:t>ei, au, eu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ятся с немецкой традицией составления списка подарков ко дню рождения и пишут аналогичные спи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ают подарки друзьям ко дню рождения, учитывая их стоимость и пожелания друз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ы и находят запрашиваемую информацию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итают тексты с полным пониманием, используя словар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льшая переме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3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ют, понимают комикс и разыгрывают похожие ситу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 говорить на немецком языке в быстром темп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яют грамматические правила в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ишут открытку с места отдыха, знакомятся с немецкой традицией писать подобные откры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 68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 Немецкий язык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Мой дом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ть чувства; описывать их комнат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ять анкету (формуляр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работе по дом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ать побуждение к действ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Предлоги места: </w:t>
            </w:r>
            <w:r>
              <w:rPr>
                <w:i/>
              </w:rPr>
              <w:t xml:space="preserve">hinter, auf, unter, über, neben, zwischen </w:t>
            </w:r>
            <w:r>
              <w:rPr/>
              <w:t>(вопрос: где?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ельный падеж (опр. Артикл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дальный глагол </w:t>
            </w:r>
            <w:r>
              <w:rPr>
                <w:i/>
              </w:rPr>
              <w:t>müss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елительное наклонен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Рамочная конструкц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-расспрос о местонахождении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картинки с использованием предлогов ме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воспроизводят песенку, учатся различать оттенки настро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 соотносить аудио- и визуаль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дают вопросы о домашней работе с использованием модального глагола </w:t>
            </w:r>
            <w:r>
              <w:rPr>
                <w:i/>
              </w:rPr>
              <w:t>müsse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в классе о результатах опро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ют указания в единственном, множественном числе и вежливой фор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о и письменно описывают свою комна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страноведческий текст, содержащий несколько незнакомых слов, о значении котор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но догадаться по контекс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Это вкусно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, что они любят есть/что они едят охотнее всег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они едят на завтрак, обед и ужин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б особенност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циональной кухни; заказывать е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улевой артикль: </w:t>
            </w:r>
            <w:r>
              <w:rPr>
                <w:i/>
              </w:rPr>
              <w:t>Magst du Kartoffeln? Ich esse gern Käs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чевые образцы в ответах с </w:t>
            </w:r>
            <w:r>
              <w:rPr>
                <w:i/>
              </w:rPr>
              <w:t>ja — nein — doch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определённо-личное местоимение </w:t>
            </w:r>
            <w:r>
              <w:rPr>
                <w:i/>
              </w:rPr>
              <w:t>ma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едлоги </w:t>
            </w:r>
            <w:r>
              <w:rPr>
                <w:i/>
              </w:rPr>
              <w:t>in, aus</w:t>
            </w:r>
            <w:r>
              <w:rPr/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т диалог-расспрос с использованием степеней сравнения </w:t>
            </w:r>
            <w:r>
              <w:rPr>
                <w:i/>
              </w:rPr>
              <w:t>gern — lieber — am liebst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рут интервью о своих предпочтениях в еде, записывают информацию и рассказывают о результатах опро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оизводят наизусть тексты рифмов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, аудиотексты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бально реагируют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ы и находят задан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оизводят и составляют собственные диа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проектную работу «Меню для школьной столово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ятся с особенностями национальной кухни, читая текст страноведческого характера, содержащий довольно большое количество незнакомой лексики, и понимают его содержание с помощью картинок и вопро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традициях еды в своей стране, регионе, сем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потребляют спряжение известных глаголов в утвердительных и вопросительных предложениях, определённый, неопределённый и нулевой артикли, речевые образцы в ответах с </w:t>
            </w:r>
            <w:r>
              <w:rPr>
                <w:i/>
              </w:rPr>
              <w:t>ja — nein — doch</w:t>
            </w:r>
            <w:r>
              <w:rPr/>
              <w:t>, названия блю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и воспроизводят оттенки чувств (дружелюбие, приветливость, неприветливость и т.д.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ыгрывают диалоги «В школьном буфет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d w:fill="FFD821" w:val="clear"/>
              </w:rPr>
            </w:pPr>
            <w:r>
              <w:rPr>
                <w:b/>
                <w:highlight w:val="lightGray"/>
                <w:shd w:fill="FFD821" w:val="clear"/>
              </w:rPr>
              <w:t>3. Моё свободное время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занятиях в свободное время, планировать своё свободное врем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ть оценки, аттестацию, канику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рицание с </w:t>
            </w:r>
            <w:r>
              <w:rPr>
                <w:i/>
              </w:rPr>
              <w:t xml:space="preserve">nicht </w:t>
            </w:r>
            <w:r>
              <w:rPr/>
              <w:t xml:space="preserve">и </w:t>
            </w:r>
            <w:r>
              <w:rPr>
                <w:i/>
              </w:rPr>
              <w:t>kei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Предлоги времени </w:t>
            </w:r>
            <w:r>
              <w:rPr>
                <w:i/>
              </w:rPr>
              <w:t>im, um, am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дальный глагол </w:t>
            </w:r>
            <w:r>
              <w:rPr>
                <w:i/>
              </w:rPr>
              <w:t>wolle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мочная конструкц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носят по буквам названия месяцев и времён г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ют важные моменты школьной жизни (начало учебного года, сроки и названия каникул, оценк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ончание учебного года) в стране изучаемого языка и в своей стр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е, находят нужную информацию на слу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людей в рамках темы (имя, возраст, место жительства, любимое занят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электронное письмо, находят нужную информацию, исправляют ошибки в тек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коллективный ответ на электронное письм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разыгрывают диалоги по теме «Планирование свободного времен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рут интервью о распорядке дня, записывают информацию/сообщения на основе собран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объявления в газетах и находят нуж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потребляют отрицание </w:t>
            </w:r>
            <w:r>
              <w:rPr>
                <w:i/>
              </w:rPr>
              <w:t xml:space="preserve">nicht </w:t>
            </w:r>
            <w:r>
              <w:rPr/>
              <w:t xml:space="preserve">и </w:t>
            </w:r>
            <w:r>
              <w:rPr>
                <w:i/>
              </w:rPr>
              <w:t>kein</w:t>
            </w:r>
            <w:r>
              <w:rPr/>
              <w:t xml:space="preserve">, предлоги времени </w:t>
            </w:r>
            <w:r>
              <w:rPr>
                <w:i/>
              </w:rPr>
              <w:t>im</w:t>
            </w:r>
            <w:r>
              <w:rPr/>
              <w:t xml:space="preserve">, </w:t>
            </w:r>
            <w:r>
              <w:rPr>
                <w:i/>
              </w:rPr>
              <w:t>um</w:t>
            </w:r>
            <w:r>
              <w:rPr/>
              <w:t xml:space="preserve">, </w:t>
            </w:r>
            <w:r>
              <w:rPr>
                <w:i/>
              </w:rPr>
              <w:t>am</w:t>
            </w:r>
            <w:r>
              <w:rPr/>
              <w:t xml:space="preserve">, модальный глагол </w:t>
            </w:r>
            <w:r>
              <w:rPr>
                <w:i/>
              </w:rPr>
              <w:t>wolle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страноведческий текст, содержащий незнакомую лексику, находят нуж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ют информацию о каникулах, оценках в странах изучаемого языка и в Росс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енькая переме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разбирают с помощью картинок и языковой догадки тексты, содержащие много незнакомой лекс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ют в грамматические игры, работают в группах и в па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нируют эмоционально окрашенное произнош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>Слушают и реагируют на услышанное, подбирая картинки и отсеивая неподходящ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ют рождественские песенки (по желанию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лают рождественский проект (по жел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Смотрится отлично (5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внешности; о моде и одежд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себя и других; говорить о покуп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жественное число существитель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имения в винительном падеж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, используя новую лексику, и составляют письменно аналогичные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по образцу побуждения к действ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думывают и записывают отговор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, описывают людей с помощью информации из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в аудиозаписи, построенные на изученном языков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е, выделяют запрашивае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бально реагируют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страноведческий текст, тексты о моде и обсуждают их (письма читателе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существительные во множественном числе и местоимения в винительном падеж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ведут диалоги о м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человека, включая описание внешности, одежду и отношение к моде, описывают себ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ют в грамматически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фразы наоборот, говорят правильн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писывают картинки из журналов или фотографии известных людей и догадываются, о ком идёт реч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Вечеринки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глашать и поздравлять кого-либ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ть вечеринку (праздник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празднике; говорить о прош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жносочинённые предложения с </w:t>
            </w:r>
            <w:r>
              <w:rPr>
                <w:i/>
              </w:rPr>
              <w:t>deshalb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Präteritum </w:t>
            </w:r>
            <w:r>
              <w:rPr/>
              <w:t xml:space="preserve">глаголов </w:t>
            </w:r>
            <w:r>
              <w:rPr>
                <w:i/>
              </w:rPr>
              <w:t xml:space="preserve">sein </w:t>
            </w:r>
            <w:r>
              <w:rPr/>
              <w:t xml:space="preserve">и </w:t>
            </w:r>
            <w:r>
              <w:rPr>
                <w:i/>
              </w:rPr>
              <w:t>habe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казания времени, связанные с прошлым: </w:t>
            </w:r>
            <w:r>
              <w:rPr>
                <w:i/>
              </w:rPr>
              <w:t>letztes</w:t>
            </w:r>
            <w:r>
              <w:rPr/>
              <w:t xml:space="preserve"> </w:t>
            </w:r>
            <w:r>
              <w:rPr>
                <w:i/>
              </w:rPr>
              <w:t>Jahr, letzten Monat … 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ют друг с другом приглашение на день рождения, планирование праздника, выбор подар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высказывания однокласс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длинные тексты, находят нуж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приглашения и поздрав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понимают пес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ргументируют свои действия, употребляют сложносочинённые предложения с </w:t>
            </w:r>
            <w:r>
              <w:rPr>
                <w:i/>
              </w:rPr>
              <w:t>deshalb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проект — план праздника, обсуждают проект в кла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казывают о празднике, употребляя прошедшее время глаголов </w:t>
            </w:r>
            <w:r>
              <w:rPr>
                <w:i/>
              </w:rPr>
              <w:t xml:space="preserve">sein </w:t>
            </w:r>
            <w:r>
              <w:rPr/>
              <w:t xml:space="preserve">и </w:t>
            </w:r>
            <w:r>
              <w:rPr>
                <w:i/>
              </w:rPr>
              <w:t>habe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сказывают о прошлом, употребляя прошедшее время глаголов </w:t>
            </w:r>
            <w:r>
              <w:rPr>
                <w:i/>
              </w:rPr>
              <w:t xml:space="preserve">sein </w:t>
            </w:r>
            <w:r>
              <w:rPr/>
              <w:t xml:space="preserve">и </w:t>
            </w:r>
            <w:r>
              <w:rPr>
                <w:i/>
              </w:rPr>
              <w:t xml:space="preserve">haben </w:t>
            </w:r>
            <w:r>
              <w:rPr/>
              <w:t>и указания времени, связанные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ошлым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letztes Jahr, letzten Monat </w:t>
            </w:r>
            <w:r>
              <w:rPr>
                <w:lang w:val="en-US"/>
              </w:rPr>
              <w:t>… 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Мой город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город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дорогу в школ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ентироваться в город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прошлом (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логи c дательным падежом </w:t>
            </w:r>
            <w:r>
              <w:rPr>
                <w:i/>
              </w:rPr>
              <w:t>mit, nach, aus, zu, von,</w:t>
            </w:r>
            <w:r>
              <w:rPr/>
              <w:t xml:space="preserve"> </w:t>
            </w:r>
            <w:r>
              <w:rPr>
                <w:i/>
              </w:rPr>
              <w:t>be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Некоторые формы </w:t>
            </w:r>
            <w:r>
              <w:rPr>
                <w:i/>
              </w:rPr>
              <w:t>Perfekt</w:t>
            </w:r>
            <w:r>
              <w:rPr/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ют о своём го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карти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дорогу в шко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рашивают дорогу в городе и понимают ответ, а также сами дают такие справ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электронное письмо, построенно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страноведческие тек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потребляют предлоги с дательным падежом </w:t>
            </w:r>
            <w:r>
              <w:rPr>
                <w:i/>
              </w:rPr>
              <w:t>mit, nach, aus, zu, von, be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с правильным фразовым и логическим удар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аудиотекст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Говорят о прошлом, употребляя некоторые формы </w:t>
            </w:r>
            <w:r>
              <w:rPr>
                <w:i/>
              </w:rPr>
              <w:t>Perfekt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Каникулы (5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ть поездк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овать аргументы за и проти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планах на канику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прошлом (3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ать открытку с места отды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s Partizip I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 xml:space="preserve">Perfekt </w:t>
            </w:r>
            <w:r>
              <w:rPr>
                <w:lang w:val="en-US"/>
              </w:rPr>
              <w:t xml:space="preserve">c </w:t>
            </w:r>
            <w:r>
              <w:rPr>
                <w:i/>
                <w:lang w:val="en-US"/>
              </w:rPr>
              <w:t xml:space="preserve">sein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abe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ядок слов: рамочная конструкц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и на основе изученного языкового материала (планируют поездку, каникулы, приводя аргументы за и против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ворят о прошлом, употребляя формы </w:t>
            </w:r>
            <w:r>
              <w:rPr>
                <w:i/>
              </w:rPr>
              <w:t>Perfek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ы и находят запрашивае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страноведческий тек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проект о поездке в Германию, Австрию и Швейцарию, используют интернет-сайты о молодёжных турбазах в этих стран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понимают речь учителя, одноклассников и аудиотексты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открытку с места отдых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над грамматическим материалом (</w:t>
            </w:r>
            <w:r>
              <w:rPr>
                <w:i/>
              </w:rPr>
              <w:t xml:space="preserve">Perfekt </w:t>
            </w:r>
            <w:r>
              <w:rPr/>
              <w:t xml:space="preserve">с </w:t>
            </w:r>
            <w:r>
              <w:rPr>
                <w:i/>
              </w:rPr>
              <w:t xml:space="preserve">sein </w:t>
            </w:r>
            <w:r>
              <w:rPr/>
              <w:t xml:space="preserve">и </w:t>
            </w:r>
            <w:r>
              <w:rPr>
                <w:i/>
              </w:rPr>
              <w:t>haben</w:t>
            </w:r>
            <w:r>
              <w:rPr/>
              <w:t>; порядок слов: рамочная конструкция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лушают, читают, разыгрывают комикс и сходные ситу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льшая перемена (3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утируют и аргументируют, играют и повторяют грамматику и лексику, повторяют и анализируют то, что они изучили за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 35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. Немецкий язык. 7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Как прошло ле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</w:t>
            </w:r>
            <w:r>
              <w:rPr>
                <w:b/>
              </w:rPr>
              <w:t xml:space="preserve">: </w:t>
            </w:r>
            <w:r>
              <w:rPr/>
              <w:t>говорить о том, как прошли каникулы; рассказывать 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оих впечатлениях; говорить о погоде; говорить о событиях в прош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тяжательные местоим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именительном и дательном падеж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ртикли в дательном падеж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шедшее разговорное врем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erfekt — Partizip II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ят о погоде на каникул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уют о лете, употребляя прошедшее разговорное время </w:t>
            </w:r>
            <w:r>
              <w:rPr>
                <w:i/>
              </w:rPr>
              <w:t>Perfekt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тносят аудио- и визуаль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носят названия стран на немецком язы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 слова с помощью карточек и рит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􀁹 </w:t>
            </w:r>
            <w:r>
              <w:rPr/>
              <w:t>Письменно описывают летние фотограф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highlight w:val="lightGray"/>
                <w:shd w:fill="FFD821" w:val="clear"/>
              </w:rPr>
              <w:t>Планы на будуще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выражать надежды и жел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 професс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полагать что-либо, сообщать о чём-либо; разрабатывать план дости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и; говорить о событ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прош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даточные предложения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юзами </w:t>
            </w:r>
            <w:r>
              <w:rPr>
                <w:i/>
              </w:rPr>
              <w:t xml:space="preserve">dass </w:t>
            </w:r>
            <w:r>
              <w:rPr/>
              <w:t xml:space="preserve">и </w:t>
            </w:r>
            <w:r>
              <w:rPr>
                <w:i/>
              </w:rPr>
              <w:t>weil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альные глаголы 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Präteritum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-расспрос (о разных профессия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ают свои желания и мнение на немецком язы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􀁹 </w:t>
            </w:r>
            <w:r>
              <w:rPr/>
              <w:t>Составляют загадки о профессиях и отгадывают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своих мечтах и аргументируют своё высказы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уют о трудов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т диалог о проблемах в учёб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атывают план достижения цели и записывают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ы и находят запрашивае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тносят аудио- и визуаль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и разыгрывают диа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своей будущей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инимают на слух, читают и инсценируют диал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Дружба (5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говорить о дружбе; прос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помощи/предлаг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щь; называть и сравнивать черты характера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ешность люд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компли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ые местоимения в дательном падеж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тельная степень прилагательных и нареч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оюзы </w:t>
            </w:r>
            <w:r>
              <w:rPr>
                <w:i/>
              </w:rPr>
              <w:t>als</w:t>
            </w:r>
            <w:r>
              <w:rPr/>
              <w:t>/</w:t>
            </w:r>
            <w:r>
              <w:rPr>
                <w:i/>
              </w:rPr>
              <w:t>wie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и о дружбе и своих друзь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ют внешность, качества и черты характера люд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ают просьбу о помощи и предлагают её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ят комплименты на немецком язы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слу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внешность люд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инсценируют диалоги о планировании свободного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над произношением, используя же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чат, письменно отвечают на со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текст с опорой на образец о своём друге/своей подру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 песни о дружбе, воспроизводят её под ауди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енькая переме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ют в лексические и грамматические игры, работают в группах и па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диалоги по иллюстрациям, 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аутентичные тексты, понимают их с помощью иллюстраций и языковой догад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ответ на объявление в газ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инимают на слух и понимают текст аудиозаписи, находят необходи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 с пропусками и заполняют их, используя модальные глагол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ходят психологический тест о дружб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Изображение и зву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ь об электрон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х коммуникации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и; говорить, ч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но и что нельзя дела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авать указания; писать СМС-сообщения и электронные письма; употреблять в речи придаточные предл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жения с союзом </w:t>
            </w:r>
            <w:r>
              <w:rPr>
                <w:i/>
              </w:rPr>
              <w:t>wen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дальные глаголы </w:t>
            </w:r>
            <w:r>
              <w:rPr>
                <w:i/>
              </w:rPr>
              <w:t xml:space="preserve">dürfen </w:t>
            </w:r>
            <w:r>
              <w:rPr/>
              <w:t>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olle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ловные придаточные и пр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очные предложения врем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союзом </w:t>
            </w:r>
            <w:r>
              <w:rPr>
                <w:i/>
              </w:rPr>
              <w:t>wen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даточные предложения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е сложного предложен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и об использовании средств массовой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ценируют мини-диа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ют указания, переспрашивают и комментируют действия другого чел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но и письменно дают со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􀁹 </w:t>
            </w:r>
            <w:r>
              <w:rPr/>
              <w:t>Употребляют в речи условные придаточные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комик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ы, содержащие статистические дан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текст по образц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бально реагируют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ставляют программу телепередач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Взаимоотношения 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говорить о чувствах; описывать школу; формулировать правила; спорить и находить компроми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тные глаголы; склон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местоимений </w:t>
            </w:r>
            <w:r>
              <w:rPr>
                <w:i/>
              </w:rPr>
              <w:t>welch-, jed-, dies-</w:t>
            </w:r>
            <w:r>
              <w:rPr/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ворят о своих чувствах и ощущен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ситуациях, когда они злятся или радую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ют на слух эмоциональное состояние говорящ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ют компромиссы в спо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, читают и воспроизводят диа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выcказывания одноклассников, текс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удиозапис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аутентичные тексты, находят нужн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i/>
              </w:rPr>
              <w:t>welch-, jed-, dies-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ссказывают о себе, употребляя возвратные и модальные глаг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Это мне нравитс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говорить, что им нравится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е и дизайне одежд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вещи и люд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ать покупаему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ежду; комментир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тистические дан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агательные перед существительными в качеств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я в именительн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винительном падежах посл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ённого и неопределённого артиклей, притяжательны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местоимений и отрицания </w:t>
            </w:r>
            <w:r>
              <w:rPr>
                <w:i/>
              </w:rPr>
              <w:t>kein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вают о том, что им нравится или не нрави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описывают статистические дан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ы, содержащие статистические дан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ы с правильным фразовым и логическим удар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нализируют грамматическое явление и выводят правил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Подробнее 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бе (5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</w:t>
            </w:r>
            <w:r>
              <w:rPr>
                <w:b/>
              </w:rPr>
              <w:t xml:space="preserve"> </w:t>
            </w:r>
            <w:r>
              <w:rPr/>
              <w:t>высказывать предполож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исывать людей; называть дату; говорить о школе; понимать художестве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кст большого объё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ончания прилагательных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ельном падеж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б известных люд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загадку об известном человеке и отгадывают её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ят о времени, которое учащиеся проводят в шк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да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ы с правильным фразовым и логическим удар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отрывок художественного текста большого объё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стратегию работы с текстом большого объё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, записывают и разыгрывают диалоги на основе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думывают и записывают своё окончание тек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ируют грамматическое явление и выводят прави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понимают речь учителя, одноклассников и тексты аудиозаписе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отребляют в речи прилагательные и числительные в дательном падеж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льшая переме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3 ч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ют, понимают комикс и разыгрывают похожие ситу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яют грамматические правила в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и разыгрывают диалоги с опорой на иллюстр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ятся с особенностями написания кратких стихотворений эльфхен и пишут собственные по образ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ят письменное высказывание на основе ассоциограм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 35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. Немецкий язык.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b/>
              </w:rPr>
              <w:t xml:space="preserve">Фитнес и спорт (5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говорить о спорте, о травмах; формулировать отговорки, извинения; выполнять упражнения на тренировку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Модальные глаголы. Глагол dürfen в Präteritum. Повторение названий частей тела, видов спорта, травм (обобщение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яют ассоциограммы о спорте.  Беседуют о своих предпочтениях в спорт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ставляют и задают вопросы в рамках интервьюирования одноклассник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аудиотексты, построенные на знаком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чатся соотносить аудиоинформацию с приведёнными для контроля понимания высказывани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тся понимать прочитанный текст с общим охватом содержания и детальн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тексты СМ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дут диалоги о травм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нируют памя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Школьный обме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4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говорить о страхах и волнениях, связанных с проживанием в другой стране; говорить слова утешения кому-либо; сравнивать страны; описывать обстановку в комнате; объяснять проблемы взаимопонимания; понимать записи в днев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юз</w:t>
            </w:r>
            <w:r>
              <w:rPr>
                <w:lang w:val="en-US"/>
              </w:rPr>
              <w:t xml:space="preserve"> sondern. </w:t>
            </w:r>
            <w:r>
              <w:rPr/>
              <w:t>Глаголы</w:t>
            </w:r>
            <w:r>
              <w:rPr>
                <w:lang w:val="en-US"/>
              </w:rPr>
              <w:t xml:space="preserve">: legen/liegen, stellen/stehen, hängen/ hängen. </w:t>
            </w:r>
            <w:r>
              <w:rPr/>
              <w:t>Предлоги места и направления. Названия предметов мебели. Заполнение формуляра участника школьного обмен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ют и сопоставляют информацию с фотографи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тся вести беседу о проблемах проживания в другой стране во время школьного обм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ербально реагируют на услышанное. Читают тексты и находят заданную информац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яют формуляр участника школьного обм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лают проектную работу о школьном обме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 Беседуют и описывают комнату своего временного проживания во время школьного обмен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ут диалог о семье принимающей сторо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глаголы места и направления с дополнениями в дательном и винительном падеж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краткие тексты — записи в дневни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Наши праздник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4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еники научатся: вежливо задать вопросы; соглашаться или возражать; планиров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е времяпрепровождение; понимать и писать небольшие тексты о праздн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свенный вопрос. Глагол wissen. Праздники в Германии и Росси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письмо и отвечают по нему на вопрос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ы из блогов. Оперируют активной лексикой в процессе об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электронное письмо, находят нужную информ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ишут ответ на электронное письмо по план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ушают, читают и разыгрывают диалог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ут с опорой на образец диалоги о планировании свободного време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проект о праздни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в своей речи косвенные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итают и понимают текст страноведческого характера, содержащий незнакомую лексику, находят нужную информац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аленькая перемен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2 ч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орят и играют в лексические и грамматические игр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о себ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ботают в группах и пар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оворят об итоговом контр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ыполняют лексико-грамматические зад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товятся к контролю в формате Fit in Deutsch 2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полняют задания по контролю устной речи в формате Fit in Deutsch 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Воздух Берлина (5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Ученики научатся: говорить о городе; спрашивать дорогу и объяснять дорогу; просить о помощи; вежливо запрашивать информацию; составлять программу свободного времяпрепрово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оги места. Город Берлин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ы об исторических и культурных достопримечательностях Берлина, сопоставляют их с фотограф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с песенным материа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полняют проектную работу. Представляют какой-либо гор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прашивают информацию о дороге и описывают дорогу куда-либ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имают на слух речь учителя, одноклассников и тексты в аудиозаписи, построенные на изученном языковом материале, выделяют запрашиваемую информ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ербально реагируют на услышанное. 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страноведческий текст о программе пребывания в Берлине и беседуют по не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отребляют в речи предлоги места и направления с дополнениями в дательном и винительном падежа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лушают и ведут диалоги о покупке биле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Мы и окружающий мир (5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говорить о месте, где хотелось бы жить, о последствиях природных катастроф; читать и понимать текст о защите окружающей среды; формулировать советы по защите окружающе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идаточные условные предложения с союзами wenn, trotzdem. Отрицания</w:t>
            </w:r>
            <w:r>
              <w:rPr>
                <w:lang w:val="en-US"/>
              </w:rPr>
              <w:t xml:space="preserve"> keiner, niemand, nichts, nie. </w:t>
            </w:r>
            <w:r>
              <w:rPr/>
              <w:t>Словообразование: отглагольные существительные. Ландшафты. Погод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ют, понимают, дополняют предложения о местах прожив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ерируют активной лексикой в процессе общ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ют на слух речь учителя, высказывания однокласс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длинные тексты, находят нужную информацию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суждают преимущества и недостатки проживания в городе и деревне, на море и в горах и т. 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понимают, читают и понимают прогнозы погоды, а также тексты о природных катаклизм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ушают, читают и обсуждают, а также агрументируют свои высказывания о защите окружающей ср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лают проект — план праздника, обсуждают проекты в класс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проект о защите окружающей среды и экономии водных и энергоресурсов в школе и дом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отребляют придаточные предложения с союзом trotzdem, а также отрицания keiner, niemand, nichts, n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Путешествие по Рейну (4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говорить о предпочтениях и любимых местах; соглашаться или возражать; планировать путешествие; покупать бил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агательные перед существительными в ед. числе. Предлоги дательного и винительного падежей. Словообразование: сложные слова. Предлоги места 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правления (обобщение). Путешествия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текст о путешествии по Рейну, сопоставляют план с иллюстрация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, понимают текст и беседуют о планах путеше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ишут и разыгрывают диалоги о покупке бил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расписание движения транспор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ают проект «Планируем путешестви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итают и понимают страноведческие тек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потребляют прилагательные перед существительными в ед. числе, сложные существительные, предлоги дательного и винительного падеж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с правильным фразовым и логическим ударение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нимают на слух речь учителя, одноклассников и тексты в аудиозаписи, построенные на изученном языковом материал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Прощальная вечеринка (4 ч) </w:t>
            </w:r>
            <w:r>
              <w:rPr/>
              <w:t>Ученики научатся: говорить о преимуществах и недостатках, о подарках; понимать кулинарные рецепты; планировать праздник; проща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голы с двойным дополнением (в дательном и винительном падежах). Переезд. Продукты и напитки для вечеринк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ут диалоги — обмен мнениями о переезде за границу. Аргументируют своё высказы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сказывают предложения о подарк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с песенным материа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Читают и понимают страноведческий текс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ают, что необходимо для прощальной вечери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 понимают речь учителя, одноклассников и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кулинарные рецеп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диалоги, а также пишут их оконч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сокращённые варианты выражений разговорной реч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елают проект «Прощальная вечеринк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Большая переме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3 ч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ют, слушают и понимают, а также соотносят с картинками короткие истор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уют об уроке немецкого язы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ирают любимые грамматические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ят и играют в лексические и грамматически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в группах и па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ят об итоговом контро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полняют лексико-грамматические зад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товятся к контролю в формате Fit in Deutsch 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задания по контролю устной речи в формате Fit in Deutsch 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 35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 Немецкий язык.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главы/ 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Будущая профессия (3 ч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еники научатся: читать высказывания подростков, которые представляют свои будущие профессии; описывать профессии; формулировать свои желания и планы; отвечать на вопросы анкеты; брать интервью у одноклассников; говорить о своих сильных и слабых сторо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Придаточ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: Relativsätze mit Akkusativ und Nominativ. </w:t>
            </w:r>
            <w:r>
              <w:rPr/>
              <w:t>Понимание значения слова из его компонентов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ворят о професс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точняют что-либ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 анк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оворят о своих сильных и слабых сторона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и соотносят прочитанную информацию с визуальным ряд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страноведческий текст о профессия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одят интерв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Где мы живём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2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описывать своё любимое место в доме и рассказывать, что они там любят делать; воспринимать на слух высказывания подростков о своём любимом месте в доме; читать личное письмо и писать своё по его образцу; читать и понимать объявления о съёме жи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даточные предложения: Relativsätze mit wo, was, wie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Infinitiv + zu. Понимание сокращений. Обобщение и повторение лексики по теме „Wohnen“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ют место, где учащиеся любят находить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нимают пословицы о порядке. Пишут письмо в редакцию на тему «Уборка в комнате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нимают газетные объявления о продаже/аренде жилья.  Высказывают желание или мнение.  Понимают на слух аудиотексты, речь учителя и одноклассников.  Вербально реагируют на услышанно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тексты и находят заданную информацию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яют рассказы о доме или квартире своей мечты, используя подходящие речевые образцы.  Читают и анализируют грамматический комментарий об относительных придаточных предложениях с союзами wo, was, wi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highlight w:val="lightGray"/>
                <w:shd w:fill="FFD821" w:val="clear"/>
              </w:rPr>
              <w:t>Будущее</w:t>
            </w:r>
            <w:r>
              <w:rPr>
                <w:b/>
              </w:rPr>
              <w:t xml:space="preserve"> (3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</w:t>
            </w:r>
            <w:r>
              <w:rPr>
                <w:b/>
              </w:rPr>
              <w:t>:</w:t>
            </w:r>
            <w:r>
              <w:rPr/>
              <w:t xml:space="preserve"> формулировать предсказания и предположения;  читать и обсуждать информацию из текстов о будущем; работать в команде и использовать технику «мозгового штурма»; работать над проектом о будущем своего города/села; представлять результаты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у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/Futur: werden + Infinitiv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иентировка в городе (повторение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тают, воспринимают на слух, понимают прогноз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стно составляют прогнозы на будуще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нимают на слух речь учителя, одноклассников и тексты аудиозаписей, построенные на изученном языковом материале, находят нужную информацию на слух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аутентичные тексты, находят нужную информацию, отвечают на вопросы.  Говорят о будуще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лают сообщения, оформляют творческую работу о городе будущего (проек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Еда (3 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еники научатся: описывать натюрморты; составлять ассоциограммы;  заказывать еду в кафе; говорить о качестве еды; выражать жалобу в отношении некачественной еды или обслуж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восходная степень сравнения прилагательных и наречий/Superlativ. Указательные местоименные наречия/ Pronominaladverbien da(r)+ предлоги. Лексика по теме «Еда»; речевые клише в ситуациях «Заказ еды», «Жалобы на качество еды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писывают иллюстрации. Заказывают еду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ражают жалоб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ставляют диалоги «В кафе».  Читают и понимают текст о проблемах с вес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ринимают на слух и понимают диалоги о посещении каф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меню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ботают со словарё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Выздоравливай!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3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и научатся: записываться к врачу; описывать симптомы болезни; формулировать советы; понимать инструкцию по при- ёму медикаментов; называть цель 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тные местоимения в дательном падеже/ Reflexivverben mit Dat. und Akk. Придаточные предложения цели с союзом damit/Zielsätze. Названия частей тела; речевые клише в ситуациях «Запись к врачу», «На приёме у врача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яют диалог «Запись на приём к врачу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нимают на слух речь учителя, одноклассников и тексты аудиозаписей, построенные на изученном языковом материале, находят запрашиваемую информацию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стно описывают проблемы со здоровьем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сценируют диалоги в ситуации «У врача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ют советы кому-либо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итают тексты о лекарствах, понимают инструкцию к применению лекарственных средств и отвечают на вопросы.  Формулируют причину визита в ситуации «Посещение врач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ая контрольная работа за I полугодие ( 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Моё место в политической жизни (3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Учащиеся научатся: читать отрывки из газетных статей на политические темы; сравнивать политическую активность в России и немецкоговорящих странах; называть цель действия и писать о прошлом в Präteritum; высказывать и обосновывать своё мнение; делать докл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нфинитивный оборот um … zu + Infinitiv/Infi nitivgruppe um … zu + Infinitiv Простое прошедшее время/Präteritum. Раскрытие значения слова по сходству с родным языком и по словообразовательным элемента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ывают причину действий.  Высказывают мнение и аргументируют его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лают доклад об избирательных правах молодёж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здают проект о политической жизни Германии, Австрии и Швейцари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авнивают политические системы этих стран и Росси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ринимают на слух, понимают высказывания о праве на выборы, записывают и используют необходимую информацию в доклад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отовят устный и письменный доклад о политическом устройстве немецкоговорящих стран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и понимают тексты страноведческ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 Планета Земл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 ч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Учащиеся научатся: составлять ассоциограмму и давать определения понятиям; читать описание статистического опроса, сравнивать эти данные с данными опросов о России; воспринимать на слух диалог — обмен мнениями; высказывать своё мнение о cортировке мусора; читать научно-популярный текст и готовить проект о новой отрасли науки — био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свенный вопрос/Indirekte Frage. Предлог wegen + Genitiv. Лексика по теме «Охрана окружающей среды». Раскрытие значения слова по словообразовательным элемента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тают и понимают текст об изменении клима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ражают сомнение и удивление.  Говорят о проблемах экологии.  Воспринимают на слух диалоги и обсуждают тему «Сортировка мусора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оспринимают на слух и понимают текст о науке бионике, отвечают на вопрос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исывают иллюстрации.  Составляют ассоциограммы и используют их при подготовке устного высказывания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ходят информацию на немецком языке о новейших экологических технологиях в Интернете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ередают чужую речь своими слов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 Что такое красота? (3 ч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научатся: обосновывать своё мнение; воспринимать на слух и уст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гировать на высказывания сверстников; рассуждать о красоте; описывать внешность человека; давать советы по выбору одежды при покупке; писать текст- рассуждение о конкурсах крас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лонение прилагательных/ Deklination der Adjektive. Указательные местоимения derselbe, dasselbe, dieselbe, dieselben. Прилагательные, характеризующие внешность человека, названия предметов одежды. Речевые клише в ситуации «Покупка одежды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ют внешность человека.  Высказывают и аргументируют своё мнени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ветуются при покупке одежды.  Воспринимают на слух и понимают речь учителя, одноклассников и тексты аудиозаписей по теме «Внешность» и «Покупка одежды». Читают газетные заметки о красоте и фитнесе, о конкурсе красоты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ишут и разыгрывают диалоги о внешности, характере и одежде.  Описывают иллюстрации.  Составляют ассоциограммы и используют их при подготовке устного высказы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. Получай удовольствие! (3 ч) </w:t>
            </w:r>
            <w:r>
              <w:rPr/>
              <w:t>Учащиеся научатся: описывать различные виды спорта; воспринимать на слух интервью и опрашивать своих сверстников по этому образцу; обмениваться мнениями относительно экстремальных видов спорта; рассказывать о своих увлечениях в письме другу; анализировать статистическую информацию и описывать диа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венный вопрос без вопросительного слова с союзом ob/Indirekte Frage (ob-Sätze). Лексические единицы по теме «Спорт», сложные слова с компонентом extrem-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орят об экстремальных видах спорт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беждают кого-либо в чём-либо.  Пишут письмо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влекают статистическую информацию из диаграммы, отвечают на вопрос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суждают статистическую информацию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ушают и понимают текст песни.  Слушают и дописывают диалоги.  Читают тексты об экстремальных видах спорта и соотносят их с ил-люстрациям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одят интервью по теме.  Понимают письмо сверстника из Германии и пишут на него отв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Техника (3 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ащиеся научатся: читать и понимать тексты о роботах, описывать возможности роботов; употреблять страдательный залог; дискутировать о новой школьной модели; выражать своё мнение в письме читателя в журнал; работать над проектом о современной технике и изобретател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räsens und Präteritum Passiv. </w:t>
            </w:r>
            <w:r>
              <w:rPr/>
              <w:t>Глагол</w:t>
            </w:r>
            <w:r>
              <w:rPr>
                <w:lang w:val="en-US"/>
              </w:rPr>
              <w:t xml:space="preserve"> lassen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ка по теме «Техника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исывают возможности робота.  Читают и понимают текст об истории роботов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дут дискуссию на заданную тему. Пишут письмо в редакцию.  Описывают иллюстрации.  Указывают на выполнение каких-либо действий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ьменно и устно описывают один день, проведённый без использования электронных устройств (проект 1), собственный опыт общения с роботами (проект 2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1. Стена – граница – зелёный пояс (2 ч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ащиеся научатся: рассказывать об исторических событиях в Германии после Второй мировой войны; подчёркивать последовательность  действий при помощи союза nachdem; воспринимать на слух высказывания молодёжи об истории Германии; говорить о связях Германии и России; работать над проек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рошедшее время/Plusquamperfekt, согласование времён, союз nachdem. Лексика по теме «Послевоенная история Германии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орят об исторических событиях.  Говорят о последовательности событий в прошлом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ушают и понимают интервью.  Читают и понимают тексты на исторические тем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зывают дат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водят опрос об исторических событиях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авнивают исторические события Германии и России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над проектом страноведческ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ая контрольная работа за II полугодие ( 2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 34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Cambria" w:hAnsi="XO Thames;Cambria" w:cs="XO Thames;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TOC2Char">
    <w:name w:val="TOC 2 Char"/>
    <w:qFormat/>
    <w:rPr>
      <w:color w:val="000000"/>
      <w:sz w:val="22"/>
      <w:lang w:val="ru-RU"/>
    </w:rPr>
  </w:style>
  <w:style w:type="character" w:styleId="TOC4Char">
    <w:name w:val="TOC 4 Char"/>
    <w:qFormat/>
    <w:rPr>
      <w:color w:val="000000"/>
      <w:sz w:val="22"/>
      <w:lang w:val="ru-RU"/>
    </w:rPr>
  </w:style>
  <w:style w:type="character" w:styleId="21">
    <w:name w:val="стиль21"/>
    <w:basedOn w:val="1"/>
    <w:qFormat/>
    <w:rPr>
      <w:rFonts w:ascii="Tahoma" w:hAnsi="Tahoma" w:cs="Times New Roman"/>
      <w:sz w:val="20"/>
    </w:rPr>
  </w:style>
  <w:style w:type="character" w:styleId="NoSpacingChar">
    <w:name w:val="No Spacing Char"/>
    <w:qFormat/>
    <w:rPr>
      <w:rFonts w:ascii="Calibri" w:hAnsi="Calibri" w:cs="Calibri"/>
      <w:color w:val="000000"/>
      <w:sz w:val="22"/>
      <w:lang w:val="ru-RU"/>
    </w:rPr>
  </w:style>
  <w:style w:type="character" w:styleId="TOC6Char">
    <w:name w:val="TOC 6 Char"/>
    <w:qFormat/>
    <w:rPr>
      <w:color w:val="000000"/>
      <w:sz w:val="22"/>
      <w:lang w:val="ru-RU"/>
    </w:rPr>
  </w:style>
  <w:style w:type="character" w:styleId="TOC7Char">
    <w:name w:val="TOC 7 Char"/>
    <w:qFormat/>
    <w:rPr>
      <w:color w:val="000000"/>
      <w:sz w:val="22"/>
      <w:lang w:val="ru-RU"/>
    </w:rPr>
  </w:style>
  <w:style w:type="character" w:styleId="Heading3Char">
    <w:name w:val="Heading 3 Char"/>
    <w:basedOn w:val="1"/>
    <w:qFormat/>
    <w:rPr>
      <w:rFonts w:cs="Times New Roman"/>
      <w:b/>
      <w:sz w:val="28"/>
    </w:rPr>
  </w:style>
  <w:style w:type="character" w:styleId="Heading1Char2">
    <w:name w:val="Heading 1 Char2"/>
    <w:basedOn w:val="Style9"/>
    <w:qFormat/>
    <w:rPr>
      <w:rFonts w:ascii="Cambria" w:hAnsi="Cambria" w:cs="Times New Roman"/>
      <w:b/>
      <w:sz w:val="32"/>
    </w:rPr>
  </w:style>
  <w:style w:type="character" w:styleId="71">
    <w:name w:val="Основной текст (7)1"/>
    <w:basedOn w:val="1"/>
    <w:qFormat/>
    <w:rPr>
      <w:rFonts w:ascii="Trebuchet MS" w:hAnsi="Trebuchet MS" w:cs="Times New Roman"/>
      <w:sz w:val="21"/>
    </w:rPr>
  </w:style>
  <w:style w:type="character" w:styleId="Hl1">
    <w:name w:val="h-l1"/>
    <w:basedOn w:val="1"/>
    <w:qFormat/>
    <w:rPr>
      <w:rFonts w:cs="Times New Roman"/>
    </w:rPr>
  </w:style>
  <w:style w:type="character" w:styleId="11">
    <w:name w:val="Абзац списка1"/>
    <w:basedOn w:val="1"/>
    <w:qFormat/>
    <w:rPr>
      <w:rFonts w:ascii="Calibri" w:hAnsi="Calibri" w:cs="Times New Roman"/>
      <w:sz w:val="22"/>
    </w:rPr>
  </w:style>
  <w:style w:type="character" w:styleId="BodyTextIndent2Char">
    <w:name w:val="Body Text Indent 2 Char"/>
    <w:basedOn w:val="1"/>
    <w:qFormat/>
    <w:rPr>
      <w:rFonts w:cs="Times New Roman"/>
      <w:sz w:val="28"/>
    </w:rPr>
  </w:style>
  <w:style w:type="character" w:styleId="TOC3Char">
    <w:name w:val="TOC 3 Char"/>
    <w:basedOn w:val="1"/>
    <w:qFormat/>
    <w:rPr>
      <w:rFonts w:cs="Times New Roman"/>
      <w:b/>
      <w:sz w:val="28"/>
    </w:rPr>
  </w:style>
  <w:style w:type="character" w:styleId="BodyTextIndentChar">
    <w:name w:val="Body Text Indent Char"/>
    <w:basedOn w:val="1"/>
    <w:qFormat/>
    <w:rPr>
      <w:rFonts w:ascii="Calibri" w:hAnsi="Calibri" w:cs="Times New Roman"/>
      <w:sz w:val="22"/>
    </w:rPr>
  </w:style>
  <w:style w:type="character" w:styleId="Emphasis">
    <w:name w:val="Emphasis"/>
    <w:basedOn w:val="Style9"/>
    <w:qFormat/>
    <w:rPr>
      <w:i/>
      <w:color w:val="000000"/>
      <w:sz w:val="22"/>
      <w:lang w:val="ru-RU"/>
    </w:rPr>
  </w:style>
  <w:style w:type="character" w:styleId="541">
    <w:name w:val="Заголовок №541"/>
    <w:qFormat/>
    <w:rPr>
      <w:rFonts w:ascii="Arial Unicode MS" w:hAnsi="Arial Unicode MS" w:eastAsia="Arial Unicode MS"/>
      <w:b/>
      <w:sz w:val="28"/>
    </w:rPr>
  </w:style>
  <w:style w:type="character" w:styleId="FooterChar">
    <w:name w:val="Footer Char"/>
    <w:basedOn w:val="1"/>
    <w:qFormat/>
    <w:rPr>
      <w:rFonts w:ascii="Calibri" w:hAnsi="Calibri" w:cs="Times New Roman"/>
      <w:sz w:val="22"/>
    </w:rPr>
  </w:style>
  <w:style w:type="character" w:styleId="Heading5Char">
    <w:name w:val="Heading 5 Char"/>
    <w:qFormat/>
    <w:rPr>
      <w:rFonts w:ascii="XO Thames;Cambria" w:hAnsi="XO Thames;Cambria" w:cs="XO Thames;Cambria"/>
      <w:b/>
      <w:color w:val="000000"/>
      <w:sz w:val="22"/>
    </w:rPr>
  </w:style>
  <w:style w:type="character" w:styleId="PageNumber">
    <w:name w:val="Page Number"/>
    <w:basedOn w:val="Style9"/>
    <w:rPr>
      <w:rFonts w:cs="Times New Roman"/>
    </w:rPr>
  </w:style>
  <w:style w:type="character" w:styleId="111">
    <w:name w:val="Заголовок 11"/>
    <w:basedOn w:val="1"/>
    <w:qFormat/>
    <w:rPr>
      <w:rFonts w:cs="Times New Roman"/>
      <w:b/>
    </w:rPr>
  </w:style>
  <w:style w:type="character" w:styleId="491">
    <w:name w:val="Основной текст + Полужирный49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Cambria" w:hAnsi="XO Thames;Cambria" w:cs="XO Thames;Cambria"/>
      <w:sz w:val="22"/>
    </w:rPr>
  </w:style>
  <w:style w:type="character" w:styleId="BodyTextChar">
    <w:name w:val="Body Text Char"/>
    <w:basedOn w:val="1"/>
    <w:qFormat/>
    <w:rPr>
      <w:rFonts w:cs="Times New Roman"/>
    </w:rPr>
  </w:style>
  <w:style w:type="character" w:styleId="TOC1Char">
    <w:name w:val="TOC 1 Char"/>
    <w:qFormat/>
    <w:rPr>
      <w:rFonts w:ascii="XO Thames;Cambria" w:hAnsi="XO Thames;Cambria" w:cs="XO Thames;Cambria"/>
      <w:b/>
      <w:color w:val="000000"/>
      <w:sz w:val="22"/>
      <w:lang w:val="ru-RU"/>
    </w:rPr>
  </w:style>
  <w:style w:type="character" w:styleId="HeaderChar">
    <w:name w:val="Header Char"/>
    <w:basedOn w:val="1"/>
    <w:qFormat/>
    <w:rPr>
      <w:rFonts w:ascii="Calibri" w:hAnsi="Calibri" w:cs="Times New Roman"/>
      <w:sz w:val="22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lang w:val="ru-RU"/>
    </w:rPr>
  </w:style>
  <w:style w:type="character" w:styleId="TOC9Char">
    <w:name w:val="TOC 9 Char"/>
    <w:qFormat/>
    <w:rPr>
      <w:color w:val="000000"/>
      <w:sz w:val="22"/>
      <w:lang w:val="ru-RU"/>
    </w:rPr>
  </w:style>
  <w:style w:type="character" w:styleId="31">
    <w:name w:val="Основной текст31"/>
    <w:basedOn w:val="1"/>
    <w:qFormat/>
    <w:rPr>
      <w:rFonts w:ascii="Trebuchet MS" w:hAnsi="Trebuchet MS" w:cs="Times New Roman"/>
      <w:sz w:val="21"/>
    </w:rPr>
  </w:style>
  <w:style w:type="character" w:styleId="TOC8Char">
    <w:name w:val="TOC 8 Char"/>
    <w:qFormat/>
    <w:rPr>
      <w:color w:val="000000"/>
      <w:sz w:val="22"/>
      <w:lang w:val="ru-RU"/>
    </w:rPr>
  </w:style>
  <w:style w:type="character" w:styleId="Default1">
    <w:name w:val="Default1"/>
    <w:qFormat/>
    <w:rPr>
      <w:rFonts w:ascii="Times New Roman" w:hAnsi="Times New Roman" w:cs="Times New Roman"/>
      <w:color w:val="000000"/>
      <w:sz w:val="24"/>
    </w:rPr>
  </w:style>
  <w:style w:type="character" w:styleId="TOC5Char">
    <w:name w:val="TOC 5 Char"/>
    <w:qFormat/>
    <w:rPr>
      <w:color w:val="000000"/>
      <w:sz w:val="22"/>
      <w:lang w:val="ru-RU"/>
    </w:rPr>
  </w:style>
  <w:style w:type="character" w:styleId="BlockTextChar">
    <w:name w:val="Block Text Char"/>
    <w:basedOn w:val="1"/>
    <w:qFormat/>
    <w:rPr>
      <w:rFonts w:cs="Times New Roman"/>
      <w:spacing w:val="5"/>
      <w:sz w:val="28"/>
    </w:rPr>
  </w:style>
  <w:style w:type="character" w:styleId="Heading1Char1">
    <w:name w:val="Heading 1 Char1"/>
    <w:basedOn w:val="1"/>
    <w:qFormat/>
    <w:rPr>
      <w:rFonts w:ascii="Cambria" w:hAnsi="Cambria" w:cs="Times New Roman"/>
      <w:b/>
      <w:color w:val="365F91"/>
      <w:sz w:val="28"/>
    </w:rPr>
  </w:style>
  <w:style w:type="character" w:styleId="Appleconvertedspace1">
    <w:name w:val="apple-converted-space1"/>
    <w:qFormat/>
    <w:rPr>
      <w:color w:val="000000"/>
      <w:sz w:val="22"/>
      <w:lang w:val="ru-RU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SubtitleChar">
    <w:name w:val="Subtitle Char"/>
    <w:qFormat/>
    <w:rPr>
      <w:rFonts w:ascii="XO Thames;Cambria" w:hAnsi="XO Thames;Cambria" w:cs="XO Thames;Cambria"/>
      <w:i/>
      <w:color w:val="616161"/>
      <w:sz w:val="24"/>
    </w:rPr>
  </w:style>
  <w:style w:type="character" w:styleId="1421">
    <w:name w:val="Основной текст (14)21"/>
    <w:qFormat/>
    <w:rPr>
      <w:rFonts w:ascii="Arial Unicode MS" w:hAnsi="Arial Unicode MS" w:eastAsia="Arial Unicode MS"/>
      <w:b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TitleChar">
    <w:name w:val="Title Char"/>
    <w:qFormat/>
    <w:rPr>
      <w:rFonts w:ascii="XO Thames;Cambria" w:hAnsi="XO Thames;Cambria" w:cs="XO Thames;Cambria"/>
      <w:b/>
      <w:sz w:val="52"/>
    </w:rPr>
  </w:style>
  <w:style w:type="character" w:styleId="Heading4Char">
    <w:name w:val="Heading 4 Char"/>
    <w:basedOn w:val="1"/>
    <w:qFormat/>
    <w:rPr>
      <w:rFonts w:ascii="Calibri" w:hAnsi="Calibri" w:cs="Times New Roman"/>
      <w:b/>
      <w:sz w:val="28"/>
    </w:rPr>
  </w:style>
  <w:style w:type="character" w:styleId="Heading2Char">
    <w:name w:val="Heading 2 Char"/>
    <w:basedOn w:val="1"/>
    <w:qFormat/>
    <w:rPr>
      <w:rFonts w:cs="Times New Roman"/>
      <w:b/>
      <w:i/>
      <w:sz w:val="28"/>
    </w:rPr>
  </w:style>
  <w:style w:type="character" w:styleId="BalloonTextChar">
    <w:name w:val="Balloon Text Char"/>
    <w:basedOn w:val="1"/>
    <w:qFormat/>
    <w:rPr>
      <w:rFonts w:ascii="Tahoma" w:hAnsi="Tahoma" w:cs="Times New Roman"/>
      <w:sz w:val="16"/>
    </w:rPr>
  </w:style>
  <w:style w:type="character" w:styleId="Zag111">
    <w:name w:val="Zag_111"/>
    <w:qFormat/>
    <w:rPr>
      <w:color w:val="000000"/>
      <w:sz w:val="22"/>
      <w:lang w:val="ru-RU"/>
    </w:rPr>
  </w:style>
  <w:style w:type="character" w:styleId="C0">
    <w:name w:val="c0"/>
    <w:basedOn w:val="Style9"/>
    <w:qFormat/>
    <w:rPr>
      <w:rFonts w:cs="Times New Roman"/>
    </w:rPr>
  </w:style>
  <w:style w:type="character" w:styleId="C1">
    <w:name w:val="c1"/>
    <w:basedOn w:val="Style9"/>
    <w:qFormat/>
    <w:rPr>
      <w:rFonts w:cs="Times New Roman"/>
    </w:rPr>
  </w:style>
  <w:style w:type="character" w:styleId="C16">
    <w:name w:val="c16"/>
    <w:basedOn w:val="Style9"/>
    <w:qFormat/>
    <w:rPr>
      <w:rFonts w:cs="Times New Roman"/>
    </w:rPr>
  </w:style>
  <w:style w:type="character" w:styleId="C10">
    <w:name w:val="c10"/>
    <w:basedOn w:val="Style9"/>
    <w:qFormat/>
    <w:rPr>
      <w:rFonts w:cs="Times New Roman"/>
    </w:rPr>
  </w:style>
  <w:style w:type="character" w:styleId="C80">
    <w:name w:val="c80"/>
    <w:basedOn w:val="Style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Cambria" w:hAnsi="XO Thames;Cambria" w:cs="XO Thames;Cambria"/>
      <w:b/>
      <w:color w:val="000000"/>
      <w:sz w:val="5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Char">
    <w:name w:val="Heading 1 Char"/>
    <w:basedOn w:val="12"/>
    <w:qFormat/>
    <w:pPr/>
    <w:rPr>
      <w:rFonts w:ascii="Cambria" w:hAnsi="Cambria" w:cs="Cambria"/>
      <w:b/>
      <w:sz w:val="32"/>
    </w:rPr>
  </w:style>
  <w:style w:type="paragraph" w:styleId="7">
    <w:name w:val="Основной текст (7)"/>
    <w:basedOn w:val="Normal"/>
    <w:qFormat/>
    <w:pPr>
      <w:spacing w:lineRule="exact" w:line="216"/>
      <w:jc w:val="both"/>
    </w:pPr>
    <w:rPr>
      <w:rFonts w:ascii="Trebuchet MS" w:hAnsi="Trebuchet MS" w:cs="Trebuchet MS"/>
      <w:sz w:val="21"/>
    </w:rPr>
  </w:style>
  <w:style w:type="paragraph" w:styleId="Hl">
    <w:name w:val="h-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13">
    <w:name w:val="Выделение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54">
    <w:name w:val="Заголовок №54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14">
    <w:name w:val="Номер страницы1"/>
    <w:basedOn w:val="12"/>
    <w:qFormat/>
    <w:pPr/>
    <w:rPr/>
  </w:style>
  <w:style w:type="paragraph" w:styleId="49">
    <w:name w:val="Основной текст + Полужирный4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5">
    <w:name w:val="Гиперссылка1"/>
    <w:basedOn w:val="12"/>
    <w:qFormat/>
    <w:pPr/>
    <w:rPr>
      <w:color w:val="0000FF"/>
      <w:u w:val="single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spacing w:lineRule="exact" w:line="212"/>
      <w:jc w:val="both"/>
    </w:pPr>
    <w:rPr>
      <w:rFonts w:ascii="Trebuchet MS" w:hAnsi="Trebuchet MS" w:cs="Trebuchet MS"/>
      <w:sz w:val="21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Style10">
    <w:name w:val="Цитата"/>
    <w:basedOn w:val="Normal"/>
    <w:qFormat/>
    <w:pPr>
      <w:widowControl w:val="false"/>
      <w:spacing w:lineRule="auto" w:line="360"/>
      <w:ind w:left="360" w:right="7" w:hanging="0"/>
      <w:jc w:val="both"/>
    </w:pPr>
    <w:rPr>
      <w:spacing w:val="5"/>
      <w:sz w:val="28"/>
    </w:rPr>
  </w:style>
  <w:style w:type="paragraph" w:styleId="Appleconvertedspace">
    <w:name w:val="apple-converted-spac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Cambria" w:hAnsi="XO Thames;Cambria" w:cs="XO Thames;Cambria"/>
      <w:i/>
      <w:color w:val="616161"/>
    </w:rPr>
  </w:style>
  <w:style w:type="paragraph" w:styleId="142">
    <w:name w:val="Основной текст (14)2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Times New Roman"/>
      <w:b/>
      <w:color w:val="auto"/>
      <w:sz w:val="20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Zag11">
    <w:name w:val="Zag_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31">
    <w:name w:val="c31"/>
    <w:basedOn w:val="Normal"/>
    <w:qFormat/>
    <w:pPr>
      <w:spacing w:before="280" w:after="280"/>
    </w:pPr>
    <w:rPr>
      <w:color w:val="000000"/>
      <w:szCs w:val="24"/>
    </w:rPr>
  </w:style>
  <w:style w:type="paragraph" w:styleId="C36">
    <w:name w:val="c36"/>
    <w:basedOn w:val="Normal"/>
    <w:qFormat/>
    <w:pPr>
      <w:spacing w:before="280" w:after="280"/>
    </w:pPr>
    <w:rPr>
      <w:color w:val="000000"/>
      <w:szCs w:val="24"/>
    </w:rPr>
  </w:style>
  <w:style w:type="paragraph" w:styleId="C84">
    <w:name w:val="c84"/>
    <w:basedOn w:val="Normal"/>
    <w:qFormat/>
    <w:pPr>
      <w:spacing w:before="280" w:after="280"/>
    </w:pPr>
    <w:rPr>
      <w:color w:val="000000"/>
      <w:szCs w:val="24"/>
    </w:rPr>
  </w:style>
  <w:style w:type="paragraph" w:styleId="C35">
    <w:name w:val="c35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280" w:after="280"/>
    </w:pPr>
    <w:rPr>
      <w:color w:val="000000"/>
      <w:szCs w:val="24"/>
    </w:rPr>
  </w:style>
  <w:style w:type="paragraph" w:styleId="C75">
    <w:name w:val="c7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sv.ru/umk/horizon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1:00Z</dcterms:created>
  <dc:creator>zavuch</dc:creator>
  <dc:description/>
  <cp:keywords/>
  <dc:language>en-US</dc:language>
  <cp:lastModifiedBy>secretar</cp:lastModifiedBy>
  <cp:lastPrinted>2022-11-09T09:59:00Z</cp:lastPrinted>
  <dcterms:modified xsi:type="dcterms:W3CDTF">2022-11-09T11:37:00Z</dcterms:modified>
  <cp:revision>5</cp:revision>
  <dc:subject/>
  <dc:title>Муниципальное автономное общеобразовательное учреждение</dc:title>
</cp:coreProperties>
</file>