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КАЗАТЕЛ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ЕЯТЕЛЬНОСТИ ОБЩЕОБРАЗОВАТЕЛЬНОЙ ОРГАНИЗАЦИИ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ДЛЕЖАЩЕЙ САМООБСЛЕДОВАНИЮ</w:t>
      </w:r>
    </w:p>
    <w:p>
      <w:pPr>
        <w:pStyle w:val="ConsPlusNormal"/>
        <w:jc w:val="center"/>
        <w:rPr/>
      </w:pPr>
      <w:r>
        <w:rPr>
          <w:b/>
          <w:bCs/>
        </w:rPr>
        <w:t>ЗА 2016/2017 УЧЕБНЫЙ ГОД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"/>
        <w:gridCol w:w="7031"/>
        <w:gridCol w:w="159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0" w:name="Par200"/>
            <w:bookmarkEnd w:id="0"/>
            <w:r>
              <w:rPr/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уча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 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eastAsia="Arial"/>
              </w:rPr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39,1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4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2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единого государственного экзамена выпускников 11 класса по математике (базовая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 /%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13, 2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ого уровн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го уровн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человек/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ого уровн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9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человек/80%;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человек/73%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человека / 2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человек / 2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eastAsia="Arial"/>
              </w:rPr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 человек / 60%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человек/ 20%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человек/ 4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 /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0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человек /2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 /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человек / 3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человек/ 60%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ar326"/>
            <w:bookmarkEnd w:id="1"/>
            <w:r>
              <w:rPr/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компьютеров</w:t>
            </w:r>
          </w:p>
          <w:p>
            <w:pPr>
              <w:pStyle w:val="ConsPlusNormal"/>
              <w:jc w:val="center"/>
              <w:rPr/>
            </w:pPr>
            <w:r>
              <w:rPr/>
              <w:t>0, 11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7человек/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5кв. м/ 11,5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31:00Z</dcterms:created>
  <dc:creator>user</dc:creator>
  <dc:description/>
  <cp:keywords/>
  <dc:language>en-US</dc:language>
  <cp:lastModifiedBy>ROOT</cp:lastModifiedBy>
  <cp:lastPrinted>2016-07-05T10:19:00Z</cp:lastPrinted>
  <dcterms:modified xsi:type="dcterms:W3CDTF">2017-10-17T11:29:00Z</dcterms:modified>
  <cp:revision>2</cp:revision>
  <dc:subject/>
  <dc:title/>
</cp:coreProperties>
</file>