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693785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«Химия» разработана в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 (приказ Министерства общего и профессионального образования РФ от17.12.2010 г. № 1897, с изменениями: приказ № 1577 от 31.12.2015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</w:rPr>
        <w:t xml:space="preserve">требований к результатам освоения   ООП ООО,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учетом   </w:t>
      </w:r>
      <w:r>
        <w:rPr>
          <w:rFonts w:cs="Times New Roman" w:ascii="Times New Roman" w:hAnsi="Times New Roman"/>
          <w:sz w:val="24"/>
          <w:szCs w:val="24"/>
        </w:rPr>
        <w:t>Примерной программы по химии  для 5-9 классов (Примерная ООП ООО, одобрена  Федеральным учебно-методическим объединением по общему образованию, Протокол заседания от 8 апреля 2015 г. № 1/15)  и  основных направлений программ, включенных в структуру ООП  ООО МАОУ «Борковская СОШ» (программы развития УУД на уровне ООО, Программы воспитания и  социализации учащихся на уровне ООО,  Программы коррекционной работы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составлена на основе требо</w:t>
        <w:softHyphen/>
        <w:t>ваний ФГОС основного общего образования второго поколения, примерной программы основного об</w:t>
        <w:softHyphen/>
        <w:t>щего образования по химии, авторской программы О.С. Габриеляна, А.В. Купцовой (Рабочие програм</w:t>
        <w:softHyphen/>
        <w:t>мы. Химия. 7—9 классы. Учебно-методическое по</w:t>
        <w:softHyphen/>
        <w:t>собие. М.: Дрофа, 2012), базисного учебного плана. Она полностью отражает базовый уровень подготов</w:t>
        <w:softHyphen/>
        <w:t>ки школьников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рограмма ориентирована на использование учебника: </w:t>
      </w:r>
      <w:r>
        <w:rPr>
          <w:rStyle w:val="21"/>
          <w:sz w:val="24"/>
          <w:szCs w:val="24"/>
        </w:rPr>
        <w:t>Габриелян О.С.</w:t>
      </w:r>
      <w:r>
        <w:rPr>
          <w:color w:val="000000"/>
          <w:sz w:val="24"/>
          <w:szCs w:val="24"/>
          <w:lang w:eastAsia="ru-RU" w:bidi="ru-RU"/>
        </w:rPr>
        <w:t xml:space="preserve"> Химия. 9 класс. М.: Дро</w:t>
        <w:softHyphen/>
        <w:t>фа, 2017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анная рабочая программа состоит из следую</w:t>
        <w:softHyphen/>
        <w:t>щих разделов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яснительной записки, в которой раскрыва</w:t>
        <w:softHyphen/>
        <w:t>ются цели и задачи реализации образователь</w:t>
        <w:softHyphen/>
        <w:t>ной программы, конкретизированные в соответствии с требованиями ФГОС к примерной программе; принципов и подходов к форми</w:t>
        <w:softHyphen/>
        <w:t>рованию образовательной программы с уче</w:t>
        <w:softHyphen/>
        <w:t>том специфики учебного предмет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ей характеристики учебного курса хим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исания места курса химии в учебном плане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зультатов освоения курса химии — личност</w:t>
        <w:softHyphen/>
        <w:t>ные, метапредметные и предметные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держания курса химии за 9 класс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тического планирования, в котором предметные цели и планируемые результа</w:t>
        <w:softHyphen/>
        <w:t>ты обучения конкретизированы до уровня основных видов учебных действий обучаю</w:t>
        <w:softHyphen/>
        <w:t>щихся, описанных в терминах «Программы формирования и развития универсальных учебных действий». При изучении химии ведущую роль играет познавательная дея</w:t>
        <w:softHyphen/>
        <w:t>тельность, поэтому основные виды учебной деятельности учащихся на уровне учебных действий включают умения овладевать мето</w:t>
        <w:softHyphen/>
        <w:t>дами научного познания, характеризовать, объяснять, классифицировать, выполнять химический эксперимент и т. д. Кроме того, тематическое планирование предусматривает выделение этапов обучения, структурирова</w:t>
        <w:softHyphen/>
        <w:t>ние учебного материала с учетом межпред</w:t>
        <w:softHyphen/>
        <w:t>метных и внутрипредметных связей, логики учебного процесса и возрастных особенно</w:t>
        <w:softHyphen/>
        <w:t>стей обучаемы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spacing w:before="0" w:after="66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писания учебно-методического и материаль</w:t>
        <w:softHyphen/>
        <w:t>но-технического обеспечения образователь</w:t>
        <w:softHyphen/>
        <w:t>ного процесса, обеспечивающего достижение планируемых результатов.</w:t>
      </w:r>
    </w:p>
    <w:p>
      <w:pPr>
        <w:pStyle w:val="25"/>
        <w:shd w:fill="auto" w:val="clear"/>
        <w:tabs>
          <w:tab w:val="clear" w:pos="708"/>
          <w:tab w:val="left" w:pos="588" w:leader="none"/>
        </w:tabs>
        <w:spacing w:before="0" w:after="66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ЯСНИТЕЛЬНАЯ ЗАПИСКА</w:t>
      </w:r>
    </w:p>
    <w:p>
      <w:pPr>
        <w:pStyle w:val="26"/>
        <w:shd w:fill="auto" w:val="clear"/>
        <w:spacing w:before="0" w:after="54"/>
        <w:rPr>
          <w:sz w:val="24"/>
          <w:szCs w:val="24"/>
        </w:rPr>
      </w:pPr>
      <w:bookmarkStart w:id="0" w:name="bookmark3"/>
      <w:r>
        <w:rPr>
          <w:color w:val="000000"/>
          <w:sz w:val="24"/>
          <w:szCs w:val="24"/>
          <w:lang w:bidi="ru-RU"/>
        </w:rPr>
        <w:t>Вклад курса «Химия» в достижение</w:t>
        <w:br/>
        <w:t>целей основного общего образования</w:t>
      </w:r>
      <w:bookmarkEnd w:id="0"/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ое общее образование является второй ступенью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 xml:space="preserve">Главные </w:t>
      </w:r>
      <w:r>
        <w:rPr>
          <w:color w:val="000000"/>
          <w:sz w:val="24"/>
          <w:szCs w:val="24"/>
          <w:lang w:bidi="ru-RU"/>
        </w:rPr>
        <w:t>цели основного общего образования</w:t>
      </w:r>
      <w:r>
        <w:rPr>
          <w:rStyle w:val="31"/>
          <w:i w:val="false"/>
          <w:iCs w:val="false"/>
          <w:sz w:val="24"/>
          <w:szCs w:val="24"/>
        </w:rPr>
        <w:t xml:space="preserve"> со</w:t>
        <w:softHyphen/>
        <w:t>стоят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формировании целостного представления о мире, основанного на приобретенных зна</w:t>
        <w:softHyphen/>
        <w:t>ниях, умениях и способах деятельност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обретении опыта разнообразной деятель</w:t>
        <w:softHyphen/>
        <w:t>ности, познания и самопозна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учение химии вносит большой вклад в дости</w:t>
        <w:softHyphen/>
        <w:t>жение главных целей основного общего образования и призвано обеспечить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системы химических знаний как компонента естественно-научной карти</w:t>
        <w:softHyphen/>
        <w:t>ны мира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тие личности обучающихся, их интел</w:t>
        <w:softHyphen/>
        <w:t>лектуальное и нравственное совершенство</w:t>
        <w:softHyphen/>
        <w:t>вание; формирование гуманистических отношений и экологически целесообразного повеления в быту и трудовой деятельност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работку понимания общественной потреб</w:t>
        <w:softHyphen/>
        <w:t>ности в развитии химии, а также формиро</w:t>
        <w:softHyphen/>
        <w:t>вание отношения к химии как к возможной области будущей практической деятельност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умений безопасного обраще</w:t>
        <w:softHyphen/>
        <w:t>ния с веществами, используемыми в повсе</w:t>
        <w:softHyphen/>
        <w:t>дневной жизни.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 xml:space="preserve">Основные </w:t>
      </w:r>
      <w:r>
        <w:rPr>
          <w:color w:val="000000"/>
          <w:sz w:val="24"/>
          <w:szCs w:val="24"/>
          <w:lang w:bidi="ru-RU"/>
        </w:rPr>
        <w:t>цели изучения химии в основной школе</w:t>
      </w:r>
      <w:r>
        <w:rPr>
          <w:rStyle w:val="31"/>
          <w:i w:val="false"/>
          <w:iCs w:val="false"/>
          <w:sz w:val="24"/>
          <w:szCs w:val="24"/>
        </w:rPr>
        <w:t>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у обучающихся умения ви</w:t>
        <w:softHyphen/>
        <w:t>деть и понимать ценность образования, зна</w:t>
        <w:softHyphen/>
        <w:t>чимость химического знания для каждого человека независимо от его профессиональ</w:t>
        <w:softHyphen/>
        <w:t>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</w:t>
        <w:softHyphen/>
        <w:t>стей, формулировать и обосновывать соб</w:t>
        <w:softHyphen/>
        <w:t>ственную позицию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у обучающихся целостного представления о мире и роли химии в со</w:t>
        <w:softHyphen/>
        <w:t>здании современной естественно-научной картины мира: умения объяснять объекты и процессы окружающей действительно</w:t>
        <w:softHyphen/>
        <w:t>сти — природной, социальной, культурной, технической среды, используя для этого хи</w:t>
        <w:softHyphen/>
        <w:t>мические зна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spacing w:before="0" w:after="142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обретение обучающимися опыта разно</w:t>
        <w:softHyphen/>
        <w:t>образной деятельности, познания и само</w:t>
        <w:softHyphen/>
        <w:t>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</w:t>
        <w:softHyphen/>
        <w:t>муникативных навыков, навыков измерений, сотрудничества, безопасного обращения с ве</w:t>
        <w:softHyphen/>
        <w:t>ществами в повседневной жизни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spacing w:before="0" w:after="142"/>
        <w:ind w:left="600" w:hanging="0"/>
        <w:jc w:val="both"/>
        <w:rPr>
          <w:sz w:val="24"/>
          <w:szCs w:val="24"/>
        </w:rPr>
      </w:pPr>
      <w:bookmarkStart w:id="1" w:name="bookmark4"/>
      <w:r>
        <w:rPr>
          <w:color w:val="000000"/>
          <w:sz w:val="24"/>
          <w:szCs w:val="24"/>
          <w:lang w:eastAsia="ru-RU" w:bidi="ru-RU"/>
        </w:rPr>
        <w:t>ве</w:t>
        <w:softHyphen/>
        <w:t>ществами в повседневной жизни.</w:t>
      </w:r>
    </w:p>
    <w:p>
      <w:pPr>
        <w:pStyle w:val="26"/>
        <w:shd w:fill="auto" w:val="clear"/>
        <w:spacing w:lineRule="exact" w:line="200" w:before="0" w:after="4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щая характеристика курса «Химия. 8 класс» 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обенности содержания обучения химии в ос</w:t>
        <w:softHyphen/>
        <w:t>новной школе обусловлены спецификой химии как науки и поставленными задачами. Основными про</w:t>
        <w:softHyphen/>
        <w:t>блемами химии являются изучение состава и строе</w:t>
        <w:softHyphen/>
        <w:t>ния веществ, зависимости их свойств от строения, получение веществ с заданными свойствами, ис</w:t>
        <w:softHyphen/>
        <w:t>следование закономерностей химических реакций и путей управления ими в целях получения веществ, материалов, энергии. Поэтому в рабочей программе нашли отражение основные содержательные линии предмета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вещество</w:t>
      </w:r>
      <w:r>
        <w:rPr>
          <w:color w:val="000000"/>
          <w:sz w:val="24"/>
          <w:szCs w:val="24"/>
          <w:lang w:eastAsia="ru-RU" w:bidi="ru-RU"/>
        </w:rPr>
        <w:t xml:space="preserve"> — знание о составе и строении ве</w:t>
        <w:softHyphen/>
        <w:t>ществ, их свойствах и биологическом знач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ind w:left="60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химическая реакция</w:t>
      </w:r>
      <w:r>
        <w:rPr>
          <w:color w:val="000000"/>
          <w:sz w:val="24"/>
          <w:szCs w:val="24"/>
          <w:lang w:eastAsia="ru-RU" w:bidi="ru-RU"/>
        </w:rPr>
        <w:t xml:space="preserve"> — знание о превращениях одних веществ в другие, условия протекания таких превращений и способах управления реакциям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именение веществ —</w:t>
      </w:r>
      <w:r>
        <w:rPr>
          <w:color w:val="000000"/>
          <w:sz w:val="24"/>
          <w:szCs w:val="24"/>
          <w:lang w:eastAsia="ru-RU" w:bidi="ru-RU"/>
        </w:rPr>
        <w:t xml:space="preserve"> знание и опыт безопас</w:t>
        <w:softHyphen/>
        <w:t>ного обращения с веществами в повседневной жизни, в быту, в сельском хозяйстве, в про</w:t>
        <w:softHyphen/>
        <w:t>мышленности ит. д.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язык химии —</w:t>
      </w:r>
      <w:r>
        <w:rPr>
          <w:color w:val="000000"/>
          <w:sz w:val="24"/>
          <w:szCs w:val="24"/>
          <w:lang w:eastAsia="ru-RU" w:bidi="ru-RU"/>
        </w:rPr>
        <w:t xml:space="preserve"> владение системой важнейших понятий химии, химической номенклатурой и химической символикой (химическими формулами и уравнениями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скольку основные содержательные линии школьного курса химии тесно переплетены, в про</w:t>
        <w:softHyphen/>
        <w:t>грамме содержание представлено не по линиям, а по разделам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ведение (4 ч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томы химических элементов (8 ч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стые вещества (6 ч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единения химических элементов (14 ч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менения, происходящие с веществами (12 ч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творение. Растворы. Свойства растворов электролитов (18 ч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ктикум (4 ч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сновными идеями</w:t>
      </w:r>
      <w:r>
        <w:rPr>
          <w:color w:val="000000"/>
          <w:sz w:val="24"/>
          <w:szCs w:val="24"/>
          <w:lang w:eastAsia="ru-RU" w:bidi="ru-RU"/>
        </w:rPr>
        <w:t xml:space="preserve"> предлагаемого курса являются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атериальное единство веществ окружающего мира, их тесная генетическая связь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знаваемость веществ и закономерностей протекания химических реакций: объектив</w:t>
        <w:softHyphen/>
        <w:t>ность и познаваемость законов природы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кретное химическое соединение как звено в непрерывной цепи превращений веществ, участвующее в круговороте химических элементов и химической эволюц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ъясняющая и прогностирующая роль теоре</w:t>
        <w:softHyphen/>
        <w:t>тических знаний для объяснения фактологи</w:t>
        <w:softHyphen/>
        <w:t>ческого материала; возможность управления химическими превращениями веществ, ис</w:t>
        <w:softHyphen/>
        <w:t>пользование экологически безопасных про</w:t>
        <w:softHyphen/>
        <w:t>изводств и сохранение окружающей среды от загрязнения на основе химических знаний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заимосвязь науки и практики; требования — движущая сила науки, успехи практики об</w:t>
        <w:softHyphen/>
        <w:t>условлены достижениями наук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тие химической науки и химизация на</w:t>
        <w:softHyphen/>
        <w:t>родного хозяйства служат интересам человека и общества в целом, имеют гуманистический характер и призваны способствовать решению глобальных задач человечества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качестве </w:t>
      </w:r>
      <w:r>
        <w:rPr>
          <w:rStyle w:val="21"/>
          <w:sz w:val="24"/>
          <w:szCs w:val="24"/>
        </w:rPr>
        <w:t>ценностных ориентиров содержания учебного предмета «Химия»</w:t>
      </w:r>
      <w:r>
        <w:rPr>
          <w:color w:val="000000"/>
          <w:sz w:val="24"/>
          <w:szCs w:val="24"/>
          <w:lang w:eastAsia="ru-RU" w:bidi="ru-RU"/>
        </w:rPr>
        <w:t xml:space="preserve"> выступают объекты, изу</w:t>
        <w:softHyphen/>
        <w:t>чаемые в курсе химии, к которому у обучающихся формируется ценностное отношение. Содержание курса химии основной школы позволяет сформи</w:t>
        <w:softHyphen/>
        <w:t>ровать у обучающихся не только познавательные ценности, но и другие компоненты системы ценностей: труда и быта, коммуникативные, нравствен</w:t>
        <w:softHyphen/>
        <w:t>ные, эстетические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держании учебного предмета «Химия» ве</w:t>
        <w:softHyphen/>
        <w:t>дущими компонентами являются научные знания и научные методы познания. Изучение химии по</w:t>
        <w:softHyphen/>
        <w:t>зволяет сформировать у обучающихся не только це</w:t>
        <w:softHyphen/>
        <w:t>лостную картину мира, но и создавать условия для формирования системы ценностей, определяющей готовность выбирать направленность действий, дей</w:t>
        <w:softHyphen/>
        <w:t>ствовать определенным образом, оценивать свои действия и действия других людей по установлен</w:t>
        <w:softHyphen/>
        <w:t>ным ценностным критериям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м результатом познавательного отно</w:t>
        <w:softHyphen/>
        <w:t>шения к миру в культуре является установление смысла и значения содержания объектов и явлений природы. Таким образом, познавательная функция учебного предмета «Химия» заключается в способ</w:t>
        <w:softHyphen/>
        <w:t xml:space="preserve">ности его содержания концентрировать в себе как знания о веществах и химических явлениях, так и </w:t>
      </w:r>
      <w:r>
        <w:rPr>
          <w:rStyle w:val="21"/>
          <w:sz w:val="24"/>
          <w:szCs w:val="24"/>
        </w:rPr>
        <w:t>по</w:t>
        <w:softHyphen/>
        <w:t>знавательные ценности</w:t>
      </w:r>
      <w:r>
        <w:rPr>
          <w:color w:val="000000"/>
          <w:sz w:val="24"/>
          <w:szCs w:val="24"/>
          <w:lang w:eastAsia="ru-RU" w:bidi="ru-RU"/>
        </w:rPr>
        <w:t>, которые проявляют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признании ценности научного знания, его практической значимости, объективности и достоверност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нимании сложности и бесконечности про</w:t>
        <w:softHyphen/>
        <w:t>цесса познания (на примере истории химиче</w:t>
        <w:softHyphen/>
        <w:t>ских открытой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ношении к химическим знаниям как одно</w:t>
        <w:softHyphen/>
        <w:t>му из компонентов культуры человека наряду с другими естественно-научными знаниями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нностные ориентиры содержания курса хи</w:t>
        <w:softHyphen/>
        <w:t xml:space="preserve">мии в сфере </w:t>
      </w:r>
      <w:r>
        <w:rPr>
          <w:rStyle w:val="21"/>
          <w:sz w:val="24"/>
          <w:szCs w:val="24"/>
        </w:rPr>
        <w:t>труда и быта</w:t>
      </w:r>
      <w:r>
        <w:rPr>
          <w:color w:val="000000"/>
          <w:sz w:val="24"/>
          <w:szCs w:val="24"/>
          <w:lang w:eastAsia="ru-RU" w:bidi="ru-RU"/>
        </w:rPr>
        <w:t xml:space="preserve"> связаны с формированием у обучающих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важительного отношения к труду как творче</w:t>
        <w:softHyphen/>
        <w:t>ской деятельности, позволяющей применять знания на практике, трудовой деятельности как естественной физической и интеллекту</w:t>
        <w:softHyphen/>
        <w:t>альной потребност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нимания необходимости здорового образа жизни, сохранения и поддержания собствен</w:t>
        <w:softHyphen/>
        <w:t>ного здоровья и здоровья окружающих; соблюдения правил безопасного использования веществ (лекарственных препаратов, средств бытовой химии, пестицидов и др.) в повсе</w:t>
        <w:softHyphen/>
        <w:t>дневной жизн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знательного выбора будущей профессио</w:t>
        <w:softHyphen/>
        <w:t>нальной деятельности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ебный предмет «Химия» имеет большие воз</w:t>
        <w:softHyphen/>
        <w:t xml:space="preserve">можности для формирования у обучающихся </w:t>
      </w:r>
      <w:r>
        <w:rPr>
          <w:rStyle w:val="21"/>
          <w:sz w:val="24"/>
          <w:szCs w:val="24"/>
        </w:rPr>
        <w:t>комму</w:t>
        <w:softHyphen/>
        <w:t>никативных ценностей</w:t>
      </w:r>
      <w:r>
        <w:rPr>
          <w:color w:val="000000"/>
          <w:sz w:val="24"/>
          <w:szCs w:val="24"/>
          <w:lang w:eastAsia="ru-RU" w:bidi="ru-RU"/>
        </w:rPr>
        <w:t>, основу которых составляют процесс общения, грамотная речь, а ценностные ориентиры направлены на формирование у обу</w:t>
        <w:softHyphen/>
        <w:t>чающих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выков правильного использования химиче</w:t>
        <w:softHyphen/>
        <w:t>ской символики и терминолог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я вести диалог для выявления разных то</w:t>
        <w:softHyphen/>
        <w:t>чек зрения на рассматриваемую информацию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особности выражать и аргументированно отстаивать личную точку зрения.</w:t>
      </w:r>
    </w:p>
    <w:p>
      <w:pPr>
        <w:pStyle w:val="25"/>
        <w:shd w:fill="auto" w:val="clear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ыт эмоционально-ценностных отношений, который учащиеся получают при изучении курса химии в основной школе, способствует выстраива</w:t>
        <w:softHyphen/>
        <w:t xml:space="preserve">нию ими своей жизненной позиции. Содержание учебного предмета включает совокупность </w:t>
      </w:r>
      <w:r>
        <w:rPr>
          <w:rStyle w:val="21"/>
          <w:sz w:val="24"/>
          <w:szCs w:val="24"/>
        </w:rPr>
        <w:t>нрав</w:t>
        <w:softHyphen/>
        <w:t>ственных ценностей</w:t>
      </w:r>
      <w:r>
        <w:rPr>
          <w:color w:val="000000"/>
          <w:sz w:val="24"/>
          <w:szCs w:val="24"/>
          <w:lang w:eastAsia="ru-RU" w:bidi="ru-RU"/>
        </w:rPr>
        <w:t>, связанных с формированием у обучающих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08" w:leader="none"/>
        </w:tabs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ознания собственного достоинства, дисци</w:t>
        <w:softHyphen/>
        <w:t>плинированности, добросовестного, ответ</w:t>
        <w:softHyphen/>
        <w:t>ственного отношения к труду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08" w:leader="none"/>
        </w:tabs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уманизма, взаимного уважения между людь</w:t>
        <w:softHyphen/>
        <w:t>ми. товарищеской взаимопомощи, коллекти</w:t>
        <w:softHyphen/>
        <w:t>визма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08" w:leader="none"/>
        </w:tabs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ережного и ответственного отношения к природе: экологически грамотного отношения к сохранению гидросферы, атмосферы, почвы, биосферы, человеческого организма; нетерпимости к нарушениям экологических норм и требований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08" w:leader="none"/>
        </w:tabs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важительного отношения к достижениям отечественной науки, исследовательской деятельности российских ученых-химиков, патриотические чувства.</w:t>
      </w:r>
    </w:p>
    <w:p>
      <w:pPr>
        <w:pStyle w:val="25"/>
        <w:shd w:fill="auto" w:val="clear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учение курса химии позволяет также форми</w:t>
        <w:softHyphen/>
        <w:t>ровать потребность человека в красоте и деятельно</w:t>
        <w:softHyphen/>
        <w:t xml:space="preserve">сти по законам красоты, т. е. </w:t>
      </w:r>
      <w:r>
        <w:rPr>
          <w:rStyle w:val="21"/>
          <w:sz w:val="24"/>
          <w:szCs w:val="24"/>
        </w:rPr>
        <w:t>эстетические ценности</w:t>
      </w:r>
      <w:r>
        <w:rPr>
          <w:color w:val="000000"/>
          <w:sz w:val="24"/>
          <w:szCs w:val="24"/>
          <w:lang w:eastAsia="ru-RU" w:bidi="ru-RU"/>
        </w:rPr>
        <w:t>, связанные с формированием у обучающихся пози</w:t>
        <w:softHyphen/>
        <w:t>тивного чувстве н но-ценностного отношения к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08" w:leader="none"/>
        </w:tabs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кружающему миру (красота, совершенство и гармония окружающей природы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08" w:leader="none"/>
        </w:tabs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родному миру веществ и их превращений не только с точки зрения потребителя, а как к источнику прекрасного, гармоничного, кра</w:t>
        <w:softHyphen/>
        <w:t>сивого, подчиняющегося закономерностям (на примере взаимосвязи строения и свойств атомов и веществ)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08" w:leader="none"/>
        </w:tabs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полнению учебных задач как к процессу, доставляющее эстетическое удовольствие (красивое, изящное решение или доказательство, простота, в основе которой лежит гар</w:t>
        <w:softHyphen/>
        <w:t>мония).</w:t>
      </w:r>
    </w:p>
    <w:p>
      <w:pPr>
        <w:pStyle w:val="25"/>
        <w:shd w:fill="auto" w:val="clear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Курс химии в </w:t>
      </w:r>
      <w:r>
        <w:rPr>
          <w:color w:val="000000"/>
          <w:sz w:val="24"/>
          <w:szCs w:val="24"/>
          <w:lang w:bidi="en-US"/>
        </w:rPr>
        <w:t xml:space="preserve">8 </w:t>
      </w:r>
      <w:r>
        <w:rPr>
          <w:color w:val="000000"/>
          <w:sz w:val="24"/>
          <w:szCs w:val="24"/>
          <w:lang w:eastAsia="ru-RU" w:bidi="ru-RU"/>
        </w:rPr>
        <w:t>классе изучается в два этапа.</w:t>
      </w:r>
    </w:p>
    <w:p>
      <w:pPr>
        <w:pStyle w:val="25"/>
        <w:shd w:fill="auto" w:val="clear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вый этап — химия в статике. На этом этапе рассматриваются состав и строение атома и вещества. Его основу составляют сведения о химическом эле</w:t>
        <w:softHyphen/>
        <w:t>менте и формах его существования, атомах, изотопах, ионах, простых веществах и важнейших классах не</w:t>
        <w:softHyphen/>
        <w:t>органических соединений (оксидах, оснований, кис</w:t>
        <w:softHyphen/>
        <w:t>лотах, солях), а также строении вещества (типологии химических связей и видах кристаллических решеток).</w:t>
      </w:r>
    </w:p>
    <w:p>
      <w:pPr>
        <w:pStyle w:val="25"/>
        <w:shd w:fill="auto" w:val="clear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торой этап — химия в динамике. На этом этапе рассматриваются химические реакции как функции состава и строения участвующих в химических пре</w:t>
        <w:softHyphen/>
        <w:t>вращениях веществ. Свойства кислот, основ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 солей сразу рассматриваются в свете теории элек</w:t>
        <w:softHyphen/>
        <w:t>тролитической диссоциации.  Кроме того, свойства кислот и солей характеризуются также в свете окис</w:t>
        <w:softHyphen/>
        <w:t>лительно-восстановительных процессов.</w:t>
      </w:r>
    </w:p>
    <w:p>
      <w:pPr>
        <w:pStyle w:val="25"/>
        <w:numPr>
          <w:ilvl w:val="0"/>
          <w:numId w:val="8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программе учтена основная особенность подросткового возраста, который характеризуется развитием познавательной сферы. Учебная дея</w:t>
        <w:softHyphen/>
        <w:t>тельность приобретает черты функционирования по саморазвитию и самообразованию, обучающиеся начинают овладевать теоретическим, формальным, рефлексивным мышлением.</w:t>
      </w:r>
    </w:p>
    <w:p>
      <w:pPr>
        <w:pStyle w:val="25"/>
        <w:numPr>
          <w:ilvl w:val="0"/>
          <w:numId w:val="8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 этапе основного общего образования проис</w:t>
        <w:softHyphen/>
        <w:t xml:space="preserve">ходит включение </w:t>
      </w:r>
      <w:r>
        <w:rPr>
          <w:rStyle w:val="2105pt"/>
          <w:sz w:val="24"/>
          <w:szCs w:val="24"/>
        </w:rPr>
        <w:t xml:space="preserve">обучающихся </w:t>
      </w:r>
      <w:r>
        <w:rPr>
          <w:color w:val="000000"/>
          <w:sz w:val="24"/>
          <w:szCs w:val="24"/>
          <w:lang w:eastAsia="ru-RU" w:bidi="ru-RU"/>
        </w:rPr>
        <w:t>в проектную и ис</w:t>
        <w:softHyphen/>
        <w:t>следовательскою- деятельность, основу которой со</w:t>
        <w:softHyphen/>
        <w:t>ставляют такие универсальные учебные действия, как умение видеть проблемы, наблюдать, объяснять, классифицировать, сравнивать, ставить вопросы, проводить эксперимент и интерпретировать его ре</w:t>
        <w:softHyphen/>
        <w:t>зультаты. строить выводы, находить информацию из различных источников и анализировать ее, со</w:t>
        <w:softHyphen/>
        <w:t>здавать на этой основе собственный информацион</w:t>
        <w:softHyphen/>
        <w:t>ный продукт и презентовать его. Формирование этих универсальных учебных действий начинается еще в начальной школе, а в курсе химии основной шко</w:t>
        <w:softHyphen/>
        <w:t>лы происходит их развитие и совершенствование.</w:t>
      </w:r>
    </w:p>
    <w:p>
      <w:pPr>
        <w:pStyle w:val="25"/>
        <w:numPr>
          <w:ilvl w:val="0"/>
          <w:numId w:val="8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чительное место в содержании курса отво</w:t>
        <w:softHyphen/>
        <w:t>дится химическому эксперименту, который позво</w:t>
        <w:softHyphen/>
        <w:t>ляет сформировать у обучающихся специальные предметные умения работать с химическими веще</w:t>
        <w:softHyphen/>
        <w:t>ствами. выполнять простые химические опыты, на</w:t>
        <w:softHyphen/>
        <w:t>учить их безопасному и экологически грамотному обращению с веществами в быту и на производстве. Практические работы сгруппированы в блоки — хи</w:t>
        <w:softHyphen/>
        <w:t>мические практикумы, которые служат не только средством закрепления умения и навыков, но и кон</w:t>
        <w:softHyphen/>
        <w:t>троля качества их сформированное™.</w:t>
      </w:r>
    </w:p>
    <w:p>
      <w:pPr>
        <w:pStyle w:val="25"/>
        <w:numPr>
          <w:ilvl w:val="0"/>
          <w:numId w:val="8"/>
        </w:numPr>
        <w:shd w:fill="auto" w:val="clear"/>
        <w:spacing w:before="0" w:after="142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 не ставит задачу профессиональной подготовки обучающихся, и носит общекультурный характер.</w:t>
      </w:r>
    </w:p>
    <w:p>
      <w:pPr>
        <w:pStyle w:val="26"/>
        <w:shd w:fill="auto" w:val="clear"/>
        <w:spacing w:lineRule="exact" w:line="200" w:before="0" w:after="4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spacing w:lineRule="exact" w:line="200" w:before="0" w:after="44"/>
        <w:rPr>
          <w:sz w:val="24"/>
          <w:szCs w:val="24"/>
        </w:rPr>
      </w:pPr>
      <w:bookmarkStart w:id="2" w:name="bookmark4"/>
      <w:r>
        <w:rPr>
          <w:color w:val="000000"/>
          <w:sz w:val="24"/>
          <w:szCs w:val="24"/>
          <w:lang w:bidi="ru-RU"/>
        </w:rPr>
        <w:t>Общая характеристика курса «Химия. 9 класс»</w:t>
      </w:r>
      <w:bookmarkEnd w:id="2"/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32"/>
        <w:shd w:fill="auto" w:val="clear"/>
        <w:spacing w:lineRule="exact" w:line="221"/>
        <w:ind w:firstLine="4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Курс химии 9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класса </w:t>
      </w:r>
      <w:r>
        <w:rPr>
          <w:i w:val="false"/>
          <w:color w:val="000000"/>
          <w:sz w:val="24"/>
          <w:szCs w:val="24"/>
          <w:lang w:eastAsia="ru-RU" w:bidi="ru-RU"/>
        </w:rPr>
        <w:t>начинается с обобщения зна</w:t>
        <w:softHyphen/>
        <w:t xml:space="preserve">ний учащихся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по курсу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8 класса,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основой которого </w:t>
      </w:r>
      <w:r>
        <w:rPr>
          <w:i w:val="false"/>
          <w:color w:val="000000"/>
          <w:sz w:val="24"/>
          <w:szCs w:val="24"/>
          <w:lang w:eastAsia="ru-RU" w:bidi="ru-RU"/>
        </w:rPr>
        <w:t>является Периодический закон и Периодическая си</w:t>
        <w:softHyphen/>
        <w:t xml:space="preserve">стема химических элементов Д. И. Менделеева. Кроме того, обобщаются сведения о химических реакциях и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их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классификации —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знания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об условиях, в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которых </w:t>
      </w:r>
      <w:r>
        <w:rPr>
          <w:i w:val="false"/>
          <w:color w:val="000000"/>
          <w:sz w:val="24"/>
          <w:szCs w:val="24"/>
          <w:lang w:eastAsia="ru-RU" w:bidi="ru-RU"/>
        </w:rPr>
        <w:t>проявляются химические свойства веществ, и спосо</w:t>
        <w:softHyphen/>
        <w:t>бах управления химическими процессами. Затем рас</w:t>
        <w:softHyphen/>
        <w:t xml:space="preserve">сматриваются общие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свойства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металлов и неметаллов. Приводятся свойства щелочных и щелочноземельных металлов и галогенов (простых веществ и соединений галогенов), как наиболее ярких представителей этих классов элементов, и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их сравнительная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характеристика. В курсе подробно рассматриваются состав, строение, свойства, получение и применение отдельных, важных в хозяйственном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отношении </w:t>
      </w:r>
      <w:r>
        <w:rPr>
          <w:i w:val="false"/>
          <w:color w:val="000000"/>
          <w:sz w:val="24"/>
          <w:szCs w:val="24"/>
          <w:lang w:eastAsia="ru-RU" w:bidi="ru-RU"/>
        </w:rPr>
        <w:t>веществ, образованных элементами 2—3-го периодов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обенности содержания обучения химии в ос</w:t>
        <w:softHyphen/>
        <w:t>новной школе обусловлены спецификой химии как науки и поставленными задачами. Основными про</w:t>
        <w:softHyphen/>
        <w:t>блемами химии являются изучение состава и строе</w:t>
        <w:softHyphen/>
        <w:t>ния веществ, зависимости их свойств от строения, получение веществ с заданными свойствами, ис</w:t>
        <w:softHyphen/>
        <w:t>следование закономерностей химических реакций и путей управления ими в целях получения веществ, материалов, энергии. Поэтому в рабочей программе нашли отражение основные содержательные линии предмета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вещество</w:t>
      </w:r>
      <w:r>
        <w:rPr>
          <w:color w:val="000000"/>
          <w:sz w:val="24"/>
          <w:szCs w:val="24"/>
          <w:lang w:eastAsia="ru-RU" w:bidi="ru-RU"/>
        </w:rPr>
        <w:t xml:space="preserve"> — знание о составе и строении ве</w:t>
        <w:softHyphen/>
        <w:t>ществ, их свойствах и биологическом знач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ind w:left="60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химическая реакция</w:t>
      </w:r>
      <w:r>
        <w:rPr>
          <w:color w:val="000000"/>
          <w:sz w:val="24"/>
          <w:szCs w:val="24"/>
          <w:lang w:eastAsia="ru-RU" w:bidi="ru-RU"/>
        </w:rPr>
        <w:t xml:space="preserve"> — знание о превращениях одних веществ в другие, условия протекания таких превращений и способах управления реакциям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именение веществ —</w:t>
      </w:r>
      <w:r>
        <w:rPr>
          <w:color w:val="000000"/>
          <w:sz w:val="24"/>
          <w:szCs w:val="24"/>
          <w:lang w:eastAsia="ru-RU" w:bidi="ru-RU"/>
        </w:rPr>
        <w:t xml:space="preserve"> знание и опыт безопас</w:t>
        <w:softHyphen/>
        <w:t>ного обращения с веществами в повседневной жизни, в быту, в сельском хозяйстве, в про</w:t>
        <w:softHyphen/>
        <w:t>мышленности ит. д.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язык химии —</w:t>
      </w:r>
      <w:r>
        <w:rPr>
          <w:color w:val="000000"/>
          <w:sz w:val="24"/>
          <w:szCs w:val="24"/>
          <w:lang w:eastAsia="ru-RU" w:bidi="ru-RU"/>
        </w:rPr>
        <w:t xml:space="preserve"> владение системой важнейших понятий химии, химической номенклатурой и химической символикой (химическими формулами и уравнениями).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скольку основные содержательные линии школьного курса химии тесно переплетены, в про</w:t>
        <w:softHyphen/>
        <w:t>грамме содержание представлено не по линиям, а по разделам.</w:t>
      </w:r>
    </w:p>
    <w:p>
      <w:pPr>
        <w:pStyle w:val="32"/>
        <w:shd w:fill="auto" w:val="clear"/>
        <w:spacing w:lineRule="exact" w:line="221"/>
        <w:ind w:firstLine="46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бщая характеристика химических элементов и хи</w:t>
        <w:softHyphen/>
        <w:t>мических реакций (10 ч).</w:t>
      </w:r>
    </w:p>
    <w:p>
      <w:pPr>
        <w:pStyle w:val="32"/>
        <w:shd w:fill="auto" w:val="clear"/>
        <w:spacing w:lineRule="exact" w:line="221"/>
        <w:ind w:left="640" w:hanging="1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Металлы (10 ч)</w:t>
      </w:r>
    </w:p>
    <w:p>
      <w:pPr>
        <w:pStyle w:val="32"/>
        <w:shd w:fill="auto" w:val="clear"/>
        <w:spacing w:lineRule="exact" w:line="221"/>
        <w:ind w:left="640" w:hanging="1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Неметаллы (25 ч).</w:t>
      </w:r>
    </w:p>
    <w:p>
      <w:pPr>
        <w:pStyle w:val="32"/>
        <w:shd w:fill="auto" w:val="clear"/>
        <w:spacing w:lineRule="exact" w:line="221"/>
        <w:ind w:firstLine="46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Обобщение знаний по химии за курс основной школы. Подготовка к </w:t>
      </w:r>
      <w:r>
        <w:rPr>
          <w:rStyle w:val="30pt"/>
          <w:i/>
          <w:sz w:val="24"/>
          <w:szCs w:val="24"/>
        </w:rPr>
        <w:t xml:space="preserve">основному </w:t>
      </w:r>
      <w:r>
        <w:rPr>
          <w:i w:val="false"/>
          <w:color w:val="000000"/>
          <w:sz w:val="24"/>
          <w:szCs w:val="24"/>
          <w:lang w:eastAsia="ru-RU" w:bidi="ru-RU"/>
        </w:rPr>
        <w:t>государственному экзамену (ОГЭ) (10 ч).</w:t>
      </w:r>
    </w:p>
    <w:p>
      <w:pPr>
        <w:pStyle w:val="25"/>
        <w:shd w:fill="auto" w:val="clear"/>
        <w:spacing w:lineRule="exact" w:line="221"/>
        <w:ind w:left="640" w:hanging="1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ктикум (5 ч).</w:t>
      </w:r>
    </w:p>
    <w:p>
      <w:pPr>
        <w:pStyle w:val="32"/>
        <w:shd w:fill="auto" w:val="clear"/>
        <w:spacing w:lineRule="exact" w:line="221"/>
        <w:ind w:left="640" w:hanging="180"/>
        <w:rPr>
          <w:i w:val="false"/>
          <w:i w:val="false"/>
          <w:sz w:val="24"/>
          <w:szCs w:val="24"/>
        </w:rPr>
      </w:pPr>
      <w:r>
        <w:rPr>
          <w:rStyle w:val="30pt1"/>
          <w:sz w:val="24"/>
          <w:szCs w:val="24"/>
        </w:rPr>
        <w:t>Основными идеями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 предлагаемого курса </w:t>
      </w:r>
      <w:r>
        <w:rPr>
          <w:rStyle w:val="30pt"/>
          <w:i/>
          <w:sz w:val="24"/>
          <w:szCs w:val="24"/>
        </w:rPr>
        <w:t>являютс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1"/>
        <w:ind w:left="640" w:hanging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материальное единство </w:t>
      </w:r>
      <w:r>
        <w:rPr>
          <w:rStyle w:val="30pt"/>
          <w:i/>
          <w:sz w:val="24"/>
          <w:szCs w:val="24"/>
        </w:rPr>
        <w:t xml:space="preserve">веществ окружающего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мира, их тесная </w:t>
      </w:r>
      <w:r>
        <w:rPr>
          <w:rStyle w:val="30pt"/>
          <w:i/>
          <w:sz w:val="24"/>
          <w:szCs w:val="24"/>
        </w:rPr>
        <w:t xml:space="preserve">генетическая </w:t>
      </w:r>
      <w:r>
        <w:rPr>
          <w:i w:val="false"/>
          <w:color w:val="000000"/>
          <w:sz w:val="24"/>
          <w:szCs w:val="24"/>
          <w:lang w:eastAsia="ru-RU" w:bidi="ru-RU"/>
        </w:rPr>
        <w:t>связь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1"/>
        <w:ind w:left="640" w:hanging="1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познаваемость веществ и закономерностей про</w:t>
      </w:r>
      <w:r>
        <w:rPr>
          <w:rStyle w:val="30pt"/>
          <w:i/>
          <w:sz w:val="24"/>
          <w:szCs w:val="24"/>
        </w:rPr>
        <w:t xml:space="preserve">текания химических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реакций; объективность и познаваемость законов </w:t>
      </w:r>
      <w:r>
        <w:rPr>
          <w:rStyle w:val="395pt0pt1"/>
          <w:i/>
          <w:sz w:val="24"/>
          <w:szCs w:val="24"/>
        </w:rPr>
        <w:t>природ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1"/>
        <w:ind w:left="640" w:hanging="1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конкретное химическое соединение </w:t>
      </w:r>
      <w:r>
        <w:rPr>
          <w:rStyle w:val="30pt"/>
          <w:i/>
          <w:sz w:val="24"/>
          <w:szCs w:val="24"/>
        </w:rPr>
        <w:t xml:space="preserve">как </w:t>
      </w:r>
      <w:r>
        <w:rPr>
          <w:i w:val="false"/>
          <w:color w:val="000000"/>
          <w:sz w:val="24"/>
          <w:szCs w:val="24"/>
          <w:lang w:eastAsia="ru-RU" w:bidi="ru-RU"/>
        </w:rPr>
        <w:t>звено в непрерывной цепи превращений веществ, уча</w:t>
        <w:softHyphen/>
        <w:t xml:space="preserve">ствующее в </w:t>
      </w:r>
      <w:r>
        <w:rPr>
          <w:rStyle w:val="30pt"/>
          <w:i/>
          <w:sz w:val="24"/>
          <w:szCs w:val="24"/>
        </w:rPr>
        <w:t xml:space="preserve">круговороте химических элементов </w:t>
      </w:r>
      <w:r>
        <w:rPr>
          <w:i w:val="false"/>
          <w:color w:val="000000"/>
          <w:sz w:val="24"/>
          <w:szCs w:val="24"/>
          <w:lang w:eastAsia="ru-RU" w:bidi="ru-RU"/>
        </w:rPr>
        <w:t>и химической эволюци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1"/>
        <w:ind w:left="640" w:hanging="180"/>
        <w:jc w:val="both"/>
        <w:rPr>
          <w:sz w:val="24"/>
          <w:szCs w:val="24"/>
        </w:rPr>
      </w:pPr>
      <w:r>
        <w:rPr>
          <w:rStyle w:val="20pt"/>
          <w:sz w:val="24"/>
          <w:szCs w:val="24"/>
        </w:rPr>
        <w:t xml:space="preserve">объясняющая </w:t>
      </w:r>
      <w:r>
        <w:rPr>
          <w:color w:val="000000"/>
          <w:sz w:val="24"/>
          <w:szCs w:val="24"/>
          <w:lang w:eastAsia="ru-RU" w:bidi="ru-RU"/>
        </w:rPr>
        <w:t xml:space="preserve">и прогностирующая </w:t>
      </w:r>
      <w:r>
        <w:rPr>
          <w:rStyle w:val="20pt"/>
          <w:sz w:val="24"/>
          <w:szCs w:val="24"/>
        </w:rPr>
        <w:t xml:space="preserve">роль </w:t>
      </w:r>
      <w:r>
        <w:rPr>
          <w:color w:val="000000"/>
          <w:sz w:val="24"/>
          <w:szCs w:val="24"/>
          <w:lang w:eastAsia="ru-RU" w:bidi="ru-RU"/>
        </w:rPr>
        <w:t>теорети</w:t>
        <w:softHyphen/>
        <w:t xml:space="preserve">ческих знаний </w:t>
      </w:r>
      <w:r>
        <w:rPr>
          <w:rStyle w:val="20pt"/>
          <w:sz w:val="24"/>
          <w:szCs w:val="24"/>
        </w:rPr>
        <w:t>для объяснения фактологическо</w:t>
        <w:softHyphen/>
        <w:t xml:space="preserve">го </w:t>
      </w:r>
      <w:r>
        <w:rPr>
          <w:color w:val="000000"/>
          <w:sz w:val="24"/>
          <w:szCs w:val="24"/>
          <w:lang w:eastAsia="ru-RU" w:bidi="ru-RU"/>
        </w:rPr>
        <w:t>материала; возможность управления химиче</w:t>
        <w:softHyphen/>
        <w:t xml:space="preserve">скими </w:t>
      </w:r>
      <w:r>
        <w:rPr>
          <w:rStyle w:val="20pt"/>
          <w:sz w:val="24"/>
          <w:szCs w:val="24"/>
        </w:rPr>
        <w:t xml:space="preserve">превращениями веществ, </w:t>
      </w:r>
      <w:r>
        <w:rPr>
          <w:color w:val="000000"/>
          <w:sz w:val="24"/>
          <w:szCs w:val="24"/>
          <w:lang w:eastAsia="ru-RU" w:bidi="ru-RU"/>
        </w:rPr>
        <w:t xml:space="preserve">использование экологически </w:t>
      </w:r>
      <w:r>
        <w:rPr>
          <w:rStyle w:val="20pt"/>
          <w:sz w:val="24"/>
          <w:szCs w:val="24"/>
        </w:rPr>
        <w:t xml:space="preserve">безопасных </w:t>
      </w:r>
      <w:r>
        <w:rPr>
          <w:color w:val="000000"/>
          <w:sz w:val="24"/>
          <w:szCs w:val="24"/>
          <w:lang w:eastAsia="ru-RU" w:bidi="ru-RU"/>
        </w:rPr>
        <w:t xml:space="preserve">производств </w:t>
      </w:r>
      <w:r>
        <w:rPr>
          <w:rStyle w:val="20pt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eastAsia="ru-RU" w:bidi="ru-RU"/>
        </w:rPr>
        <w:t xml:space="preserve">зашита </w:t>
      </w:r>
      <w:r>
        <w:rPr>
          <w:rStyle w:val="20pt"/>
          <w:sz w:val="24"/>
          <w:szCs w:val="24"/>
        </w:rPr>
        <w:t xml:space="preserve">окружающей среды от </w:t>
      </w:r>
      <w:r>
        <w:rPr>
          <w:color w:val="000000"/>
          <w:sz w:val="24"/>
          <w:szCs w:val="24"/>
          <w:lang w:eastAsia="ru-RU" w:bidi="ru-RU"/>
        </w:rPr>
        <w:t xml:space="preserve">загрязнения </w:t>
      </w:r>
      <w:r>
        <w:rPr>
          <w:rStyle w:val="20pt"/>
          <w:sz w:val="24"/>
          <w:szCs w:val="24"/>
        </w:rPr>
        <w:t xml:space="preserve">на основе </w:t>
      </w:r>
      <w:r>
        <w:rPr>
          <w:color w:val="000000"/>
          <w:sz w:val="24"/>
          <w:szCs w:val="24"/>
          <w:lang w:eastAsia="ru-RU" w:bidi="ru-RU"/>
        </w:rPr>
        <w:t>хи</w:t>
        <w:softHyphen/>
        <w:t xml:space="preserve">мических </w:t>
      </w:r>
      <w:r>
        <w:rPr>
          <w:rStyle w:val="20pt"/>
          <w:sz w:val="24"/>
          <w:szCs w:val="24"/>
        </w:rPr>
        <w:t>знани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1"/>
        <w:ind w:left="640" w:hanging="1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взаимосвязь науки и практики; требования — движущая сила науки, успехи практики обуслов</w:t>
        <w:softHyphen/>
        <w:t>лены достижениями наук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1"/>
        <w:ind w:left="640" w:hanging="1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развитие химической науки и </w:t>
      </w:r>
      <w:r>
        <w:rPr>
          <w:rStyle w:val="30pt"/>
          <w:i/>
          <w:sz w:val="24"/>
          <w:szCs w:val="24"/>
        </w:rPr>
        <w:t xml:space="preserve">химизация </w:t>
      </w:r>
      <w:r>
        <w:rPr>
          <w:i w:val="false"/>
          <w:color w:val="000000"/>
          <w:sz w:val="24"/>
          <w:szCs w:val="24"/>
          <w:lang w:eastAsia="ru-RU" w:bidi="ru-RU"/>
        </w:rPr>
        <w:t>на</w:t>
        <w:softHyphen/>
        <w:t xml:space="preserve">родного </w:t>
      </w:r>
      <w:r>
        <w:rPr>
          <w:rStyle w:val="30pt"/>
          <w:i/>
          <w:sz w:val="24"/>
          <w:szCs w:val="24"/>
        </w:rPr>
        <w:t xml:space="preserve">хозяйства служат интересам человека </w:t>
      </w:r>
      <w:r>
        <w:rPr>
          <w:rStyle w:val="30pt1"/>
          <w:sz w:val="24"/>
          <w:szCs w:val="24"/>
        </w:rPr>
        <w:t>и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 общества в целом, имеют </w:t>
      </w:r>
      <w:r>
        <w:rPr>
          <w:rStyle w:val="30pt"/>
          <w:i/>
          <w:sz w:val="24"/>
          <w:szCs w:val="24"/>
        </w:rPr>
        <w:t xml:space="preserve">гуманистический </w:t>
      </w:r>
      <w:r>
        <w:rPr>
          <w:i w:val="false"/>
          <w:color w:val="000000"/>
          <w:sz w:val="24"/>
          <w:szCs w:val="24"/>
          <w:lang w:eastAsia="ru-RU" w:bidi="ru-RU"/>
        </w:rPr>
        <w:t>характер и призваны способствовать решению глобальных задач человечества.</w:t>
      </w:r>
    </w:p>
    <w:p>
      <w:pPr>
        <w:pStyle w:val="32"/>
        <w:shd w:fill="auto" w:val="clear"/>
        <w:spacing w:lineRule="exact" w:line="221"/>
        <w:ind w:firstLine="46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Содержание </w:t>
      </w:r>
      <w:r>
        <w:rPr>
          <w:rStyle w:val="30pt"/>
          <w:i/>
          <w:sz w:val="24"/>
          <w:szCs w:val="24"/>
        </w:rPr>
        <w:t xml:space="preserve">курса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химии </w:t>
      </w:r>
      <w:r>
        <w:rPr>
          <w:rStyle w:val="30pt"/>
          <w:i/>
          <w:sz w:val="24"/>
          <w:szCs w:val="24"/>
        </w:rPr>
        <w:t xml:space="preserve">основной школы </w:t>
      </w:r>
      <w:r>
        <w:rPr>
          <w:i w:val="false"/>
          <w:color w:val="000000"/>
          <w:sz w:val="24"/>
          <w:szCs w:val="24"/>
          <w:lang w:eastAsia="ru-RU" w:bidi="ru-RU"/>
        </w:rPr>
        <w:t>позво</w:t>
        <w:softHyphen/>
        <w:t>ляет сформировать у обучающихся не только познава</w:t>
        <w:softHyphen/>
        <w:t xml:space="preserve">тельные ценности, но и другие компоненты системы ценностей: труда и быта, </w:t>
      </w:r>
      <w:r>
        <w:rPr>
          <w:rStyle w:val="30pt"/>
          <w:i/>
          <w:sz w:val="24"/>
          <w:szCs w:val="24"/>
        </w:rPr>
        <w:t xml:space="preserve">коммуникативные, </w:t>
      </w:r>
      <w:r>
        <w:rPr>
          <w:i w:val="false"/>
          <w:color w:val="000000"/>
          <w:sz w:val="24"/>
          <w:szCs w:val="24"/>
          <w:lang w:eastAsia="ru-RU" w:bidi="ru-RU"/>
        </w:rPr>
        <w:t>нрав</w:t>
        <w:softHyphen/>
        <w:t>ственные. эстетические.</w:t>
      </w:r>
    </w:p>
    <w:p>
      <w:pPr>
        <w:pStyle w:val="32"/>
        <w:shd w:fill="auto" w:val="clear"/>
        <w:spacing w:lineRule="exact" w:line="221"/>
        <w:ind w:firstLine="380"/>
        <w:rPr>
          <w:i w:val="false"/>
          <w:i w:val="false"/>
          <w:sz w:val="24"/>
          <w:szCs w:val="24"/>
        </w:rPr>
      </w:pPr>
      <w:r>
        <w:rPr>
          <w:rStyle w:val="30pt"/>
          <w:i/>
          <w:sz w:val="24"/>
          <w:szCs w:val="24"/>
        </w:rPr>
        <w:t xml:space="preserve">Основным </w:t>
      </w:r>
      <w:r>
        <w:rPr>
          <w:i w:val="false"/>
          <w:color w:val="000000"/>
          <w:sz w:val="24"/>
          <w:szCs w:val="24"/>
          <w:lang w:eastAsia="ru-RU" w:bidi="ru-RU"/>
        </w:rPr>
        <w:t>результатом познавательного отноше</w:t>
        <w:softHyphen/>
        <w:t xml:space="preserve">ния к миру в культуре является </w:t>
      </w:r>
      <w:r>
        <w:rPr>
          <w:rStyle w:val="30pt"/>
          <w:i/>
          <w:sz w:val="24"/>
          <w:szCs w:val="24"/>
        </w:rPr>
        <w:t xml:space="preserve">установление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смысла и значения содержания объектов и явлений природы. Таким образом, познавательная </w:t>
      </w:r>
      <w:r>
        <w:rPr>
          <w:rStyle w:val="30pt"/>
          <w:i/>
          <w:sz w:val="24"/>
          <w:szCs w:val="24"/>
        </w:rPr>
        <w:t xml:space="preserve">функция </w:t>
      </w:r>
      <w:r>
        <w:rPr>
          <w:i w:val="false"/>
          <w:color w:val="000000"/>
          <w:sz w:val="24"/>
          <w:szCs w:val="24"/>
          <w:lang w:eastAsia="ru-RU" w:bidi="ru-RU"/>
        </w:rPr>
        <w:t>учебно</w:t>
        <w:softHyphen/>
        <w:t xml:space="preserve">го предмета </w:t>
      </w:r>
      <w:r>
        <w:rPr>
          <w:rStyle w:val="30pt"/>
          <w:i/>
          <w:sz w:val="24"/>
          <w:szCs w:val="24"/>
        </w:rPr>
        <w:t xml:space="preserve">«Химия» заключается </w:t>
      </w:r>
      <w:r>
        <w:rPr>
          <w:i w:val="false"/>
          <w:color w:val="000000"/>
          <w:sz w:val="24"/>
          <w:szCs w:val="24"/>
          <w:lang w:eastAsia="ru-RU" w:bidi="ru-RU"/>
        </w:rPr>
        <w:t>в способности его содержания концентрировать в себе как знания о ве</w:t>
        <w:softHyphen/>
        <w:t xml:space="preserve">ществах и химических явлениях, так и </w:t>
      </w:r>
      <w:r>
        <w:rPr>
          <w:rStyle w:val="30pt1"/>
          <w:sz w:val="24"/>
          <w:szCs w:val="24"/>
        </w:rPr>
        <w:t>познавательные ценности,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 которые проявляютс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26"/>
        <w:ind w:left="620" w:right="260" w:hanging="20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в признании ценности научного знания, его практической значимости, объективности и достоверност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26"/>
        <w:ind w:left="620" w:right="260" w:hanging="20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понимания сложности и бесконечности процесса познания (на примере истории химических открытий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26"/>
        <w:ind w:left="620" w:right="260" w:hanging="20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тношении к химическим знаниям как одному из компонентов культуры человека наряду с дру</w:t>
        <w:softHyphen/>
        <w:t>гими естественно-научными знаниями.</w:t>
      </w:r>
    </w:p>
    <w:p>
      <w:pPr>
        <w:pStyle w:val="32"/>
        <w:shd w:fill="auto" w:val="clear"/>
        <w:ind w:right="260" w:firstLine="42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Ценностные ориентиры содержания курса химии в сфере </w:t>
      </w:r>
      <w:r>
        <w:rPr>
          <w:rStyle w:val="30pt1"/>
          <w:i w:val="false"/>
          <w:sz w:val="24"/>
          <w:szCs w:val="24"/>
        </w:rPr>
        <w:t xml:space="preserve">труда </w:t>
      </w:r>
      <w:r>
        <w:rPr>
          <w:rStyle w:val="30pt1"/>
          <w:rFonts w:eastAsia="Verdana"/>
          <w:i w:val="false"/>
          <w:sz w:val="24"/>
          <w:szCs w:val="24"/>
        </w:rPr>
        <w:t xml:space="preserve">и </w:t>
      </w:r>
      <w:r>
        <w:rPr>
          <w:rStyle w:val="30pt1"/>
          <w:i w:val="false"/>
          <w:sz w:val="24"/>
          <w:szCs w:val="24"/>
        </w:rPr>
        <w:t>быта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 связаны с формированием у обучаюшихс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26"/>
        <w:ind w:left="620" w:right="260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уважительного отношения к труду как творческой деятельности, позволяющей применять знания на практике, трудовой деятельности как естественной </w:t>
      </w:r>
      <w:r>
        <w:rPr>
          <w:rStyle w:val="30pt"/>
          <w:i/>
          <w:sz w:val="24"/>
          <w:szCs w:val="24"/>
        </w:rPr>
        <w:t xml:space="preserve">физической </w:t>
      </w:r>
      <w:r>
        <w:rPr>
          <w:i w:val="false"/>
          <w:color w:val="000000"/>
          <w:sz w:val="24"/>
          <w:szCs w:val="24"/>
          <w:lang w:eastAsia="ru-RU" w:bidi="ru-RU"/>
        </w:rPr>
        <w:t>и интеллектуальной потребности;</w:t>
        <w:tab/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21"/>
        <w:ind w:left="620" w:right="260" w:hanging="20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понимания необходимости здорового образа жизни, сохранения и поддержания собственного здоровья и здоровья окружающих, соблюдения правил безопасного использования веществ (ле</w:t>
        <w:softHyphen/>
        <w:t>карственных препаратов, средств бытовой хи</w:t>
        <w:softHyphen/>
        <w:t>мии, пестицидов и др.) в повседневной жизни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21"/>
        <w:ind w:left="620" w:hanging="100"/>
        <w:jc w:val="left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сознательного выбора </w:t>
      </w:r>
      <w:r>
        <w:rPr>
          <w:rStyle w:val="30pt"/>
          <w:i/>
          <w:sz w:val="24"/>
          <w:szCs w:val="24"/>
        </w:rPr>
        <w:t>будущей профессиональ</w:t>
        <w:softHyphen/>
        <w:t xml:space="preserve">ной </w:t>
      </w:r>
      <w:r>
        <w:rPr>
          <w:i w:val="false"/>
          <w:color w:val="000000"/>
          <w:sz w:val="24"/>
          <w:szCs w:val="24"/>
          <w:lang w:eastAsia="ru-RU" w:bidi="ru-RU"/>
        </w:rPr>
        <w:t>деятельности.</w:t>
      </w:r>
    </w:p>
    <w:p>
      <w:pPr>
        <w:pStyle w:val="32"/>
        <w:shd w:fill="auto" w:val="clear"/>
        <w:spacing w:lineRule="exact" w:line="221"/>
        <w:ind w:left="140" w:right="260" w:firstLine="2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Учебный предмет «Химия» имеет большие возмож</w:t>
        <w:softHyphen/>
        <w:t xml:space="preserve">ности для формирования у обучающихся </w:t>
      </w:r>
      <w:r>
        <w:rPr>
          <w:rStyle w:val="30pt1"/>
          <w:rFonts w:eastAsia="Verdana"/>
          <w:i w:val="false"/>
          <w:sz w:val="24"/>
          <w:szCs w:val="24"/>
        </w:rPr>
        <w:t>коммуника</w:t>
        <w:softHyphen/>
        <w:t>тивных ценностей,</w:t>
      </w:r>
      <w:r>
        <w:rPr>
          <w:rStyle w:val="30pt"/>
          <w:rFonts w:eastAsia="Arial Narrow"/>
          <w:i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основу которых </w:t>
      </w:r>
      <w:r>
        <w:rPr>
          <w:rStyle w:val="30pt"/>
          <w:i/>
          <w:sz w:val="24"/>
          <w:szCs w:val="24"/>
        </w:rPr>
        <w:t xml:space="preserve">составляют процесс обшения,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грамотная речь, а </w:t>
      </w:r>
      <w:r>
        <w:rPr>
          <w:rStyle w:val="30pt"/>
          <w:i/>
          <w:sz w:val="24"/>
          <w:szCs w:val="24"/>
        </w:rPr>
        <w:t>ценностные ориентиры на</w:t>
        <w:softHyphen/>
        <w:t xml:space="preserve">правлены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на </w:t>
      </w:r>
      <w:r>
        <w:rPr>
          <w:rStyle w:val="30pt"/>
          <w:i/>
          <w:sz w:val="24"/>
          <w:szCs w:val="24"/>
        </w:rPr>
        <w:t xml:space="preserve">формирование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у </w:t>
      </w:r>
      <w:r>
        <w:rPr>
          <w:rStyle w:val="30pt"/>
          <w:i/>
          <w:sz w:val="24"/>
          <w:szCs w:val="24"/>
        </w:rPr>
        <w:t>обучающихс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3" w:leader="none"/>
        </w:tabs>
        <w:spacing w:lineRule="exact" w:line="221"/>
        <w:ind w:left="620" w:hanging="100"/>
        <w:rPr>
          <w:sz w:val="24"/>
          <w:szCs w:val="24"/>
        </w:rPr>
      </w:pPr>
      <w:r>
        <w:rPr>
          <w:rStyle w:val="20pt"/>
          <w:sz w:val="24"/>
          <w:szCs w:val="24"/>
        </w:rPr>
        <w:t xml:space="preserve">навыков </w:t>
      </w:r>
      <w:r>
        <w:rPr>
          <w:color w:val="000000"/>
          <w:sz w:val="24"/>
          <w:szCs w:val="24"/>
          <w:lang w:eastAsia="ru-RU" w:bidi="ru-RU"/>
        </w:rPr>
        <w:t>правильного использования химиче</w:t>
        <w:softHyphen/>
        <w:t xml:space="preserve">ской </w:t>
      </w:r>
      <w:r>
        <w:rPr>
          <w:rStyle w:val="20pt"/>
          <w:sz w:val="24"/>
          <w:szCs w:val="24"/>
        </w:rPr>
        <w:t>символики и терминологии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03" w:leader="none"/>
        </w:tabs>
        <w:spacing w:lineRule="exact" w:line="221"/>
        <w:ind w:left="760" w:hanging="240"/>
        <w:rPr>
          <w:i w:val="false"/>
          <w:i w:val="false"/>
          <w:sz w:val="24"/>
          <w:szCs w:val="24"/>
        </w:rPr>
      </w:pPr>
      <w:r>
        <w:rPr>
          <w:rStyle w:val="30pt"/>
          <w:i/>
          <w:sz w:val="24"/>
          <w:szCs w:val="24"/>
        </w:rPr>
        <w:t>у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мения вести </w:t>
      </w:r>
      <w:r>
        <w:rPr>
          <w:rStyle w:val="30pt"/>
          <w:i/>
          <w:sz w:val="24"/>
          <w:szCs w:val="24"/>
        </w:rPr>
        <w:t xml:space="preserve">диалог для </w:t>
      </w:r>
      <w:r>
        <w:rPr>
          <w:i w:val="false"/>
          <w:color w:val="000000"/>
          <w:sz w:val="24"/>
          <w:szCs w:val="24"/>
          <w:lang w:eastAsia="ru-RU" w:bidi="ru-RU"/>
        </w:rPr>
        <w:t>выявления раз</w:t>
      </w:r>
      <w:r>
        <w:rPr>
          <w:rStyle w:val="30pt"/>
          <w:i/>
          <w:sz w:val="24"/>
          <w:szCs w:val="24"/>
        </w:rPr>
        <w:t xml:space="preserve">ных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точек зрения на рассматриваемую </w:t>
      </w:r>
      <w:r>
        <w:rPr>
          <w:rStyle w:val="30pt"/>
          <w:i/>
          <w:sz w:val="24"/>
          <w:szCs w:val="24"/>
        </w:rPr>
        <w:t>информацию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21"/>
        <w:ind w:left="760" w:hanging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способности выражать </w:t>
      </w:r>
      <w:r>
        <w:rPr>
          <w:rStyle w:val="30pt"/>
          <w:i/>
          <w:sz w:val="24"/>
          <w:szCs w:val="24"/>
        </w:rPr>
        <w:t xml:space="preserve">и </w:t>
      </w:r>
      <w:r>
        <w:rPr>
          <w:i w:val="false"/>
          <w:color w:val="000000"/>
          <w:sz w:val="24"/>
          <w:szCs w:val="24"/>
          <w:lang w:eastAsia="ru-RU" w:bidi="ru-RU"/>
        </w:rPr>
        <w:t>аргу</w:t>
      </w:r>
      <w:r>
        <w:rPr>
          <w:rStyle w:val="30pt"/>
          <w:i/>
          <w:sz w:val="24"/>
          <w:szCs w:val="24"/>
        </w:rPr>
        <w:t>мент</w:t>
      </w:r>
      <w:r>
        <w:rPr>
          <w:i w:val="false"/>
          <w:color w:val="000000"/>
          <w:sz w:val="24"/>
          <w:szCs w:val="24"/>
          <w:lang w:eastAsia="ru-RU" w:bidi="ru-RU"/>
        </w:rPr>
        <w:t>ированно отстаивать личную точку зрения.</w:t>
      </w:r>
    </w:p>
    <w:p>
      <w:pPr>
        <w:pStyle w:val="32"/>
        <w:shd w:fill="auto" w:val="clear"/>
        <w:spacing w:lineRule="exact" w:line="221"/>
        <w:ind w:left="140" w:firstLine="3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Опыт </w:t>
      </w:r>
      <w:r>
        <w:rPr>
          <w:rStyle w:val="30pt"/>
          <w:i/>
          <w:sz w:val="24"/>
          <w:szCs w:val="24"/>
        </w:rPr>
        <w:t>эмоционально-ценностных отношений, кото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рый учащиеся получают при изучении курса химии </w:t>
      </w:r>
      <w:r>
        <w:rPr>
          <w:rStyle w:val="30pt"/>
          <w:i/>
          <w:sz w:val="24"/>
          <w:szCs w:val="24"/>
        </w:rPr>
        <w:t xml:space="preserve">в основной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школе, </w:t>
      </w:r>
      <w:r>
        <w:rPr>
          <w:rStyle w:val="30pt"/>
          <w:i/>
          <w:sz w:val="24"/>
          <w:szCs w:val="24"/>
        </w:rPr>
        <w:t xml:space="preserve">способствует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выстраиванию </w:t>
      </w:r>
      <w:r>
        <w:rPr>
          <w:rStyle w:val="30pt"/>
          <w:i/>
          <w:sz w:val="24"/>
          <w:szCs w:val="24"/>
        </w:rPr>
        <w:t xml:space="preserve">ими </w:t>
      </w:r>
      <w:r>
        <w:rPr>
          <w:i w:val="false"/>
          <w:color w:val="000000"/>
          <w:sz w:val="24"/>
          <w:szCs w:val="24"/>
          <w:lang w:eastAsia="ru-RU" w:bidi="ru-RU"/>
        </w:rPr>
        <w:t>своей жизненной позиции. Содержание учебного пред</w:t>
        <w:softHyphen/>
        <w:t xml:space="preserve">мета включает </w:t>
      </w:r>
      <w:r>
        <w:rPr>
          <w:rStyle w:val="30pt"/>
          <w:i/>
          <w:sz w:val="24"/>
          <w:szCs w:val="24"/>
        </w:rPr>
        <w:t xml:space="preserve">совокупность </w:t>
      </w:r>
      <w:r>
        <w:rPr>
          <w:rStyle w:val="30pt1"/>
          <w:rFonts w:eastAsia="Verdana"/>
          <w:i w:val="false"/>
          <w:sz w:val="24"/>
          <w:szCs w:val="24"/>
        </w:rPr>
        <w:t>нравственных</w:t>
      </w:r>
      <w:r>
        <w:rPr>
          <w:rStyle w:val="30pt1"/>
          <w:rFonts w:eastAsia="Verdana"/>
          <w:sz w:val="24"/>
          <w:szCs w:val="24"/>
        </w:rPr>
        <w:t xml:space="preserve"> ценностей</w:t>
      </w:r>
      <w:r>
        <w:rPr>
          <w:rStyle w:val="30pt1"/>
          <w:sz w:val="24"/>
          <w:szCs w:val="24"/>
        </w:rPr>
        <w:t>,</w:t>
      </w:r>
      <w:r>
        <w:rPr>
          <w:rStyle w:val="30pt1"/>
          <w:rFonts w:eastAsia="Verdana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eastAsia="ru-RU" w:bidi="ru-RU"/>
        </w:rPr>
        <w:t>свя</w:t>
      </w:r>
      <w:r>
        <w:rPr>
          <w:rStyle w:val="30pt"/>
          <w:i/>
          <w:sz w:val="24"/>
          <w:szCs w:val="24"/>
        </w:rPr>
        <w:t xml:space="preserve">занных </w:t>
      </w:r>
      <w:r>
        <w:rPr>
          <w:i w:val="false"/>
          <w:color w:val="000000"/>
          <w:sz w:val="24"/>
          <w:szCs w:val="24"/>
          <w:lang w:eastAsia="ru-RU" w:bidi="ru-RU"/>
        </w:rPr>
        <w:t>с формированием у обучающихс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21"/>
        <w:ind w:left="760" w:hanging="2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сознания собственного достоинства, дисципли</w:t>
        <w:softHyphen/>
        <w:t xml:space="preserve">нированности, добросовестного, </w:t>
      </w:r>
      <w:r>
        <w:rPr>
          <w:rStyle w:val="30pt"/>
          <w:i/>
          <w:sz w:val="24"/>
          <w:szCs w:val="24"/>
        </w:rPr>
        <w:t xml:space="preserve">ответственного </w:t>
      </w:r>
      <w:r>
        <w:rPr>
          <w:i w:val="false"/>
          <w:color w:val="000000"/>
          <w:sz w:val="24"/>
          <w:szCs w:val="24"/>
          <w:lang w:eastAsia="ru-RU" w:bidi="ru-RU"/>
        </w:rPr>
        <w:t>отношения к труд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exact" w:line="226"/>
        <w:ind w:left="760" w:hanging="140"/>
        <w:rPr>
          <w:i w:val="false"/>
          <w:i w:val="false"/>
          <w:sz w:val="24"/>
          <w:szCs w:val="24"/>
        </w:rPr>
      </w:pPr>
      <w:r>
        <w:rPr>
          <w:rStyle w:val="30pt"/>
          <w:i/>
          <w:sz w:val="24"/>
          <w:szCs w:val="24"/>
        </w:rPr>
        <w:t xml:space="preserve">гуманизма, взаимного </w:t>
      </w:r>
      <w:r>
        <w:rPr>
          <w:i w:val="false"/>
          <w:color w:val="000000"/>
          <w:sz w:val="24"/>
          <w:szCs w:val="24"/>
          <w:lang w:eastAsia="ru-RU" w:bidi="ru-RU"/>
        </w:rPr>
        <w:t>уважения между людьми, товарищеской взаимопомощи, коллективизм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exact" w:line="226"/>
        <w:ind w:left="760" w:hanging="14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бережного и ответственного отношения к при</w:t>
        <w:softHyphen/>
        <w:t>роде; экологически грамотного отношения к сохранению гидросферы, атмосферы, почвы, биосферы, человеческого организма; нетерпи</w:t>
        <w:softHyphen/>
        <w:t>мости к нарушениям экологических норм и тре</w:t>
        <w:softHyphen/>
        <w:t>бовани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exact" w:line="226"/>
        <w:ind w:left="760" w:hanging="1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ажительного отношения к достижениям отечественной науки, исследовательской деятельности российских учёных-химиков (патриотические чувства).</w:t>
      </w:r>
    </w:p>
    <w:p>
      <w:pPr>
        <w:pStyle w:val="32"/>
        <w:shd w:fill="auto" w:val="clear"/>
        <w:tabs>
          <w:tab w:val="clear" w:pos="708"/>
          <w:tab w:val="left" w:pos="812" w:leader="none"/>
        </w:tabs>
        <w:spacing w:lineRule="exact" w:line="226"/>
        <w:ind w:hanging="0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Изучение курса химии позволяет также формировать потребность человека в красоте и деятельности по законам красоты, т. е. эстетические ценности, связанные с формированием у обучающихся позитивного чувственно-ценностного отношения к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exact" w:line="226"/>
        <w:ind w:left="560" w:right="220" w:hanging="1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окружающему миру (красота, совершенство и гармония окружающей природы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exact" w:line="226"/>
        <w:ind w:left="560" w:right="220" w:hanging="1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природному миру веществ и их превращений не только с точки зрения потребителя, но и как к источнику прекрасного, гармоничного, кра</w:t>
        <w:softHyphen/>
        <w:t>сивого, подчиняющегося закономерностям (на примере взаимосвязи строения и свойств атомов и веществ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exact" w:line="226"/>
        <w:ind w:left="560" w:right="220" w:hanging="18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выполнению учебных задач как к процессу, до</w:t>
        <w:softHyphen/>
        <w:t>ставляющему эстетическое удовольствие (кра</w:t>
        <w:softHyphen/>
        <w:t>сивое, изящное решение или доказательство, простота, в основе которой лежит гармония).</w:t>
      </w:r>
    </w:p>
    <w:p>
      <w:pPr>
        <w:pStyle w:val="32"/>
        <w:shd w:fill="auto" w:val="clear"/>
        <w:ind w:right="220" w:firstLine="40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>В программе учтена основная особенность под</w:t>
        <w:softHyphen/>
        <w:t xml:space="preserve">росткового возраста,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который характеризуется </w:t>
      </w:r>
      <w:r>
        <w:rPr>
          <w:i w:val="false"/>
          <w:color w:val="000000"/>
          <w:sz w:val="24"/>
          <w:szCs w:val="24"/>
          <w:lang w:eastAsia="ru-RU" w:bidi="ru-RU"/>
        </w:rPr>
        <w:t>раз</w:t>
        <w:softHyphen/>
        <w:t xml:space="preserve">витием познавательной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сферы. Учебная деятельность </w:t>
      </w:r>
      <w:r>
        <w:rPr>
          <w:i w:val="false"/>
          <w:color w:val="000000"/>
          <w:sz w:val="24"/>
          <w:szCs w:val="24"/>
          <w:lang w:eastAsia="ru-RU" w:bidi="ru-RU"/>
        </w:rPr>
        <w:t>приобретает черты функционирования по саморазви</w:t>
        <w:softHyphen/>
        <w:t xml:space="preserve">тию и самообразованию, обучающиеся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начинают овладевать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теоретическим, формальным,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рефлексивных, </w:t>
      </w:r>
      <w:r>
        <w:rPr>
          <w:i w:val="false"/>
          <w:color w:val="000000"/>
          <w:sz w:val="24"/>
          <w:szCs w:val="24"/>
          <w:lang w:eastAsia="ru-RU" w:bidi="ru-RU"/>
        </w:rPr>
        <w:t>мышлением.</w:t>
      </w:r>
    </w:p>
    <w:p>
      <w:pPr>
        <w:pStyle w:val="32"/>
        <w:shd w:fill="auto" w:val="clear"/>
        <w:spacing w:lineRule="exact" w:line="221"/>
        <w:ind w:right="220" w:firstLine="40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eastAsia="ru-RU" w:bidi="ru-RU"/>
        </w:rPr>
        <w:t xml:space="preserve">При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изучении химии в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9 классе продолжается включение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обучающихся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в проектную и исследовательскую деятельность, основу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которой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составляют такие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универсальные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учебные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действия,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как умение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видеть проблемы, наблюдать,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объяснять,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классифицировать,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сравнивать, ставить вопросы,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проводить эксперимент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и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интерпретировать </w:t>
      </w:r>
      <w:r>
        <w:rPr>
          <w:i w:val="false"/>
          <w:color w:val="000000"/>
          <w:sz w:val="24"/>
          <w:szCs w:val="24"/>
          <w:lang w:eastAsia="ru-RU" w:bidi="ru-RU"/>
        </w:rPr>
        <w:t>его ре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зультаты, </w:t>
      </w:r>
      <w:r>
        <w:rPr>
          <w:i w:val="false"/>
          <w:color w:val="000000"/>
          <w:sz w:val="24"/>
          <w:szCs w:val="24"/>
          <w:lang w:eastAsia="ru-RU" w:bidi="ru-RU"/>
        </w:rPr>
        <w:t>дела</w:t>
      </w:r>
      <w:r>
        <w:rPr>
          <w:rStyle w:val="395pt0pt"/>
          <w:b w:val="false"/>
          <w:bCs w:val="false"/>
          <w:i/>
          <w:sz w:val="24"/>
          <w:szCs w:val="24"/>
        </w:rPr>
        <w:t>т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ь выводы, </w:t>
      </w:r>
      <w:r>
        <w:rPr>
          <w:rStyle w:val="395pt0pt"/>
          <w:b w:val="false"/>
          <w:bCs w:val="false"/>
          <w:i/>
          <w:sz w:val="24"/>
          <w:szCs w:val="24"/>
        </w:rPr>
        <w:t>на</w:t>
        <w:softHyphen/>
        <w:t xml:space="preserve">ходить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информацию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из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различных </w:t>
      </w:r>
      <w:r>
        <w:rPr>
          <w:rStyle w:val="395pt0pt"/>
          <w:b w:val="false"/>
          <w:bCs w:val="false"/>
          <w:i/>
          <w:sz w:val="24"/>
          <w:szCs w:val="24"/>
        </w:rPr>
        <w:t>источников и ана</w:t>
        <w:softHyphen/>
        <w:t xml:space="preserve">лизировать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её, создавать на этой основе собственный информационный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продукт </w:t>
      </w:r>
      <w:r>
        <w:rPr>
          <w:i w:val="false"/>
          <w:color w:val="000000"/>
          <w:sz w:val="24"/>
          <w:szCs w:val="24"/>
          <w:lang w:eastAsia="ru-RU" w:bidi="ru-RU"/>
        </w:rPr>
        <w:t>и презентовать его.</w:t>
      </w:r>
    </w:p>
    <w:p>
      <w:pPr>
        <w:pStyle w:val="32"/>
        <w:shd w:fill="auto" w:val="clear"/>
        <w:spacing w:lineRule="exact" w:line="221" w:before="0" w:after="137"/>
        <w:rPr>
          <w:i w:val="false"/>
          <w:i w:val="false"/>
          <w:sz w:val="24"/>
          <w:szCs w:val="24"/>
        </w:rPr>
      </w:pPr>
      <w:r>
        <w:rPr>
          <w:rStyle w:val="395pt0pt"/>
          <w:b w:val="false"/>
          <w:bCs w:val="false"/>
          <w:i/>
          <w:sz w:val="24"/>
          <w:szCs w:val="24"/>
        </w:rPr>
        <w:t xml:space="preserve">Значительное место </w:t>
      </w:r>
      <w:r>
        <w:rPr>
          <w:i w:val="false"/>
          <w:color w:val="000000"/>
          <w:sz w:val="24"/>
          <w:szCs w:val="24"/>
          <w:lang w:eastAsia="ru-RU" w:bidi="ru-RU"/>
        </w:rPr>
        <w:t>в содержании курса отводит</w:t>
        <w:softHyphen/>
        <w:t>ся химическому эксперименту, который позволяет сформировать у обучающихся специальные пред</w:t>
        <w:softHyphen/>
        <w:t xml:space="preserve">метные умения работать с химическими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веществами,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выполнять простые химические опыты, научить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их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безопасному и экологически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грамотному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обращению с веществами в быту и на </w:t>
      </w:r>
      <w:r>
        <w:rPr>
          <w:rStyle w:val="395pt0pt"/>
          <w:b w:val="false"/>
          <w:bCs w:val="false"/>
          <w:i/>
          <w:sz w:val="24"/>
          <w:szCs w:val="24"/>
        </w:rPr>
        <w:t>производс</w:t>
      </w:r>
      <w:r>
        <w:rPr>
          <w:i w:val="false"/>
          <w:color w:val="000000"/>
          <w:sz w:val="24"/>
          <w:szCs w:val="24"/>
          <w:lang w:eastAsia="ru-RU" w:bidi="ru-RU"/>
        </w:rPr>
        <w:t>т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ве. </w:t>
      </w:r>
      <w:r>
        <w:rPr>
          <w:i w:val="false"/>
          <w:color w:val="000000"/>
          <w:sz w:val="24"/>
          <w:szCs w:val="24"/>
          <w:lang w:eastAsia="ru-RU" w:bidi="ru-RU"/>
        </w:rPr>
        <w:t xml:space="preserve">Практические работы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сгруппированы </w:t>
      </w:r>
      <w:r>
        <w:rPr>
          <w:i w:val="false"/>
          <w:color w:val="000000"/>
          <w:sz w:val="24"/>
          <w:szCs w:val="24"/>
          <w:lang w:eastAsia="ru-RU" w:bidi="ru-RU"/>
        </w:rPr>
        <w:t>в блоки - химические прак</w:t>
        <w:softHyphen/>
        <w:t>тикумы, которые служат не только средством закреп</w:t>
        <w:softHyphen/>
        <w:t xml:space="preserve">ления умения и навыков, но и контроля качества </w:t>
      </w:r>
      <w:r>
        <w:rPr>
          <w:rStyle w:val="395pt0pt"/>
          <w:b w:val="false"/>
          <w:bCs w:val="false"/>
          <w:i/>
          <w:sz w:val="24"/>
          <w:szCs w:val="24"/>
        </w:rPr>
        <w:t xml:space="preserve">их </w:t>
      </w:r>
      <w:r>
        <w:rPr>
          <w:i w:val="false"/>
          <w:color w:val="000000"/>
          <w:sz w:val="24"/>
          <w:szCs w:val="24"/>
          <w:lang w:eastAsia="ru-RU" w:bidi="ru-RU"/>
        </w:rPr>
        <w:t>сформированности.</w:t>
      </w:r>
    </w:p>
    <w:p>
      <w:pPr>
        <w:pStyle w:val="32"/>
        <w:shd w:fill="auto" w:val="clear"/>
        <w:tabs>
          <w:tab w:val="clear" w:pos="708"/>
          <w:tab w:val="left" w:pos="812" w:leader="none"/>
        </w:tabs>
        <w:spacing w:lineRule="exact" w:line="226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6"/>
        <w:shd w:fill="auto" w:val="clear"/>
        <w:spacing w:lineRule="exact" w:line="200" w:before="0" w:after="40"/>
        <w:rPr>
          <w:sz w:val="24"/>
          <w:szCs w:val="24"/>
        </w:rPr>
      </w:pPr>
      <w:bookmarkStart w:id="3" w:name="bookmark5"/>
      <w:r>
        <w:rPr>
          <w:color w:val="000000"/>
          <w:sz w:val="24"/>
          <w:szCs w:val="24"/>
          <w:lang w:bidi="ru-RU"/>
        </w:rPr>
        <w:t>Место предмета</w:t>
      </w:r>
      <w:bookmarkEnd w:id="3"/>
    </w:p>
    <w:p>
      <w:pPr>
        <w:pStyle w:val="25"/>
        <w:shd w:fill="auto" w:val="clear"/>
        <w:ind w:left="3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урс «Химия» появляется последним в ряду естественно-научных дисциплин, так как для его освоения обучающиеся должны обладать не только определенным запасом некоторых первоначальных естественно-научных знаний, но и достаточно хоро</w:t>
        <w:softHyphen/>
        <w:t>шо развитым абстрактным мышлением.</w:t>
      </w:r>
    </w:p>
    <w:p>
      <w:pPr>
        <w:pStyle w:val="25"/>
        <w:shd w:fill="auto" w:val="clear"/>
        <w:ind w:left="3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 курса учитывает запас естественно</w:t>
        <w:softHyphen/>
        <w:t>научных знаний, полученных обучающимися в на</w:t>
        <w:softHyphen/>
        <w:t>чальной школе (при изучении окружающего мира) и при изучении других естественно-научных дисци</w:t>
        <w:softHyphen/>
        <w:t>плин (физики, биологии).</w:t>
      </w:r>
    </w:p>
    <w:p>
      <w:pPr>
        <w:pStyle w:val="25"/>
        <w:shd w:fill="auto" w:val="clear"/>
        <w:ind w:left="38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грамма рассчитана на 70 ч, т. е. на 2 ч в не</w:t>
        <w:softHyphen/>
        <w:t>делю. В программе предусмотрено резервное время (3 ч), так как продолжительность учебного года, как правило, оказывается меньше нормативной.</w:t>
      </w:r>
    </w:p>
    <w:p>
      <w:pPr>
        <w:pStyle w:val="25"/>
        <w:shd w:fill="auto" w:val="clear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по сравнению с авторской внесены следующие изменения:</w:t>
      </w:r>
    </w:p>
    <w:p>
      <w:pPr>
        <w:pStyle w:val="25"/>
        <w:shd w:fill="auto" w:val="clear"/>
        <w:ind w:left="380" w:hanging="0"/>
        <w:jc w:val="both"/>
        <w:rPr/>
      </w:pPr>
      <w:r>
        <w:rPr>
          <w:rStyle w:val="210pt"/>
          <w:rFonts w:eastAsia="Calibri"/>
          <w:b w:val="false"/>
          <w:color w:val="000000"/>
          <w:sz w:val="24"/>
          <w:szCs w:val="24"/>
        </w:rPr>
        <w:t>В тему 3 «Соединения химических элементов» добавлен 1 час</w:t>
      </w:r>
    </w:p>
    <w:p>
      <w:pPr>
        <w:pStyle w:val="25"/>
        <w:shd w:fill="auto" w:val="clear"/>
        <w:ind w:left="380" w:hanging="0"/>
        <w:jc w:val="both"/>
        <w:rPr/>
      </w:pPr>
      <w:r>
        <w:rPr>
          <w:rStyle w:val="210pt"/>
          <w:rFonts w:eastAsia="Calibri"/>
          <w:b w:val="false"/>
          <w:color w:val="000000"/>
          <w:sz w:val="24"/>
          <w:szCs w:val="24"/>
        </w:rPr>
        <w:t xml:space="preserve">В тему «Итоговый контроль» добавлено 2 часа. </w:t>
      </w:r>
    </w:p>
    <w:p>
      <w:pPr>
        <w:pStyle w:val="25"/>
        <w:shd w:fill="auto" w:val="clear"/>
        <w:ind w:left="380" w:hanging="0"/>
        <w:jc w:val="both"/>
        <w:rPr>
          <w:rStyle w:val="210pt"/>
          <w:rFonts w:eastAsia="Calibri"/>
        </w:rPr>
      </w:pPr>
      <w:r>
        <w:rPr/>
      </w:r>
    </w:p>
    <w:p>
      <w:pPr>
        <w:pStyle w:val="25"/>
        <w:shd w:fill="auto" w:val="clear"/>
        <w:ind w:left="380" w:hanging="0"/>
        <w:jc w:val="both"/>
        <w:rPr>
          <w:rStyle w:val="210pt"/>
          <w:rFonts w:eastAsia="Calibri"/>
          <w:sz w:val="24"/>
          <w:szCs w:val="24"/>
        </w:rPr>
      </w:pPr>
      <w:r>
        <w:rPr/>
      </w:r>
    </w:p>
    <w:p>
      <w:pPr>
        <w:pStyle w:val="25"/>
        <w:shd w:fill="auto" w:val="clear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00" w:before="0" w:after="160"/>
        <w:rPr>
          <w:sz w:val="24"/>
          <w:szCs w:val="24"/>
        </w:rPr>
      </w:pPr>
      <w:bookmarkStart w:id="4" w:name="bookmark6"/>
      <w:r>
        <w:rPr>
          <w:color w:val="000000"/>
          <w:sz w:val="24"/>
          <w:szCs w:val="24"/>
          <w:lang w:bidi="ru-RU"/>
        </w:rPr>
        <w:t xml:space="preserve">Требования </w:t>
      </w:r>
      <w:r>
        <w:rPr>
          <w:rStyle w:val="2Tahoma95pt"/>
          <w:b w:val="false"/>
          <w:bCs w:val="false"/>
          <w:i w:val="false"/>
          <w:sz w:val="22"/>
          <w:szCs w:val="22"/>
        </w:rPr>
        <w:t>к</w:t>
      </w:r>
      <w:r>
        <w:rPr>
          <w:rStyle w:val="2Tahoma95pt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езультатам обучения</w:t>
      </w:r>
      <w:bookmarkEnd w:id="4"/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учение химии в основной школе планирует достижение личностных, метапредметных и пред</w:t>
        <w:softHyphen/>
        <w:t>метных результатов. Личностные результаты обуче</w:t>
        <w:softHyphen/>
        <w:t>ния отражают уровень сформированной ценност</w:t>
        <w:softHyphen/>
        <w:t>ной ориентации выпускников основной школы, их индивидуально-личностные позиции, мотивы образовательной деятельности, социальные чув</w:t>
        <w:softHyphen/>
        <w:t>ства, личностные качества. Личностные результаты свидетельствуют о превращении знаний и способов деятельности, приобретенных учащимися в об</w:t>
        <w:softHyphen/>
        <w:t>разовательном процессе, в сущностные черты ха</w:t>
        <w:softHyphen/>
        <w:t>рактера, мировоззрение, убеждения, нравственные принципы. Все это служит базисом для формирова</w:t>
        <w:softHyphen/>
        <w:t>ния системы ценностных ориентаций и отношения личности к себе, другим людям, профессиональной деятельности, гражданским правам и обязанностям, государственному строю, духовной сфере обще</w:t>
        <w:softHyphen/>
        <w:t>ственной жизни.</w:t>
      </w:r>
    </w:p>
    <w:p>
      <w:pPr>
        <w:pStyle w:val="42"/>
        <w:shd w:fill="auto" w:val="clear"/>
        <w:ind w:hanging="0"/>
        <w:rPr>
          <w:sz w:val="24"/>
          <w:szCs w:val="24"/>
        </w:rPr>
      </w:pPr>
      <w:r>
        <w:rPr>
          <w:rStyle w:val="41"/>
          <w:b/>
          <w:sz w:val="24"/>
          <w:szCs w:val="24"/>
        </w:rPr>
        <w:t xml:space="preserve">Основные </w:t>
      </w:r>
      <w:r>
        <w:rPr>
          <w:color w:val="000000"/>
          <w:sz w:val="24"/>
          <w:szCs w:val="24"/>
          <w:lang w:bidi="ru-RU"/>
        </w:rPr>
        <w:t>личностные результаты</w:t>
      </w: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обучен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ind w:left="600" w:hanging="200"/>
        <w:rPr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>ценностно-ориентационной сфере</w:t>
      </w:r>
      <w:r>
        <w:rPr>
          <w:rStyle w:val="31"/>
          <w:i w:val="false"/>
          <w:iCs w:val="false"/>
          <w:sz w:val="24"/>
          <w:szCs w:val="24"/>
        </w:rPr>
        <w:t>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86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оссийская гражданская идентичность, па</w:t>
        <w:softHyphen/>
        <w:t>триотизм, чувство гордости за российскую химическую науку, гуманизм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86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ветственное отношение к труду, целеустрем</w:t>
        <w:softHyphen/>
        <w:t>ленность, трудолюбие, самостоятельность в приобретении новых знаний и умений, на</w:t>
        <w:softHyphen/>
        <w:t>выки самоконтроля и самооценки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своение правил индивидуального и коллек</w:t>
        <w:softHyphen/>
        <w:t>тивного безопасного поведения в чрезвычай</w:t>
        <w:softHyphen/>
        <w:t>ных ситуациях, угрожающих жизни и здоро</w:t>
        <w:softHyphen/>
        <w:t>вью людей; понимание и принятие ценности здорового и безопасного образа жизн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ind w:left="600" w:hanging="200"/>
        <w:rPr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>трудовой сфере</w:t>
      </w:r>
      <w:r>
        <w:rPr>
          <w:rStyle w:val="31"/>
          <w:i w:val="false"/>
          <w:iCs w:val="false"/>
          <w:sz w:val="24"/>
          <w:szCs w:val="24"/>
        </w:rPr>
        <w:t>:</w:t>
      </w:r>
    </w:p>
    <w:p>
      <w:pPr>
        <w:pStyle w:val="25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отовность к осознанному выбору дальнейшей образовательной траектори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rPr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>познавательной (когнитивной</w:t>
      </w:r>
      <w:r>
        <w:rPr>
          <w:rStyle w:val="31"/>
          <w:i w:val="false"/>
          <w:iCs w:val="false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bidi="ru-RU"/>
        </w:rPr>
        <w:t>интеллекту</w:t>
        <w:softHyphen/>
        <w:t>альной) сфере</w:t>
      </w:r>
      <w:r>
        <w:rPr>
          <w:rStyle w:val="31"/>
          <w:i w:val="false"/>
          <w:iCs w:val="false"/>
          <w:sz w:val="24"/>
          <w:szCs w:val="24"/>
        </w:rPr>
        <w:t>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остное мировоззрение, соответствующее современному уровню развития науки и об</w:t>
        <w:softHyphen/>
        <w:t>щественной практики, учитывающее социаль</w:t>
        <w:softHyphen/>
        <w:t>ное, культурное, языковое, духовное многооб</w:t>
        <w:softHyphen/>
        <w:t>разие современного мира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е управлять своей познавательной дея</w:t>
        <w:softHyphen/>
        <w:t>тельностью.</w:t>
      </w:r>
    </w:p>
    <w:p>
      <w:pPr>
        <w:pStyle w:val="42"/>
        <w:shd w:fill="auto" w:val="clear"/>
        <w:ind w:left="600" w:hanging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апредметные результаты</w:t>
      </w: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обучения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ладение универсальными естественно-науч</w:t>
        <w:softHyphen/>
        <w:t>ными способами деятельности — наблюдение, измерение, эксперимент, учебное исследова</w:t>
        <w:softHyphen/>
        <w:t>ние; применение основных методов познания (системно-информационный анализ, моде</w:t>
        <w:softHyphen/>
        <w:t>лирование) для изучения различных сторон окружающей действительности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ование универсальных способов дея</w:t>
        <w:softHyphen/>
        <w:t>тельности по решению проблем и основных</w:t>
      </w:r>
    </w:p>
    <w:p>
      <w:pPr>
        <w:pStyle w:val="25"/>
        <w:shd w:fill="auto" w:val="clear"/>
        <w:ind w:lef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теллектуальных операций - формулиро</w:t>
        <w:softHyphen/>
        <w:t>вание гипотез, анализ и синтез, сравнение, обобщение, систематизация, выявление при</w:t>
        <w:softHyphen/>
        <w:t>чинно-следственных связей, поиск аналог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е генерировать идеи и определять сред</w:t>
        <w:softHyphen/>
        <w:t>ства, необходимые для их реализац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е определять цели и задачи деятель</w:t>
        <w:softHyphen/>
        <w:t>ности. выбирать средства реализации цели и применять их на практик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ование различных источников для по</w:t>
        <w:softHyphen/>
        <w:t>лучения химической информации.</w:t>
      </w:r>
    </w:p>
    <w:p>
      <w:pPr>
        <w:pStyle w:val="42"/>
        <w:shd w:fill="auto" w:val="clear"/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метные результаты</w:t>
      </w: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обучения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50" w:leader="none"/>
        </w:tabs>
        <w:ind w:left="260" w:hanging="260"/>
        <w:rPr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>познавательной сфере</w:t>
      </w:r>
      <w:r>
        <w:rPr>
          <w:rStyle w:val="31"/>
          <w:i w:val="false"/>
          <w:iCs w:val="false"/>
          <w:sz w:val="24"/>
          <w:szCs w:val="24"/>
        </w:rPr>
        <w:t>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владение понятийным аппаратом и символи</w:t>
        <w:softHyphen/>
        <w:t>ческим языком химии; первоначальные систе</w:t>
        <w:softHyphen/>
        <w:t>матизированные представления о веществах, их практическом применен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ыт наблюдения и описания изученных классов неорганических соединений, про</w:t>
        <w:softHyphen/>
        <w:t>стых и сложных веществ, демонстрируемых и самостоятельно проводимых эксперимен</w:t>
        <w:softHyphen/>
        <w:t>тов, а также химических реакций, протекаемых в природе и в быту, используя для этого естественный (русский, родной) язык и язык хим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е классифицировать изученные объекты и явления, делать выводы и умозаключения из наблюдений, изученных химических зако</w:t>
        <w:softHyphen/>
        <w:t>номерностей, прогнозировать свойства неиз</w:t>
        <w:softHyphen/>
        <w:t>ученных веществ по аналогии со свойствами изученных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е моделировать строение атомов и про</w:t>
        <w:softHyphen/>
        <w:t>стейших молекул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е структурировать изученный матери</w:t>
        <w:softHyphen/>
        <w:t>ал и химическую информацию, полученную из других источников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70" w:leader="none"/>
        </w:tabs>
        <w:ind w:left="260" w:hanging="260"/>
        <w:rPr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>ценностно-ориентационной сфере</w:t>
      </w:r>
      <w:r>
        <w:rPr>
          <w:rStyle w:val="31"/>
          <w:i w:val="false"/>
          <w:iCs w:val="false"/>
          <w:sz w:val="24"/>
          <w:szCs w:val="24"/>
        </w:rPr>
        <w:t>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е анализировать и оценивать послед</w:t>
        <w:softHyphen/>
        <w:t>ствия для окружающей среды бытовой и про</w:t>
        <w:softHyphen/>
        <w:t>изводственной деятельности человека, свя</w:t>
        <w:softHyphen/>
        <w:t>занной с переработкой веществ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70" w:leader="none"/>
        </w:tabs>
        <w:ind w:left="260" w:hanging="260"/>
        <w:rPr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>трудовой сфере</w:t>
      </w:r>
      <w:r>
        <w:rPr>
          <w:rStyle w:val="31"/>
          <w:i w:val="false"/>
          <w:iCs w:val="false"/>
          <w:sz w:val="24"/>
          <w:szCs w:val="24"/>
        </w:rPr>
        <w:t>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е планировать и проводить химический эксперимент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74" w:leader="none"/>
        </w:tabs>
        <w:ind w:left="260" w:hanging="260"/>
        <w:rPr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>сфере безопасности жизнедеятельност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владение основами химической грамотно</w:t>
        <w:softHyphen/>
        <w:t>сти — способность анализировать и объектив</w:t>
        <w:softHyphen/>
        <w:t>но оценивать жизненные ситуации, связанные с химией, навыками безопасного обращения с веществами, используемыми в повседнев</w:t>
        <w:softHyphen/>
        <w:t>ной жизни; использовать вещества в соответ</w:t>
        <w:softHyphen/>
        <w:t>ствии с их предназначением и свойствами, описанными в инструкции по применению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6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ение оказывать первую помощь при отрав</w:t>
        <w:softHyphen/>
        <w:t>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изучения курс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имии 8 клас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основной школе выпускник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личать химические и физические 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ывать химические элемен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состав веществ по их формул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тип химических реак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формулы бинарных соедин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уравнения химических реак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ять массовую долю химического элемента по формуле соединения;</w:t>
      </w:r>
    </w:p>
    <w:p>
      <w:pPr>
        <w:pStyle w:val="Normal"/>
        <w:shd w:fill="FFFFFF" w:val="clear"/>
        <w:spacing w:lineRule="auto" w:line="240" w:before="0" w:after="0"/>
        <w:ind w:left="468" w:hanging="6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ять количество, объем или массу вещества по количеству, объему, массе реагентов или продуктов реакции.</w:t>
      </w:r>
    </w:p>
    <w:p>
      <w:pPr>
        <w:pStyle w:val="Normal"/>
        <w:shd w:fill="FFFFFF" w:val="clear"/>
        <w:spacing w:lineRule="auto" w:line="240" w:before="0" w:after="0"/>
        <w:ind w:left="4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результате изучения курса химии 9 класса в основной школе выпускник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, собирать кислород и водор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вать смысл закона Авогадр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вать смысл понятия «раствор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окислитель и восстановите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взаимосвязь между составом, строением и свойствами метал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ускник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владеет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ой химических понятий и знаний и сможет применять их в своей жизни.</w:t>
      </w:r>
    </w:p>
    <w:p>
      <w:pPr>
        <w:pStyle w:val="51"/>
        <w:shd w:fill="auto" w:val="clear"/>
        <w:spacing w:lineRule="exact" w:line="200" w:before="0" w:after="16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51"/>
        <w:shd w:fill="auto" w:val="clear"/>
        <w:spacing w:lineRule="exact" w:line="200" w:before="0" w:after="16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курса «Химия. 8 класс»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процессе изучения предмета «Химия» в 8 клас</w:t>
        <w:softHyphen/>
        <w:t xml:space="preserve">се учащиеся осваивают следующие основные знания и выполняют лабораторные опыты (далее </w:t>
      </w:r>
      <w:r>
        <w:rPr>
          <w:rStyle w:val="21"/>
          <w:sz w:val="24"/>
          <w:szCs w:val="24"/>
        </w:rPr>
        <w:t>— Л. О.)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ведение (4 ч)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Химия как часть естествознания. Предмет химии. Методы познания в химии: наблюдение, экспери</w:t>
        <w:softHyphen/>
        <w:t>мент, моделирование. Источники химической ин</w:t>
        <w:softHyphen/>
        <w:t>формации, ее получение, анализ и представление его результатов. Понятие о химическом элементе и фор</w:t>
        <w:softHyphen/>
        <w:t>мах его существования: свободных атомах, простых и сложных веществах. Превращения веществ. От</w:t>
        <w:softHyphen/>
        <w:t>личие химических реакций от физических явлений. Роль химии в жизни человека. Хемофилия и хемо</w:t>
        <w:softHyphen/>
        <w:t>фобия. Краткие сведения из истории возникновения и развития химии. Роль отечественных ученых в ста</w:t>
        <w:softHyphen/>
        <w:t>новлении химической науки — работы М.В. Ломоно</w:t>
        <w:softHyphen/>
        <w:t>сова, А.М. Бутлерова, Д.И. Менделеева. Химическая символика. Знаки химических элементов и происхо</w:t>
        <w:softHyphen/>
        <w:t>ждение их названий. Химические формулы. Индексы и коэффициенты. Относительные атомная и молеку</w:t>
        <w:softHyphen/>
        <w:t>лярная массы. Проведение расчетов массовой доли химического элемента в веществе на основе его фор</w:t>
        <w:softHyphen/>
        <w:t>мулы. Периодическая система химических элементов Д.И. Менделеева, ее структура: малые и большие пе</w:t>
        <w:softHyphen/>
        <w:t>риоды, группы и подгруппы. Периодическая систе</w:t>
        <w:softHyphen/>
        <w:t>ма как справочное пособие для получения сведений о химических элементах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Демонстрации.</w:t>
      </w:r>
      <w:r>
        <w:rPr>
          <w:color w:val="000000"/>
          <w:sz w:val="24"/>
          <w:szCs w:val="24"/>
          <w:lang w:eastAsia="ru-RU" w:bidi="ru-RU"/>
        </w:rPr>
        <w:t xml:space="preserve"> Модели (шаростержневые и Стю</w:t>
        <w:softHyphen/>
        <w:t>арта — Бриглеба) различных простых и сложных ве</w:t>
        <w:softHyphen/>
        <w:t>ществ. Коллекция стеклянной химической посуды. Коллекция материалов и изделий из них на основе алюминия. Взаимодействие мрамора с кислотой и помутнение известковой воды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Л. О. № 1</w:t>
      </w:r>
      <w:r>
        <w:rPr>
          <w:color w:val="000000"/>
          <w:sz w:val="24"/>
          <w:szCs w:val="24"/>
          <w:lang w:eastAsia="ru-RU" w:bidi="ru-RU"/>
        </w:rPr>
        <w:t xml:space="preserve"> «Сравнение свойств твердых кристал</w:t>
        <w:softHyphen/>
        <w:t xml:space="preserve">лических веществ и растворов». </w:t>
      </w:r>
      <w:r>
        <w:rPr>
          <w:rStyle w:val="21"/>
          <w:sz w:val="24"/>
          <w:szCs w:val="24"/>
        </w:rPr>
        <w:t>Л. О. № 2</w:t>
      </w:r>
      <w:r>
        <w:rPr>
          <w:color w:val="000000"/>
          <w:sz w:val="24"/>
          <w:szCs w:val="24"/>
          <w:lang w:eastAsia="ru-RU" w:bidi="ru-RU"/>
        </w:rPr>
        <w:t xml:space="preserve"> «Сравне</w:t>
        <w:softHyphen/>
        <w:t>ние скорости испарения воды, одеколона и этило</w:t>
        <w:softHyphen/>
        <w:t>вого спирта с фильтровальной бумаги»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1. Атомы химических элементов (8 ч)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Состав атомных ядер: протоны, нейтроны. Перио</w:t>
        <w:softHyphen/>
        <w:t>дическая система химических элементов Д.И. Мен</w:t>
        <w:softHyphen/>
        <w:t>делеева и строение атомов — физический смысл порядкового номера элемента, номера группы, номера периода. Изменение числа протонов в ядре атома — образование новых химических элементов. Изменение числа нейтронов в ядре атома — образо</w:t>
        <w:softHyphen/>
        <w:t xml:space="preserve">вание изотопов. Современное определение понятия </w:t>
      </w:r>
      <w:r>
        <w:rPr>
          <w:rStyle w:val="21"/>
          <w:sz w:val="24"/>
          <w:szCs w:val="24"/>
        </w:rPr>
        <w:t>химический элемент.</w:t>
      </w:r>
      <w:r>
        <w:rPr>
          <w:color w:val="000000"/>
          <w:sz w:val="24"/>
          <w:szCs w:val="24"/>
          <w:lang w:eastAsia="ru-RU" w:bidi="ru-RU"/>
        </w:rPr>
        <w:t xml:space="preserve"> Изотопы как разновидности атомов одного химического элемента. Относитель</w:t>
        <w:softHyphen/>
        <w:t xml:space="preserve">ная атомная масса. Взаимосвязь понятий </w:t>
      </w:r>
      <w:r>
        <w:rPr>
          <w:rStyle w:val="21"/>
          <w:sz w:val="24"/>
          <w:szCs w:val="24"/>
        </w:rPr>
        <w:t>протон</w:t>
      </w:r>
      <w:r>
        <w:rPr>
          <w:color w:val="000000"/>
          <w:sz w:val="24"/>
          <w:szCs w:val="24"/>
          <w:lang w:eastAsia="ru-RU" w:bidi="ru-RU"/>
        </w:rPr>
        <w:t xml:space="preserve">, </w:t>
      </w:r>
      <w:r>
        <w:rPr>
          <w:rStyle w:val="21"/>
          <w:sz w:val="24"/>
          <w:szCs w:val="24"/>
        </w:rPr>
        <w:t>нейтрон</w:t>
      </w:r>
      <w:r>
        <w:rPr>
          <w:color w:val="000000"/>
          <w:sz w:val="24"/>
          <w:szCs w:val="24"/>
          <w:lang w:eastAsia="ru-RU" w:bidi="ru-RU"/>
        </w:rPr>
        <w:t xml:space="preserve">, </w:t>
      </w:r>
      <w:r>
        <w:rPr>
          <w:rStyle w:val="21"/>
          <w:sz w:val="24"/>
          <w:szCs w:val="24"/>
        </w:rPr>
        <w:t>относительная атомная масса.</w:t>
      </w:r>
      <w:r>
        <w:rPr>
          <w:color w:val="000000"/>
          <w:sz w:val="24"/>
          <w:szCs w:val="24"/>
          <w:lang w:eastAsia="ru-RU" w:bidi="ru-RU"/>
        </w:rPr>
        <w:t xml:space="preserve"> Электроны.</w:t>
      </w:r>
    </w:p>
    <w:p>
      <w:pPr>
        <w:pStyle w:val="25"/>
        <w:numPr>
          <w:ilvl w:val="0"/>
          <w:numId w:val="1"/>
        </w:numPr>
        <w:shd w:fill="auto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троение электронных уровней атомов химических элементов малых периодов. Понятие о завершенном электронном уровне. Изменение числа электронов на внешнем электронном уровне атома химическо</w:t>
        <w:softHyphen/>
        <w:t>го элемента - образование положительных и отри</w:t>
        <w:softHyphen/>
        <w:t>цательных ионов. Ионы, образованные атомами металлов и неметаллов Причины изменения ме</w:t>
        <w:softHyphen/>
        <w:t>таллических и неметаллических свойств в перио</w:t>
        <w:softHyphen/>
        <w:t>дах и группах. Об</w:t>
      </w:r>
      <w:r>
        <w:rPr>
          <w:sz w:val="24"/>
          <w:szCs w:val="24"/>
        </w:rPr>
        <w:t>ра</w:t>
      </w:r>
      <w:r>
        <w:rPr>
          <w:color w:val="000000"/>
          <w:sz w:val="24"/>
          <w:szCs w:val="24"/>
          <w:lang w:eastAsia="ru-RU" w:bidi="ru-RU"/>
        </w:rPr>
        <w:t>зование бинарных соединений. Понятие об ионной связи. Схемы образования ион</w:t>
        <w:softHyphen/>
        <w:t>ной связи Взаимодействие атомов элементов-не</w:t>
        <w:softHyphen/>
        <w:t>металлов между собой - образование двухатомных молекул простых веществ. Ковалентная неполяр</w:t>
        <w:softHyphen/>
        <w:t>ная химическая связь. Электронные и структур</w:t>
        <w:softHyphen/>
        <w:t>ные формулы Взаимодействие атомов неметаллов между собой — образование бинарных соединений неметаллов Электроотрицательность. Ковалентная полярная связь. Понятие о валентности как свой</w:t>
        <w:softHyphen/>
        <w:t>стве атомов образовывать ковалентные химические связи. Составление формул бинарных соединений по валентности. Нахождение валентности по фор</w:t>
        <w:softHyphen/>
        <w:t xml:space="preserve">муле бинарного соединения. Взаимодействие атомов металлов </w:t>
      </w:r>
      <w:r>
        <w:rPr>
          <w:rStyle w:val="2105pt"/>
          <w:sz w:val="24"/>
          <w:szCs w:val="24"/>
        </w:rPr>
        <w:t xml:space="preserve">между </w:t>
      </w:r>
      <w:r>
        <w:rPr>
          <w:color w:val="000000"/>
          <w:sz w:val="24"/>
          <w:szCs w:val="24"/>
          <w:lang w:eastAsia="ru-RU" w:bidi="ru-RU"/>
        </w:rPr>
        <w:t>собой — образование металлических кристаллов Понятие о металлической связи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Демонстрации.</w:t>
      </w:r>
      <w:r>
        <w:rPr>
          <w:color w:val="000000"/>
          <w:sz w:val="24"/>
          <w:szCs w:val="24"/>
          <w:lang w:eastAsia="ru-RU" w:bidi="ru-RU"/>
        </w:rPr>
        <w:t xml:space="preserve"> Модели атомов химических эле</w:t>
        <w:softHyphen/>
        <w:t>ментов. Периодическая система химических элемен</w:t>
        <w:softHyphen/>
        <w:t>тов ЛИ. Менделеева (различные формы)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Л.О. У- 3</w:t>
      </w:r>
      <w:r>
        <w:rPr>
          <w:color w:val="000000"/>
          <w:sz w:val="24"/>
          <w:szCs w:val="24"/>
          <w:lang w:eastAsia="ru-RU" w:bidi="ru-RU"/>
        </w:rPr>
        <w:t xml:space="preserve"> «Моделирование принципа действия сканирующего микроскопа». </w:t>
      </w:r>
      <w:r>
        <w:rPr>
          <w:rStyle w:val="21"/>
          <w:sz w:val="24"/>
          <w:szCs w:val="24"/>
        </w:rPr>
        <w:t>Л. О. № 4</w:t>
      </w:r>
      <w:r>
        <w:rPr>
          <w:color w:val="000000"/>
          <w:sz w:val="24"/>
          <w:szCs w:val="24"/>
          <w:lang w:eastAsia="ru-RU" w:bidi="ru-RU"/>
        </w:rPr>
        <w:t xml:space="preserve"> «Изготовле</w:t>
        <w:softHyphen/>
        <w:t>ние моделей молекул бинарных соединений»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2. Простые вещества (6 ч)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ожение металлов и неметаллов в Периоди</w:t>
        <w:softHyphen/>
        <w:t>ческой системе химических элементов Д.И. Менде</w:t>
        <w:softHyphen/>
        <w:t>леева. Важнейшие простые вещества — металлы (же</w:t>
        <w:softHyphen/>
        <w:t>лезо. алюминий, кальций, магний, натрий, калий). Общие физические свойства металлов. Положение металлов и неметаллов в Периодической системе хи</w:t>
        <w:softHyphen/>
        <w:t>мических элементов Д.И. Менделеева. Важнейшие простые вещества-неметаллы, образованные атома</w:t>
        <w:softHyphen/>
        <w:t>ми кислорода, водорода, азота, серы, фосфора, угле</w:t>
        <w:softHyphen/>
        <w:t>рода. Молекулы простых веществ-неметаллов — во</w:t>
        <w:softHyphen/>
        <w:t>дорода. кислорода, азота, галогенов. Относительная молекулярная масса. Способность атомов химиче</w:t>
        <w:softHyphen/>
        <w:t>ских элементов к образованию нескольких простых веществ - аллотропия. Аллотропные модификации кислорода, фосфора, олова. Металлические и неме</w:t>
        <w:softHyphen/>
        <w:t>таллические свойства простых веществ. Относитель</w:t>
        <w:softHyphen/>
        <w:t>ность этого понятия. Число Авогадро. Количество вещества. Моль. Молярная масса. Молярный объем газообразных веществ. Кратные единицы измере</w:t>
        <w:softHyphen/>
        <w:t>ния количества вещества — миллимоль и киломоль, миллимолярная и киломолярная массы вещества, миллимолярный и киломолярный объемы газооб</w:t>
        <w:softHyphen/>
        <w:t xml:space="preserve">разных веществ. Расчеты с использованием понятий </w:t>
      </w:r>
      <w:r>
        <w:rPr>
          <w:rStyle w:val="21"/>
          <w:sz w:val="24"/>
          <w:szCs w:val="24"/>
        </w:rPr>
        <w:t>количество вещества, молярная масса</w:t>
      </w:r>
      <w:r>
        <w:rPr>
          <w:color w:val="000000"/>
          <w:sz w:val="24"/>
          <w:szCs w:val="24"/>
          <w:lang w:eastAsia="ru-RU" w:bidi="ru-RU"/>
        </w:rPr>
        <w:t xml:space="preserve">, </w:t>
      </w:r>
      <w:r>
        <w:rPr>
          <w:rStyle w:val="21"/>
          <w:sz w:val="24"/>
          <w:szCs w:val="24"/>
        </w:rPr>
        <w:t>молярный объем газов</w:t>
      </w:r>
      <w:r>
        <w:rPr>
          <w:color w:val="000000"/>
          <w:sz w:val="24"/>
          <w:szCs w:val="24"/>
          <w:lang w:eastAsia="ru-RU" w:bidi="ru-RU"/>
        </w:rPr>
        <w:t xml:space="preserve">, </w:t>
      </w:r>
      <w:r>
        <w:rPr>
          <w:rStyle w:val="21"/>
          <w:sz w:val="24"/>
          <w:szCs w:val="24"/>
        </w:rPr>
        <w:t>число Авогадро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Демонстрации.</w:t>
      </w:r>
      <w:r>
        <w:rPr>
          <w:color w:val="000000"/>
          <w:sz w:val="24"/>
          <w:szCs w:val="24"/>
          <w:lang w:eastAsia="ru-RU" w:bidi="ru-RU"/>
        </w:rPr>
        <w:t xml:space="preserve"> Образцы металлов. Получение озона. Образцы белого и серого олова, белого и крас</w:t>
        <w:softHyphen/>
        <w:t>ного фосфора. Некоторые металлы и неметаллы с количеством вещества 1 моль. Молярный объем газообразных веществ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Л.О. № 5</w:t>
      </w:r>
      <w:r>
        <w:rPr>
          <w:color w:val="000000"/>
          <w:sz w:val="24"/>
          <w:szCs w:val="24"/>
          <w:lang w:eastAsia="ru-RU" w:bidi="ru-RU"/>
        </w:rPr>
        <w:t xml:space="preserve"> «Ознакомление с коллекцией метал</w:t>
        <w:softHyphen/>
        <w:t xml:space="preserve">лов». </w:t>
      </w:r>
      <w:r>
        <w:rPr>
          <w:rStyle w:val="21"/>
          <w:sz w:val="24"/>
          <w:szCs w:val="24"/>
        </w:rPr>
        <w:t>Л.О. № 6</w:t>
      </w:r>
      <w:r>
        <w:rPr>
          <w:color w:val="000000"/>
          <w:sz w:val="24"/>
          <w:szCs w:val="24"/>
          <w:lang w:eastAsia="ru-RU" w:bidi="ru-RU"/>
        </w:rPr>
        <w:t xml:space="preserve"> «Ознакомление с коллекцией неме</w:t>
        <w:softHyphen/>
        <w:t>таллов»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3. Соединения химических элементов (15 ч)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тепень окисления. Сравнение степени окисле</w:t>
        <w:softHyphen/>
        <w:t>ния и валентности. Определение степени окисления элементов в бинарных соединениях. Составление формул бинарных соединений, общий способ их названий. Бинарные соединения металлов и неме</w:t>
        <w:softHyphen/>
        <w:t>таллов: оксиды, хлориды, сульфиды и пр. Составле</w:t>
        <w:softHyphen/>
        <w:t>ние их формул. Бинарные соединения неметаллов: оксиды, летучие водородные соединения, их состав и названия. Представители оксидов: вода, углекис</w:t>
        <w:softHyphen/>
        <w:t>лый газ, негашеная известь. Представители летучих водородных соединений: хлороводород и аммиак. Основания, их состав и названия. Растворимость оснований в воде. Представители щелочей: гидрок</w:t>
        <w:softHyphen/>
        <w:t>сиды натрия, калия и кальция. Понятие об индика</w:t>
        <w:softHyphen/>
        <w:t>торах и качественных реакциях. Кислоты, их состав и названия. Классификация кислот. Представители кислот: серная, соляная, азотная. Понятие о шкале кислотности (шкала pH). Изменение окраски ин</w:t>
        <w:softHyphen/>
        <w:t>дикаторов. Соли как производные кислот и осно</w:t>
        <w:softHyphen/>
        <w:t>ваний, их состав и названия. Растворимость солей в воде. Представители солей: хлорид натрия, карбо</w:t>
        <w:softHyphen/>
        <w:t>нат и фосфат кальция. Аморфные и кристаллические вещества. Межмолекулярные взаимодействия. Типы кристаллических решеток. Зависимость свойств ве</w:t>
        <w:softHyphen/>
        <w:t>ществ от типов кристаллических решеток. Чистые вещества и смеси. Примеры жидких, твердых и га</w:t>
        <w:softHyphen/>
        <w:t>зообразных смесей. Свойства чистых веществ и сме</w:t>
        <w:softHyphen/>
        <w:t>сей. Их состав. Массовая и объемная доли компо</w:t>
        <w:softHyphen/>
        <w:t xml:space="preserve">нента смеси. Расчеты, связанные с использованием понятия </w:t>
      </w:r>
      <w:r>
        <w:rPr>
          <w:rStyle w:val="21"/>
          <w:sz w:val="24"/>
          <w:szCs w:val="24"/>
        </w:rPr>
        <w:t>доля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Демонстрации.</w:t>
      </w:r>
      <w:r>
        <w:rPr>
          <w:color w:val="000000"/>
          <w:sz w:val="24"/>
          <w:szCs w:val="24"/>
          <w:lang w:eastAsia="ru-RU" w:bidi="ru-RU"/>
        </w:rPr>
        <w:t xml:space="preserve"> Образцы оксидов, кислот, осно</w:t>
        <w:softHyphen/>
        <w:t>ваний и солей. Модели кристаллических решеток хлорида натрия, алмаза, оксида углерода (IV). Кис</w:t>
        <w:softHyphen/>
        <w:t>лотно-щелочные индикаторы, изменение их окраски в различных средах. Универсальный индикатор и из</w:t>
        <w:softHyphen/>
        <w:t>менение его окраски в различных средах. Шкала pH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Л.О. №</w:t>
      </w:r>
      <w:r>
        <w:rPr>
          <w:color w:val="000000"/>
          <w:sz w:val="24"/>
          <w:szCs w:val="24"/>
          <w:lang w:eastAsia="ru-RU" w:bidi="ru-RU"/>
        </w:rPr>
        <w:t xml:space="preserve"> 7 «Ознакомление с коллекцией оксидов». </w:t>
      </w:r>
      <w:r>
        <w:rPr>
          <w:rStyle w:val="21"/>
          <w:sz w:val="24"/>
          <w:szCs w:val="24"/>
        </w:rPr>
        <w:t>Л.О. № 8</w:t>
      </w:r>
      <w:r>
        <w:rPr>
          <w:color w:val="000000"/>
          <w:sz w:val="24"/>
          <w:szCs w:val="24"/>
          <w:lang w:eastAsia="ru-RU" w:bidi="ru-RU"/>
        </w:rPr>
        <w:t xml:space="preserve"> «Ознакомление со свойствами аммиака». </w:t>
      </w:r>
      <w:r>
        <w:rPr>
          <w:rStyle w:val="21"/>
          <w:sz w:val="24"/>
          <w:szCs w:val="24"/>
        </w:rPr>
        <w:t>Л.О. №9</w:t>
      </w:r>
      <w:r>
        <w:rPr>
          <w:color w:val="000000"/>
          <w:sz w:val="24"/>
          <w:szCs w:val="24"/>
          <w:lang w:eastAsia="ru-RU" w:bidi="ru-RU"/>
        </w:rPr>
        <w:t xml:space="preserve"> «Качественная реакция на углекислый газ». </w:t>
      </w:r>
      <w:r>
        <w:rPr>
          <w:rStyle w:val="21"/>
          <w:sz w:val="24"/>
          <w:szCs w:val="24"/>
        </w:rPr>
        <w:t>Л.О. №</w:t>
      </w:r>
      <w:r>
        <w:rPr>
          <w:color w:val="000000"/>
          <w:sz w:val="24"/>
          <w:szCs w:val="24"/>
          <w:lang w:eastAsia="ru-RU" w:bidi="ru-RU"/>
        </w:rPr>
        <w:t xml:space="preserve"> 70</w:t>
      </w:r>
      <w:r>
        <w:rPr>
          <w:rStyle w:val="2105pt"/>
          <w:sz w:val="24"/>
          <w:szCs w:val="24"/>
        </w:rPr>
        <w:t xml:space="preserve">«Определение </w:t>
      </w:r>
      <w:r>
        <w:rPr>
          <w:color w:val="000000"/>
          <w:sz w:val="24"/>
          <w:szCs w:val="24"/>
          <w:lang w:eastAsia="ru-RU" w:bidi="ru-RU"/>
        </w:rPr>
        <w:t>pH растворов кислоты, ще</w:t>
        <w:softHyphen/>
        <w:t xml:space="preserve">лочи и воды». </w:t>
      </w:r>
      <w:r>
        <w:rPr>
          <w:rStyle w:val="21"/>
          <w:sz w:val="24"/>
          <w:szCs w:val="24"/>
        </w:rPr>
        <w:t>Л.О. № 11</w:t>
      </w:r>
      <w:r>
        <w:rPr>
          <w:color w:val="000000"/>
          <w:sz w:val="24"/>
          <w:szCs w:val="24"/>
          <w:lang w:eastAsia="ru-RU" w:bidi="ru-RU"/>
        </w:rPr>
        <w:t xml:space="preserve"> «Определение pH лимон</w:t>
        <w:softHyphen/>
        <w:t xml:space="preserve">ного и яблочного соков на срезе плодов». </w:t>
      </w:r>
      <w:r>
        <w:rPr>
          <w:rStyle w:val="21"/>
          <w:sz w:val="24"/>
          <w:szCs w:val="24"/>
        </w:rPr>
        <w:t xml:space="preserve">Л. О. № 12 </w:t>
      </w:r>
      <w:r>
        <w:rPr>
          <w:color w:val="000000"/>
          <w:sz w:val="24"/>
          <w:szCs w:val="24"/>
          <w:lang w:eastAsia="ru-RU" w:bidi="ru-RU"/>
        </w:rPr>
        <w:t xml:space="preserve">«Ознакомление с коллекцией солей». </w:t>
      </w:r>
      <w:r>
        <w:rPr>
          <w:rStyle w:val="21"/>
          <w:sz w:val="24"/>
          <w:szCs w:val="24"/>
        </w:rPr>
        <w:t xml:space="preserve">Л.О. № 13 </w:t>
      </w:r>
      <w:r>
        <w:rPr>
          <w:color w:val="000000"/>
          <w:sz w:val="24"/>
          <w:szCs w:val="24"/>
          <w:lang w:eastAsia="ru-RU" w:bidi="ru-RU"/>
        </w:rPr>
        <w:t>«Ознакомление с коллекцией веществ с разным ти</w:t>
        <w:softHyphen/>
        <w:t>пом кристаллической решетки. Изготовление мо</w:t>
        <w:softHyphen/>
        <w:t xml:space="preserve">делей кристаллических решеток». </w:t>
      </w:r>
      <w:r>
        <w:rPr>
          <w:rStyle w:val="21"/>
          <w:sz w:val="24"/>
          <w:szCs w:val="24"/>
        </w:rPr>
        <w:t>Л.О. № 14</w:t>
      </w:r>
      <w:r>
        <w:rPr>
          <w:color w:val="000000"/>
          <w:sz w:val="24"/>
          <w:szCs w:val="24"/>
          <w:lang w:eastAsia="ru-RU" w:bidi="ru-RU"/>
        </w:rPr>
        <w:t xml:space="preserve"> «Озна</w:t>
        <w:softHyphen/>
        <w:t>комление с образцом горной породы»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4. Изменения</w:t>
      </w: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bidi="ru-RU"/>
        </w:rPr>
        <w:t>происходящие с веществами (12 ч)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нятие явлений, связанных с изменениями, происходящими с веществом. Явления, связанные с изменением кристаллического строения вещества при постоянном его составе. - физические явле</w:t>
        <w:softHyphen/>
        <w:t>ния. Физические явления в химии: дистилляция, кристаллизация, выпаривание и возгонка веществ, фильтрование и центрифугирование. Явления, свя</w:t>
        <w:softHyphen/>
        <w:t>занные с изменением состава вещества, — хими</w:t>
        <w:softHyphen/>
        <w:t>ческие реакции. Признаки и условия протекания химических реакций. Выделение теплоты и света — реакции горения. Понятие об экзо- и эндотермиче</w:t>
        <w:softHyphen/>
        <w:t>ских реакциях. Закон сохранения массы веществ. Химические уравнения. Значение индексов и ко</w:t>
        <w:softHyphen/>
        <w:t>эффициентов. Составление уравнений химических реакций. Расчеты по химическим уравнениям. Ре</w:t>
        <w:softHyphen/>
        <w:t>шение задач на нахождение количества, массы или объема продукта реакции по количеству, массе или объему исходного вещества. Расчеты с использова</w:t>
        <w:softHyphen/>
        <w:t xml:space="preserve">нием понятия </w:t>
      </w:r>
      <w:r>
        <w:rPr>
          <w:rStyle w:val="21"/>
          <w:sz w:val="24"/>
          <w:szCs w:val="24"/>
        </w:rPr>
        <w:t>доля</w:t>
      </w:r>
      <w:r>
        <w:rPr>
          <w:color w:val="000000"/>
          <w:sz w:val="24"/>
          <w:szCs w:val="24"/>
          <w:lang w:eastAsia="ru-RU" w:bidi="ru-RU"/>
        </w:rPr>
        <w:t>, когда исходное вещество дано в виде раствора с заданной массовой долей рас</w:t>
        <w:softHyphen/>
        <w:t>творенного вещества или содержит определенную долю примесей. Реакции разложения. Представле</w:t>
        <w:softHyphen/>
        <w:t>ние о скорости химических реакций. Катализаторы. Ферменты. Реакции соединения. Каталитические и некаталитические реакции, обратимые и необра</w:t>
        <w:softHyphen/>
        <w:t>тимые реакции. Реакции замещения. Ряд активности металлов, его использование для прогнозирования возможности протекания реакций между металлами и кислотами, реакций вытеснения одних металлов из растворов их солей другими металлами. Реакции обмена. Реакции нейтрализации. Условия проте</w:t>
        <w:softHyphen/>
        <w:t>кания реакций обмена в растворах до конца. Типы химических реакций на примере свойств воды. Ре</w:t>
        <w:softHyphen/>
        <w:t>акция разложения — электролиз воды. Реакции со</w:t>
        <w:softHyphen/>
        <w:t>единения - взаимодействие воды с оксидами метал</w:t>
        <w:softHyphen/>
        <w:t xml:space="preserve">лов и неметаллов. Условие взаимодействия оксидов металлов и неметаллов с водой. Понятие </w:t>
      </w:r>
      <w:r>
        <w:rPr>
          <w:rStyle w:val="21"/>
          <w:sz w:val="24"/>
          <w:szCs w:val="24"/>
        </w:rPr>
        <w:t xml:space="preserve">гидроксиды. </w:t>
      </w:r>
      <w:r>
        <w:rPr>
          <w:color w:val="000000"/>
          <w:sz w:val="24"/>
          <w:szCs w:val="24"/>
          <w:lang w:eastAsia="ru-RU" w:bidi="ru-RU"/>
        </w:rPr>
        <w:t>Реакции замещения - взаимодействие воды с метал</w:t>
        <w:softHyphen/>
        <w:t>лами. Реакции обмена — гидролиз веществ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Демонстрации.</w:t>
      </w:r>
      <w:r>
        <w:rPr>
          <w:color w:val="000000"/>
          <w:sz w:val="24"/>
          <w:szCs w:val="24"/>
          <w:lang w:eastAsia="ru-RU" w:bidi="ru-RU"/>
        </w:rPr>
        <w:t xml:space="preserve"> Примеры физических явлений: а) плавление парафина; б) возгонка йода или бен</w:t>
        <w:softHyphen/>
        <w:t>зойной кислоты; в) растворение окрашенных солей; г) диффузия душистых веществ с горящей лампочки накаливания. Примеры химических явлений: а) го</w:t>
        <w:softHyphen/>
        <w:t>рение магния, фосфора; б) взаимодействие соляной кислоты с мрамором или мелом; в) получение гидр</w:t>
        <w:softHyphen/>
        <w:t>оксида меди (II) и его разложение при нагреван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)</w:t>
        <w:tab/>
        <w:t>растворение полученного гидроксида в кислотах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)</w:t>
        <w:tab/>
        <w:t>взаимодействие оксида меди (II) с серной кисло</w:t>
        <w:softHyphen/>
        <w:t>той при нагревании; е) разложение перманганата калия; ж) разложение пероксида водорода с помо</w:t>
        <w:softHyphen/>
        <w:t>щью диоксида марганца и каталазы картофеля или моркови; з) взаимодействие разбавленных кислот с металлами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Л. О. № 15</w:t>
      </w:r>
      <w:r>
        <w:rPr>
          <w:color w:val="000000"/>
          <w:sz w:val="24"/>
          <w:szCs w:val="24"/>
          <w:lang w:eastAsia="ru-RU" w:bidi="ru-RU"/>
        </w:rPr>
        <w:t xml:space="preserve"> «Прокаливание меди в пламени спир</w:t>
        <w:softHyphen/>
        <w:t xml:space="preserve">товки». </w:t>
      </w:r>
      <w:r>
        <w:rPr>
          <w:rStyle w:val="21"/>
          <w:sz w:val="24"/>
          <w:szCs w:val="24"/>
        </w:rPr>
        <w:t>Л.О.№ 16</w:t>
      </w:r>
      <w:r>
        <w:rPr>
          <w:color w:val="000000"/>
          <w:sz w:val="24"/>
          <w:szCs w:val="24"/>
          <w:lang w:eastAsia="ru-RU" w:bidi="ru-RU"/>
        </w:rPr>
        <w:t xml:space="preserve"> «Замещение меди в растворе хло</w:t>
        <w:softHyphen/>
        <w:t>рида меди (II) железом»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</w:t>
      </w: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bidi="ru-RU"/>
        </w:rPr>
        <w:t>Практикум 1. Простейшие операции с ве</w:t>
        <w:softHyphen/>
        <w:t xml:space="preserve">ществом </w:t>
      </w:r>
      <w:r>
        <w:rPr>
          <w:rStyle w:val="41pt"/>
          <w:b/>
          <w:sz w:val="24"/>
          <w:szCs w:val="24"/>
        </w:rPr>
        <w:t>(3 ч)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 Правила техники безопасности при работе в химическом кабинете. Приемы обращения с ла</w:t>
        <w:softHyphen/>
        <w:t>бораторным оборудованием и нагревательными при</w:t>
        <w:softHyphen/>
        <w:t>борами. 2. Наблюдения за изменениями, происходя</w:t>
        <w:softHyphen/>
        <w:t>щими с горящей свечой, и их описание (домашний эксперимент). 3. Анализ почвы и воды (домашний эксперимент). 4. Признаки химических реакций. 5. Приготовление раствора сахара и расчет его мас</w:t>
        <w:softHyphen/>
        <w:t>совой доли в растворе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6. Растворение</w:t>
      </w: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bidi="ru-RU"/>
        </w:rPr>
        <w:t>Растворы</w:t>
      </w: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bidi="ru-RU"/>
        </w:rPr>
        <w:t>Свойства рас</w:t>
        <w:softHyphen/>
        <w:t>творов электролитов (18 ч)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творение как физико-химический процесс. Понятие о гидратах и кристаллогидратах. Раствори</w:t>
        <w:softHyphen/>
        <w:t>мость. Кривые растворимости как модель зависимо</w:t>
        <w:softHyphen/>
        <w:t>сти растворимости твердых веществ от температуры. Насыщенные, ненасыщенные и пересыщенные рас</w:t>
        <w:softHyphen/>
        <w:t>творы. Значение растворов для природы и сельского хозяйства. Понятие об электролитической диссо</w:t>
        <w:softHyphen/>
        <w:t>циации. Электролиты и неэлектролиты. Механизм диссоциаций электролитов с различным характе</w:t>
        <w:softHyphen/>
        <w:t>ром связи. Степень электролитической диссоциа</w:t>
        <w:softHyphen/>
        <w:t>ции. Сильные и слабые электролиты. Основные положения теории электролитической диссоциа</w:t>
        <w:softHyphen/>
        <w:t>ции. Ионные уравнения реакций. Реакции обме</w:t>
        <w:softHyphen/>
        <w:t>на, идущие до конца. Классификация ионов и их свойства. Кислоты, их классификация. Диссоциа</w:t>
        <w:softHyphen/>
        <w:t>ция кислот и их свойства в свете теории электро</w:t>
        <w:softHyphen/>
        <w:t>литической диссоциации. Молекулярные и ион</w:t>
        <w:softHyphen/>
        <w:t>ные уравнения реакций. Взаимодействие кислот с металлами. Электрохимический ряд напряжений металлов. Взаимодействие кислот с оксидами ме</w:t>
        <w:softHyphen/>
        <w:t>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Основания, их классификация. Диссоциация ос</w:t>
        <w:softHyphen/>
        <w:t>нований и их свойства в свете теории электролити</w:t>
        <w:softHyphen/>
        <w:t>ческой диссоциации. Взаимодействие оснований с солями. Использование таблицы растворимости для характеристики химических свойств оснований. Взаимодействие щелочей с оксидами неметаллов. Обобщение сведений об оксидах, их классифика</w:t>
        <w:softHyphen/>
        <w:t>ции и свойствах. Соли, их диссоциация и свойства в свете теории электролитической диссоциации. Взаимодействие солей с металлами, особенности этих реакций. Взаимодействие солей с солями. Ис</w:t>
        <w:softHyphen/>
        <w:t>пользование таблицы растворимости для характе</w:t>
        <w:softHyphen/>
        <w:t>ристики химических свойств солей. Генетические ряды металла и неметалла. Генетическая связь ме</w:t>
        <w:softHyphen/>
        <w:t>жду классами неорганических веществ. Окисли</w:t>
        <w:softHyphen/>
        <w:t>тельно-восстановительные реакции. Определ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тепеней окисления для элементов, образующих вещества разных классов. Реакции ионного обме</w:t>
        <w:softHyphen/>
        <w:t>на и окислительно-восстановительные реакции. Окислитель и восстановитель, окисление и восста</w:t>
        <w:softHyphen/>
        <w:t>новление. Составление уравнений окислительно-</w:t>
        <w:softHyphen/>
        <w:t>восстановительных реакций методом электронно</w:t>
        <w:softHyphen/>
        <w:t>го баланса. Свойства простых веществ — металлов и неметаллов, кислот и солей в свете окислительно- восстановительных реакций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Демонстрации</w:t>
      </w:r>
      <w:r>
        <w:rPr>
          <w:rStyle w:val="21"/>
          <w:sz w:val="24"/>
          <w:szCs w:val="24"/>
        </w:rPr>
        <w:t>.</w:t>
      </w:r>
      <w:r>
        <w:rPr>
          <w:color w:val="000000"/>
          <w:sz w:val="24"/>
          <w:szCs w:val="24"/>
          <w:lang w:eastAsia="ru-RU" w:bidi="ru-RU"/>
        </w:rPr>
        <w:t xml:space="preserve"> Испытание веществ и их рас</w:t>
        <w:softHyphen/>
        <w:t>творов на электропроводность. Зависимость электропроводности уксусной кислоты от кон</w:t>
        <w:softHyphen/>
        <w:t>центрации Движение окрашенных ионов в элек</w:t>
        <w:softHyphen/>
      </w:r>
      <w:r>
        <w:rPr>
          <w:rStyle w:val="2105pt"/>
          <w:sz w:val="24"/>
          <w:szCs w:val="24"/>
        </w:rPr>
        <w:t xml:space="preserve">трическом </w:t>
      </w:r>
      <w:r>
        <w:rPr>
          <w:color w:val="000000"/>
          <w:sz w:val="24"/>
          <w:szCs w:val="24"/>
          <w:lang w:eastAsia="ru-RU" w:bidi="ru-RU"/>
        </w:rPr>
        <w:t>поле. Взаимодействие цинка с серой, соляной кислотой, хлоридом меди (II). Горение магния. Взаимодействие хлорной и сероводород</w:t>
        <w:softHyphen/>
        <w:t>ной воды.</w:t>
      </w:r>
    </w:p>
    <w:p>
      <w:pPr>
        <w:pStyle w:val="25"/>
        <w:numPr>
          <w:ilvl w:val="0"/>
          <w:numId w:val="1"/>
        </w:numPr>
        <w:shd w:fill="auto" w:val="clear"/>
        <w:ind w:left="0" w:firstLine="38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17 «Взаимодействие растворов хлорида натрия </w:t>
      </w:r>
      <w:r>
        <w:rPr>
          <w:rStyle w:val="2Tahoma65pt"/>
          <w:b w:val="false"/>
          <w:bCs w:val="false"/>
          <w:sz w:val="24"/>
          <w:szCs w:val="24"/>
        </w:rPr>
        <w:t xml:space="preserve">II </w:t>
      </w:r>
      <w:r>
        <w:rPr>
          <w:color w:val="000000"/>
          <w:sz w:val="24"/>
          <w:szCs w:val="24"/>
          <w:lang w:eastAsia="ru-RU" w:bidi="ru-RU"/>
        </w:rPr>
        <w:t xml:space="preserve">нитрата серебра». </w:t>
      </w:r>
      <w:r>
        <w:rPr>
          <w:rStyle w:val="21"/>
          <w:sz w:val="24"/>
          <w:szCs w:val="24"/>
        </w:rPr>
        <w:t xml:space="preserve">Л. О. </w:t>
      </w:r>
      <w:r>
        <w:rPr>
          <w:rStyle w:val="2105pt1"/>
          <w:b w:val="false"/>
          <w:sz w:val="24"/>
          <w:szCs w:val="24"/>
        </w:rPr>
        <w:t>№</w:t>
      </w:r>
      <w:r>
        <w:rPr>
          <w:rStyle w:val="2105pt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18</w:t>
      </w:r>
      <w:r>
        <w:rPr>
          <w:color w:val="000000"/>
          <w:sz w:val="24"/>
          <w:szCs w:val="24"/>
          <w:lang w:eastAsia="ru-RU" w:bidi="ru-RU"/>
        </w:rPr>
        <w:t xml:space="preserve"> «Получение нерастворимого гидроксида и взаимодействие его с кислотами». </w:t>
      </w:r>
      <w:r>
        <w:rPr>
          <w:rStyle w:val="21"/>
          <w:sz w:val="24"/>
          <w:szCs w:val="24"/>
        </w:rPr>
        <w:t>Л.О. № 19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кислот с основаниями». </w:t>
      </w:r>
      <w:r>
        <w:rPr>
          <w:rStyle w:val="21"/>
          <w:sz w:val="24"/>
          <w:szCs w:val="24"/>
        </w:rPr>
        <w:t>Л. О. № 20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кислот с оксидами металлов». </w:t>
      </w:r>
      <w:r>
        <w:rPr>
          <w:rStyle w:val="21"/>
          <w:sz w:val="24"/>
          <w:szCs w:val="24"/>
        </w:rPr>
        <w:t>Л. О. № 21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кислот с металлами». </w:t>
      </w:r>
      <w:r>
        <w:rPr>
          <w:rStyle w:val="21"/>
          <w:sz w:val="24"/>
          <w:szCs w:val="24"/>
        </w:rPr>
        <w:t>Л.О. № 22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кислот с солями». </w:t>
      </w:r>
      <w:r>
        <w:rPr>
          <w:rStyle w:val="21"/>
          <w:sz w:val="24"/>
          <w:szCs w:val="24"/>
        </w:rPr>
        <w:t>Л. О. № 23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ще</w:t>
        <w:softHyphen/>
        <w:t xml:space="preserve">лочей с кислотами». </w:t>
      </w:r>
      <w:r>
        <w:rPr>
          <w:rStyle w:val="21"/>
          <w:sz w:val="24"/>
          <w:szCs w:val="24"/>
        </w:rPr>
        <w:t>Л. О. № 24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ще</w:t>
        <w:softHyphen/>
        <w:t xml:space="preserve">лочей с оксидами неметаллов». </w:t>
      </w:r>
      <w:r>
        <w:rPr>
          <w:rStyle w:val="21"/>
          <w:sz w:val="24"/>
          <w:szCs w:val="24"/>
        </w:rPr>
        <w:t>Л. О. № 25</w:t>
      </w:r>
      <w:r>
        <w:rPr>
          <w:color w:val="000000"/>
          <w:sz w:val="24"/>
          <w:szCs w:val="24"/>
          <w:lang w:eastAsia="ru-RU" w:bidi="ru-RU"/>
        </w:rPr>
        <w:t xml:space="preserve"> «Взаимо</w:t>
        <w:softHyphen/>
        <w:t xml:space="preserve">действие щелочей с солями». </w:t>
      </w:r>
      <w:r>
        <w:rPr>
          <w:rStyle w:val="21"/>
          <w:sz w:val="24"/>
          <w:szCs w:val="24"/>
        </w:rPr>
        <w:t xml:space="preserve">Л.О. № 26 </w:t>
      </w:r>
      <w:r>
        <w:rPr>
          <w:color w:val="000000"/>
          <w:sz w:val="24"/>
          <w:szCs w:val="24"/>
          <w:lang w:eastAsia="ru-RU" w:bidi="ru-RU"/>
        </w:rPr>
        <w:t xml:space="preserve">«Получение и свойства нерастворимых оснований». </w:t>
      </w:r>
      <w:r>
        <w:rPr>
          <w:rStyle w:val="21"/>
          <w:sz w:val="24"/>
          <w:szCs w:val="24"/>
        </w:rPr>
        <w:t xml:space="preserve">Л.О. № 27 </w:t>
      </w:r>
      <w:r>
        <w:rPr>
          <w:color w:val="000000"/>
          <w:sz w:val="24"/>
          <w:szCs w:val="24"/>
          <w:lang w:eastAsia="ru-RU" w:bidi="ru-RU"/>
        </w:rPr>
        <w:t xml:space="preserve">«Взаимодействие основных оксидов с кислотами». </w:t>
      </w:r>
      <w:r>
        <w:rPr>
          <w:rStyle w:val="21"/>
          <w:sz w:val="24"/>
          <w:szCs w:val="24"/>
        </w:rPr>
        <w:t>Л. О.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i/>
          <w:color w:val="000000"/>
          <w:sz w:val="24"/>
          <w:szCs w:val="24"/>
          <w:lang w:eastAsia="ru-RU" w:bidi="ru-RU"/>
        </w:rPr>
        <w:t>№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Style w:val="21"/>
          <w:sz w:val="24"/>
          <w:szCs w:val="24"/>
        </w:rPr>
        <w:t xml:space="preserve">28 </w:t>
      </w:r>
      <w:r>
        <w:rPr>
          <w:color w:val="000000"/>
          <w:sz w:val="24"/>
          <w:szCs w:val="24"/>
          <w:lang w:eastAsia="ru-RU" w:bidi="ru-RU"/>
        </w:rPr>
        <w:t xml:space="preserve">  «Взаимодействие основных оксидов с во</w:t>
        <w:softHyphen/>
        <w:t xml:space="preserve">дой». </w:t>
      </w:r>
      <w:r>
        <w:rPr>
          <w:rStyle w:val="21"/>
          <w:sz w:val="24"/>
          <w:szCs w:val="24"/>
        </w:rPr>
        <w:t xml:space="preserve">Л. О. </w:t>
      </w:r>
      <w:r>
        <w:rPr>
          <w:rStyle w:val="21"/>
          <w:sz w:val="24"/>
          <w:szCs w:val="24"/>
          <w:lang w:bidi="en-US"/>
        </w:rPr>
        <w:t xml:space="preserve">№ </w:t>
      </w:r>
      <w:r>
        <w:rPr>
          <w:rStyle w:val="21"/>
          <w:sz w:val="24"/>
          <w:szCs w:val="24"/>
        </w:rPr>
        <w:t>29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кислотных оксидов с щелочами». </w:t>
      </w:r>
      <w:r>
        <w:rPr>
          <w:rStyle w:val="21"/>
          <w:sz w:val="24"/>
          <w:szCs w:val="24"/>
        </w:rPr>
        <w:t>Л. О. № 30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кислотных оксидов с водой». </w:t>
      </w:r>
      <w:r>
        <w:rPr>
          <w:rStyle w:val="21"/>
          <w:sz w:val="24"/>
          <w:szCs w:val="24"/>
        </w:rPr>
        <w:t>Л. О. № 31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со</w:t>
        <w:softHyphen/>
        <w:t xml:space="preserve">лей с кислотами». </w:t>
      </w:r>
      <w:r>
        <w:rPr>
          <w:rStyle w:val="21"/>
          <w:sz w:val="24"/>
          <w:szCs w:val="24"/>
        </w:rPr>
        <w:t>Л. О. № 32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солей с щелочами». </w:t>
      </w:r>
      <w:r>
        <w:rPr>
          <w:rStyle w:val="21"/>
          <w:sz w:val="24"/>
          <w:szCs w:val="24"/>
        </w:rPr>
        <w:t>Л.О. № 33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солей с со</w:t>
        <w:softHyphen/>
        <w:t xml:space="preserve">лями». </w:t>
      </w:r>
      <w:r>
        <w:rPr>
          <w:i/>
          <w:color w:val="000000"/>
          <w:sz w:val="24"/>
          <w:szCs w:val="24"/>
          <w:lang w:eastAsia="ru-RU" w:bidi="ru-RU"/>
        </w:rPr>
        <w:t>Л.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Style w:val="21"/>
          <w:sz w:val="24"/>
          <w:szCs w:val="24"/>
        </w:rPr>
        <w:t xml:space="preserve">О. </w:t>
      </w:r>
      <w:r>
        <w:rPr>
          <w:rStyle w:val="21"/>
          <w:sz w:val="24"/>
          <w:szCs w:val="24"/>
          <w:lang w:bidi="en-US"/>
        </w:rPr>
        <w:t xml:space="preserve">№ </w:t>
      </w:r>
      <w:r>
        <w:rPr>
          <w:rStyle w:val="21"/>
          <w:sz w:val="24"/>
          <w:szCs w:val="24"/>
        </w:rPr>
        <w:t>34</w:t>
      </w:r>
      <w:r>
        <w:rPr>
          <w:color w:val="000000"/>
          <w:sz w:val="24"/>
          <w:szCs w:val="24"/>
          <w:lang w:eastAsia="ru-RU" w:bidi="ru-RU"/>
        </w:rPr>
        <w:t xml:space="preserve"> «Взаимодействие растворов солей с металлами»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7. Практикум 2</w:t>
      </w: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bidi="ru-RU"/>
        </w:rPr>
        <w:t>Свойства растворов элек</w:t>
        <w:softHyphen/>
        <w:t xml:space="preserve">тролитов </w:t>
      </w:r>
      <w:r>
        <w:rPr>
          <w:rStyle w:val="41pt"/>
          <w:b w:val="false"/>
          <w:i w:val="false"/>
          <w:sz w:val="24"/>
          <w:szCs w:val="24"/>
        </w:rPr>
        <w:t>(1ч)</w:t>
      </w:r>
    </w:p>
    <w:p>
      <w:pPr>
        <w:pStyle w:val="25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е экспериментальных задач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rStyle w:val="41pt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ru-RU"/>
        </w:rPr>
        <w:t xml:space="preserve">Обобщение, коррекция знаний и итоговый контроль </w:t>
      </w:r>
      <w:r>
        <w:rPr>
          <w:rStyle w:val="41pt"/>
          <w:b w:val="false"/>
          <w:i w:val="false"/>
          <w:sz w:val="24"/>
          <w:szCs w:val="24"/>
        </w:rPr>
        <w:t>(3ч)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>Обобщение знаний.</w:t>
      </w:r>
    </w:p>
    <w:p>
      <w:pPr>
        <w:pStyle w:val="42"/>
        <w:numPr>
          <w:ilvl w:val="0"/>
          <w:numId w:val="1"/>
        </w:numPr>
        <w:shd w:fill="auto" w:val="clear"/>
        <w:ind w:left="0" w:firstLine="3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>Коррекция знаний.</w:t>
      </w:r>
    </w:p>
    <w:p>
      <w:pPr>
        <w:pStyle w:val="25"/>
        <w:numPr>
          <w:ilvl w:val="0"/>
          <w:numId w:val="1"/>
        </w:numPr>
        <w:shd w:fill="auto" w:val="clear"/>
        <w:spacing w:before="0" w:after="68"/>
        <w:ind w:left="0"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Итоговый контроль. </w:t>
      </w:r>
    </w:p>
    <w:p>
      <w:pPr>
        <w:pStyle w:val="51"/>
        <w:shd w:fill="auto" w:val="clear"/>
        <w:spacing w:lineRule="exact" w:line="200" w:before="0" w:after="16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держание курса «Химия. 9 класс»</w:t>
      </w:r>
    </w:p>
    <w:p>
      <w:pPr>
        <w:pStyle w:val="25"/>
        <w:shd w:fill="auto" w:val="clear"/>
        <w:ind w:firstLine="460"/>
        <w:rPr>
          <w:sz w:val="24"/>
          <w:szCs w:val="24"/>
        </w:rPr>
      </w:pPr>
      <w:r>
        <w:rPr>
          <w:rStyle w:val="295pt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eastAsia="ru-RU" w:bidi="ru-RU"/>
        </w:rPr>
        <w:t>процессе изучения предмета «Химия» в 9 клас</w:t>
        <w:softHyphen/>
        <w:t xml:space="preserve">се учащиеся осваивают следующие основные знания и выполняют лабораторные опыты (далее — </w:t>
      </w:r>
      <w:r>
        <w:rPr>
          <w:rStyle w:val="23"/>
          <w:b w:val="false"/>
          <w:sz w:val="24"/>
          <w:szCs w:val="24"/>
        </w:rPr>
        <w:t>Л. О.).</w:t>
      </w:r>
    </w:p>
    <w:p>
      <w:pPr>
        <w:pStyle w:val="131"/>
        <w:shd w:fill="auto" w:val="clear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1. Общая характеристика химических элемен</w:t>
        <w:softHyphen/>
        <w:t>тов и химических реакций (10 ч)</w:t>
      </w:r>
    </w:p>
    <w:p>
      <w:pPr>
        <w:pStyle w:val="25"/>
        <w:shd w:fill="auto" w:val="clear"/>
        <w:ind w:firstLine="400"/>
        <w:rPr/>
      </w:pPr>
      <w:r>
        <w:rPr>
          <w:color w:val="000000"/>
          <w:sz w:val="24"/>
          <w:szCs w:val="24"/>
          <w:lang w:eastAsia="ru-RU" w:bidi="ru-RU"/>
        </w:rPr>
        <w:t>Характеристика элемента по его положению в Пе</w:t>
        <w:softHyphen/>
        <w:t>риодической системе химических элементов Д.И. Мен</w:t>
        <w:softHyphen/>
        <w:t>делеева. Свойства оксидов, кислот, оснований и со</w:t>
        <w:softHyphen/>
        <w:t>лей в свете теории электролитической диссоциации и окисления-восстановления. Понятие о переходных элементах. Амфотерность. Генетический ряд переход</w:t>
        <w:softHyphen/>
        <w:t>ного элемента. Периодический закон и Периодиче</w:t>
        <w:softHyphen/>
        <w:t>ская система химических элементов Д. И. Менделеева. Химическая организация живой и неживой природы. Химический состав ядра, мантии и земной коры. Хи</w:t>
        <w:softHyphen/>
        <w:t>мические элементы в клетках живых организмов. Ма</w:t>
        <w:softHyphen/>
        <w:t>кро- и микроэлементы. Обобщение сведений о хими</w:t>
        <w:softHyphen/>
        <w:t>ческих реакциях. Классификация химических реакций по различным признакам: «число и состав реагирую</w:t>
        <w:softHyphen/>
        <w:t>щих и образующихся веществ», «тепловой эффект», «направление», «изменение степеней окисления эле</w:t>
        <w:softHyphen/>
        <w:t>ментов, образующих реагирующие вещества», «фаза», «использование катализатора». Понятие о скорости химической реакции. Факторы, влияющие на скорость химических реакций. Катализаторы и катализ. Инги</w:t>
        <w:softHyphen/>
        <w:t>биторы. Антиоксиданты.</w:t>
      </w:r>
    </w:p>
    <w:p>
      <w:pPr>
        <w:pStyle w:val="111"/>
        <w:shd w:fill="auto" w:val="clear"/>
        <w:ind w:left="160" w:right="320" w:firstLine="340"/>
        <w:rPr>
          <w:sz w:val="24"/>
          <w:szCs w:val="24"/>
        </w:rPr>
      </w:pPr>
      <w:r>
        <w:rPr>
          <w:rStyle w:val="1110pt"/>
          <w:sz w:val="24"/>
          <w:szCs w:val="24"/>
        </w:rPr>
        <w:t>Демонстрации.</w:t>
      </w:r>
      <w:r>
        <w:rPr>
          <w:rStyle w:val="1110pt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зличные формы Периодической таблицы Д. И. Менделеева. Модели атомов элементов 1-3-го периодов. Модель строения земного шара в по</w:t>
        <w:softHyphen/>
        <w:t>перечном разрезе. Зависимость скорости химической реакции от: 1) природы реагирующих веществ, 2) кон</w:t>
        <w:softHyphen/>
        <w:t>центрации реагирующих веществ; 3) площади сопри</w:t>
        <w:softHyphen/>
        <w:t>косновения реагирующих веществ («кипящий слои»);</w:t>
      </w:r>
    </w:p>
    <w:p>
      <w:pPr>
        <w:pStyle w:val="111"/>
        <w:shd w:fill="auto" w:val="clear"/>
        <w:spacing w:lineRule="exact" w:line="240"/>
        <w:ind w:left="160" w:right="3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) температуры реагирующих веществ. Гомогенный и гетерогенный катализы. Ферментативный катализ. Ингибирование.</w:t>
      </w:r>
    </w:p>
    <w:p>
      <w:pPr>
        <w:pStyle w:val="111"/>
        <w:shd w:fill="auto" w:val="clear"/>
        <w:ind w:left="160" w:right="180" w:firstLine="340"/>
        <w:rPr>
          <w:sz w:val="24"/>
          <w:szCs w:val="24"/>
        </w:rPr>
      </w:pPr>
      <w:r>
        <w:rPr>
          <w:rStyle w:val="1110pt"/>
          <w:sz w:val="24"/>
          <w:szCs w:val="24"/>
        </w:rPr>
        <w:t xml:space="preserve">Л. </w:t>
      </w:r>
      <w:r>
        <w:rPr>
          <w:rStyle w:val="1185pt"/>
          <w:b w:val="false"/>
          <w:sz w:val="24"/>
          <w:szCs w:val="24"/>
        </w:rPr>
        <w:t>О.</w:t>
      </w:r>
      <w:r>
        <w:rPr>
          <w:rStyle w:val="1185pt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 w:bidi="en-US"/>
        </w:rPr>
        <w:t xml:space="preserve">№ </w:t>
      </w:r>
      <w:r>
        <w:rPr>
          <w:color w:val="000000"/>
          <w:sz w:val="24"/>
          <w:szCs w:val="24"/>
          <w:lang w:bidi="ru-RU"/>
        </w:rPr>
        <w:t>1 «Получение гидроксида цинка и иссле</w:t>
        <w:softHyphen/>
        <w:t xml:space="preserve">дование его свойств». </w:t>
      </w:r>
      <w:r>
        <w:rPr>
          <w:rStyle w:val="1185pt"/>
          <w:b w:val="false"/>
          <w:sz w:val="24"/>
          <w:szCs w:val="24"/>
        </w:rPr>
        <w:t>Л.О.</w:t>
      </w:r>
      <w:r>
        <w:rPr>
          <w:rStyle w:val="1185pt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№ 2 «Моделирование по</w:t>
        <w:softHyphen/>
        <w:t xml:space="preserve">строения Периодической системы Д. И. Менделеева». </w:t>
      </w:r>
      <w:r>
        <w:rPr>
          <w:rStyle w:val="1110pt"/>
          <w:sz w:val="24"/>
          <w:szCs w:val="24"/>
        </w:rPr>
        <w:t>Л. О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eastAsia="en-US" w:bidi="en-US"/>
        </w:rPr>
        <w:t xml:space="preserve">№ </w:t>
      </w:r>
      <w:r>
        <w:rPr>
          <w:color w:val="000000"/>
          <w:sz w:val="24"/>
          <w:szCs w:val="24"/>
          <w:lang w:bidi="ru-RU"/>
        </w:rPr>
        <w:t>3 «Замещение железом меди в растворе суль</w:t>
        <w:softHyphen/>
        <w:t xml:space="preserve">фата меди (II)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bidi="ru-RU"/>
        </w:rPr>
        <w:t xml:space="preserve"> № 4 «Зависимость скорости хи</w:t>
        <w:softHyphen/>
        <w:t>мической реакции от природы реагирующих веществ на примере взаимодействия кислот с металлами».</w:t>
      </w:r>
    </w:p>
    <w:p>
      <w:pPr>
        <w:pStyle w:val="111"/>
        <w:shd w:fill="auto" w:val="clear"/>
        <w:ind w:left="300" w:right="180" w:hanging="0"/>
        <w:rPr>
          <w:sz w:val="24"/>
          <w:szCs w:val="24"/>
        </w:rPr>
      </w:pP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bidi="ru-RU"/>
        </w:rPr>
        <w:t xml:space="preserve"> № 5 «Зависимость скорости химической реакции от концентрации реагирующих веществ на примере взаимодействия цинка с соляной кислотой различ</w:t>
        <w:softHyphen/>
        <w:t xml:space="preserve">ной концентрации». </w:t>
      </w:r>
      <w:r>
        <w:rPr>
          <w:rStyle w:val="1185pt"/>
          <w:b w:val="false"/>
          <w:sz w:val="24"/>
          <w:szCs w:val="24"/>
        </w:rPr>
        <w:t>Л.О.</w:t>
      </w:r>
      <w:r>
        <w:rPr>
          <w:rStyle w:val="1185pt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№ 6 «Зависимость скорости химической реакции от площади соприкосновения реагирующих веществ». </w:t>
      </w:r>
      <w:r>
        <w:rPr>
          <w:rStyle w:val="1185pt"/>
          <w:b w:val="false"/>
          <w:sz w:val="24"/>
          <w:szCs w:val="24"/>
        </w:rPr>
        <w:t>Л. О.</w:t>
      </w:r>
      <w:r>
        <w:rPr>
          <w:rStyle w:val="1185pt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№ 7 «Моделирование “кипящего слоя”». </w:t>
      </w:r>
      <w:r>
        <w:rPr>
          <w:rStyle w:val="1185pt"/>
          <w:b w:val="false"/>
          <w:sz w:val="24"/>
          <w:szCs w:val="24"/>
        </w:rPr>
        <w:t>Л.О.</w:t>
      </w:r>
      <w:r>
        <w:rPr>
          <w:rStyle w:val="1185pt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№ 8 «Зависимость скорости химической реакции от температуры реагирующих веществ на примере взаимодействия оксида меди (II), с раствором серной кислоты различной температуры». </w:t>
      </w:r>
      <w:r>
        <w:rPr>
          <w:rStyle w:val="1185pt"/>
          <w:b w:val="false"/>
          <w:sz w:val="24"/>
          <w:szCs w:val="24"/>
        </w:rPr>
        <w:t>Л.О.</w:t>
      </w:r>
      <w:r>
        <w:rPr>
          <w:rStyle w:val="1185pt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№ 9 «Разложение пероксида водорода с помощью оксида марганца (IV) и каталазы». </w:t>
      </w:r>
      <w:r>
        <w:rPr>
          <w:rStyle w:val="1185pt"/>
          <w:b w:val="false"/>
          <w:sz w:val="24"/>
          <w:szCs w:val="24"/>
        </w:rPr>
        <w:t>Л.О.</w:t>
      </w:r>
      <w:r>
        <w:rPr>
          <w:rStyle w:val="1185pt1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bidi="ru-RU"/>
        </w:rPr>
        <w:t>10 «Обна</w:t>
        <w:softHyphen/>
        <w:t xml:space="preserve">ружение каталазы в некоторых пищевых продуктах». </w:t>
      </w:r>
      <w:r>
        <w:rPr>
          <w:rStyle w:val="1185pt"/>
          <w:b w:val="false"/>
          <w:sz w:val="24"/>
          <w:szCs w:val="24"/>
        </w:rPr>
        <w:t>Л.О.</w:t>
      </w:r>
      <w:r>
        <w:rPr>
          <w:rStyle w:val="1185pt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№ 11 «Ингибирование взаимодействия кислот с металлами уротропином».</w:t>
      </w:r>
    </w:p>
    <w:p>
      <w:pPr>
        <w:pStyle w:val="131"/>
        <w:shd w:fill="auto" w:val="clear"/>
        <w:ind w:left="420" w:firstLine="2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2. Металлы (14 ч)</w:t>
      </w:r>
    </w:p>
    <w:p>
      <w:pPr>
        <w:pStyle w:val="111"/>
        <w:shd w:fill="auto" w:val="clear"/>
        <w:spacing w:lineRule="exact" w:line="221"/>
        <w:ind w:left="300" w:firstLine="4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е металлов в Периодической системе хи</w:t>
        <w:softHyphen/>
        <w:t>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</w:t>
        <w:softHyphen/>
        <w:t>лов как восстановителей, а также в свете их положения в электрохимическом ряду напряжений металлов. Ме</w:t>
        <w:softHyphen/>
        <w:t>таллы в природе. Общие способы их получения. Кор</w:t>
        <w:softHyphen/>
        <w:t>розия металлов и способы борьбы с ней.</w:t>
      </w:r>
    </w:p>
    <w:p>
      <w:pPr>
        <w:pStyle w:val="111"/>
        <w:shd w:fill="auto" w:val="clear"/>
        <w:tabs>
          <w:tab w:val="clear" w:pos="708"/>
          <w:tab w:val="left" w:pos="4193" w:leader="none"/>
        </w:tabs>
        <w:spacing w:lineRule="exact" w:line="221"/>
        <w:ind w:left="420" w:firstLine="280"/>
        <w:rPr>
          <w:sz w:val="24"/>
          <w:szCs w:val="24"/>
        </w:rPr>
      </w:pPr>
      <w:r>
        <w:rPr>
          <w:rStyle w:val="1185pt"/>
          <w:sz w:val="24"/>
          <w:szCs w:val="24"/>
        </w:rPr>
        <w:t>Общая характеристика щелочных металлов.</w:t>
      </w:r>
      <w:r>
        <w:rPr>
          <w:rStyle w:val="1185pt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Метал</w:t>
        <w:softHyphen/>
        <w:t>лы в природе. Общие способы их получения. Строе</w:t>
        <w:softHyphen/>
        <w:t>ние атомов. Щелочные металлы - простые вещества. Важнейшие соединения щелочных металлов — оксиды, гидроксиды и соли (хлориды, карбонаты, сульфаты, нитраты), их свойства и применение в народном хо</w:t>
        <w:softHyphen/>
        <w:t>зяйстве. Калийные удобрения.</w:t>
        <w:tab/>
      </w:r>
    </w:p>
    <w:p>
      <w:pPr>
        <w:pStyle w:val="111"/>
        <w:shd w:fill="auto" w:val="clear"/>
        <w:spacing w:lineRule="exact" w:line="221"/>
        <w:ind w:right="380" w:hanging="0"/>
        <w:jc w:val="left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lang w:bidi="ru-RU"/>
        </w:rPr>
        <w:t xml:space="preserve">           </w:t>
      </w:r>
      <w:r>
        <w:rPr>
          <w:b/>
          <w:i/>
          <w:color w:val="000000"/>
          <w:sz w:val="24"/>
          <w:szCs w:val="24"/>
          <w:lang w:bidi="ru-RU"/>
        </w:rPr>
        <w:t>Общая характеристика элементов главной подгруппы II группы.</w:t>
      </w:r>
      <w:r>
        <w:rPr>
          <w:rStyle w:val="121"/>
          <w:sz w:val="24"/>
          <w:szCs w:val="24"/>
        </w:rPr>
        <w:t xml:space="preserve"> </w:t>
      </w:r>
      <w:r>
        <w:rPr>
          <w:rStyle w:val="1295pt"/>
          <w:b w:val="false"/>
          <w:i w:val="false"/>
          <w:sz w:val="24"/>
          <w:szCs w:val="24"/>
        </w:rPr>
        <w:t>Строение атомов. Щелочноземельные метал</w:t>
        <w:softHyphen/>
      </w:r>
      <w:r>
        <w:rPr>
          <w:i/>
          <w:color w:val="000000"/>
          <w:sz w:val="24"/>
          <w:szCs w:val="24"/>
          <w:lang w:bidi="ru-RU"/>
        </w:rPr>
        <w:t>лы</w:t>
      </w:r>
      <w:r>
        <w:rPr>
          <w:color w:val="000000"/>
          <w:sz w:val="24"/>
          <w:szCs w:val="24"/>
          <w:lang w:bidi="ru-RU"/>
        </w:rPr>
        <w:t xml:space="preserve"> - простые вещества. Важнейшие соединения щелочноземельных металлов - оксиды, гидроксиды и соли (хлориды, карбонаты, нитраты, сульфаты, фосфаты), их свойства и применение в народном хозяйстве.</w:t>
      </w:r>
    </w:p>
    <w:p>
      <w:pPr>
        <w:pStyle w:val="111"/>
        <w:shd w:fill="auto" w:val="clear"/>
        <w:spacing w:lineRule="exact" w:line="230"/>
        <w:ind w:right="380" w:firstLine="300"/>
        <w:jc w:val="left"/>
        <w:rPr>
          <w:color w:val="000000"/>
          <w:sz w:val="24"/>
          <w:szCs w:val="24"/>
          <w:lang w:bidi="ru-RU"/>
        </w:rPr>
      </w:pPr>
      <w:r>
        <w:rPr>
          <w:rStyle w:val="1110pt"/>
          <w:b/>
          <w:sz w:val="24"/>
          <w:szCs w:val="24"/>
        </w:rPr>
        <w:t>Алюминий.</w:t>
      </w:r>
      <w:r>
        <w:rPr>
          <w:color w:val="000000"/>
          <w:sz w:val="24"/>
          <w:szCs w:val="24"/>
          <w:lang w:bidi="ru-RU"/>
        </w:rPr>
        <w:t xml:space="preserve"> Строение атома, физические и химические свойства простого вещества. Соединения алюминия - оксид и гидроксид, их амфотерный характер. Важнейшие соли алюминия. Применение алюминия и его соединений.</w:t>
      </w:r>
    </w:p>
    <w:p>
      <w:pPr>
        <w:pStyle w:val="111"/>
        <w:shd w:fill="auto" w:val="clear"/>
        <w:spacing w:lineRule="exact" w:line="230"/>
        <w:ind w:right="380" w:firstLine="300"/>
        <w:jc w:val="left"/>
        <w:rPr>
          <w:sz w:val="24"/>
          <w:szCs w:val="24"/>
        </w:rPr>
      </w:pPr>
      <w:r>
        <w:rPr>
          <w:rStyle w:val="1110pt1"/>
          <w:sz w:val="24"/>
          <w:szCs w:val="24"/>
        </w:rPr>
        <w:t>Железо.</w:t>
      </w:r>
      <w:r>
        <w:rPr>
          <w:rStyle w:val="1110pt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троение атома, физические и химические свойства простого вещества. Генетические ряды </w:t>
      </w:r>
      <w:r>
        <w:rPr>
          <w:color w:val="000000"/>
          <w:sz w:val="24"/>
          <w:szCs w:val="24"/>
          <w:lang w:val="en-US" w:eastAsia="en-US" w:bidi="en-US"/>
        </w:rPr>
        <w:t>Fe</w:t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  <w:lang w:bidi="ru-RU"/>
        </w:rPr>
        <w:t xml:space="preserve">и </w:t>
      </w:r>
      <w:r>
        <w:rPr>
          <w:color w:val="000000"/>
          <w:sz w:val="24"/>
          <w:szCs w:val="24"/>
          <w:lang w:val="en-US" w:eastAsia="en-US" w:bidi="en-US"/>
        </w:rPr>
        <w:t>Fe</w:t>
      </w:r>
      <w:r>
        <w:rPr>
          <w:color w:val="000000"/>
          <w:sz w:val="24"/>
          <w:szCs w:val="24"/>
          <w:vertAlign w:val="superscript"/>
          <w:lang w:eastAsia="en-US" w:bidi="en-US"/>
        </w:rPr>
        <w:t>3+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Важнейшие соли железа. Значение железа и его соединений для природы и народного хозяйства.</w:t>
      </w:r>
    </w:p>
    <w:p>
      <w:pPr>
        <w:pStyle w:val="111"/>
        <w:shd w:fill="auto" w:val="clear"/>
        <w:tabs>
          <w:tab w:val="clear" w:pos="708"/>
          <w:tab w:val="left" w:pos="4551" w:leader="none"/>
        </w:tabs>
        <w:spacing w:lineRule="exact" w:line="221"/>
        <w:ind w:left="58" w:right="380" w:firstLine="440"/>
        <w:jc w:val="left"/>
        <w:rPr>
          <w:sz w:val="24"/>
          <w:szCs w:val="24"/>
        </w:rPr>
      </w:pPr>
      <w:r>
        <w:rPr>
          <w:rStyle w:val="1110pt"/>
          <w:sz w:val="24"/>
          <w:szCs w:val="24"/>
        </w:rPr>
        <w:t>Демонстрации.</w:t>
      </w:r>
      <w:r>
        <w:rPr>
          <w:rStyle w:val="1110pt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 Получение гидроксидов железа (II)</w:t>
        <w:br/>
        <w:t xml:space="preserve">и </w:t>
      </w:r>
      <w:r>
        <w:rPr>
          <w:rStyle w:val="1110pt2"/>
          <w:sz w:val="24"/>
          <w:szCs w:val="24"/>
        </w:rPr>
        <w:t>(III).</w:t>
      </w:r>
    </w:p>
    <w:p>
      <w:pPr>
        <w:pStyle w:val="111"/>
        <w:shd w:fill="auto" w:val="clear"/>
        <w:spacing w:lineRule="exact" w:line="221"/>
        <w:ind w:left="58" w:firstLine="440"/>
        <w:jc w:val="left"/>
        <w:rPr>
          <w:sz w:val="24"/>
          <w:szCs w:val="24"/>
        </w:rPr>
      </w:pP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bidi="ru-RU"/>
        </w:rPr>
        <w:t xml:space="preserve"> № </w:t>
      </w:r>
      <w:r>
        <w:rPr>
          <w:rStyle w:val="1110pt2"/>
          <w:sz w:val="24"/>
          <w:szCs w:val="24"/>
        </w:rPr>
        <w:t xml:space="preserve">12 «Взаимодействие </w:t>
      </w:r>
      <w:r>
        <w:rPr>
          <w:color w:val="000000"/>
          <w:sz w:val="24"/>
          <w:szCs w:val="24"/>
          <w:lang w:bidi="ru-RU"/>
        </w:rPr>
        <w:t xml:space="preserve">растворов кислот </w:t>
      </w:r>
      <w:r>
        <w:rPr>
          <w:rStyle w:val="1110pt2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bidi="ru-RU"/>
        </w:rPr>
        <w:t xml:space="preserve">солей с металлами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bidi="ru-RU"/>
        </w:rPr>
        <w:t xml:space="preserve"> № 13 «Ознакомление с рудами железа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bidi="ru-RU"/>
        </w:rPr>
        <w:t xml:space="preserve"> № </w:t>
      </w:r>
      <w:r>
        <w:rPr>
          <w:rStyle w:val="1110pt2"/>
          <w:sz w:val="24"/>
          <w:szCs w:val="24"/>
        </w:rPr>
        <w:t>14 О</w:t>
      </w:r>
      <w:r>
        <w:rPr>
          <w:color w:val="000000"/>
          <w:sz w:val="24"/>
          <w:szCs w:val="24"/>
          <w:lang w:bidi="ru-RU"/>
        </w:rPr>
        <w:t xml:space="preserve">крашивание пламени солями щелочных металлов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bidi="ru-RU"/>
        </w:rPr>
        <w:t xml:space="preserve"> № 15 «Получение гидроксида кальция и исследование его свойств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bidi="ru-RU"/>
        </w:rPr>
        <w:t xml:space="preserve"> № 16</w:t>
        <w:br/>
        <w:t xml:space="preserve">«Получение гидроксида алюминия </w:t>
      </w:r>
      <w:r>
        <w:rPr>
          <w:rStyle w:val="1110pt2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bidi="ru-RU"/>
        </w:rPr>
        <w:t xml:space="preserve">исследование его свойств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bidi="ru-RU"/>
        </w:rPr>
        <w:t xml:space="preserve"> № 17 «Взаимодействие железа с соляной кислотой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bidi="ru-RU"/>
        </w:rPr>
        <w:t xml:space="preserve"> № 18 «Получение гидроксидов железа </w:t>
      </w:r>
      <w:r>
        <w:rPr>
          <w:rStyle w:val="1110pt2"/>
          <w:sz w:val="24"/>
          <w:szCs w:val="24"/>
        </w:rPr>
        <w:t xml:space="preserve">(II) </w:t>
      </w:r>
      <w:r>
        <w:rPr>
          <w:color w:val="000000"/>
          <w:sz w:val="24"/>
          <w:szCs w:val="24"/>
          <w:lang w:bidi="ru-RU"/>
        </w:rPr>
        <w:t xml:space="preserve">и </w:t>
      </w:r>
      <w:r>
        <w:rPr>
          <w:rStyle w:val="1110pt2"/>
          <w:sz w:val="24"/>
          <w:szCs w:val="24"/>
        </w:rPr>
        <w:t xml:space="preserve">(III) </w:t>
      </w:r>
      <w:r>
        <w:rPr>
          <w:color w:val="000000"/>
          <w:sz w:val="24"/>
          <w:szCs w:val="24"/>
          <w:lang w:bidi="ru-RU"/>
        </w:rPr>
        <w:t>и изучение их свойств».</w:t>
      </w:r>
    </w:p>
    <w:p>
      <w:pPr>
        <w:pStyle w:val="131"/>
        <w:shd w:fill="auto" w:val="clear"/>
        <w:spacing w:lineRule="exact" w:line="274"/>
        <w:ind w:left="58" w:firstLine="4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3. Практикум 1. Свойства металлов и их соединений (2 ч)</w:t>
      </w:r>
    </w:p>
    <w:p>
      <w:pPr>
        <w:pStyle w:val="111"/>
        <w:shd w:fill="auto" w:val="clear"/>
        <w:spacing w:lineRule="exact" w:line="240"/>
        <w:ind w:left="58" w:right="220" w:firstLine="4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ение цепочки превращении. Решение экспериментальных задач на распознавание и получение соединений металлов.</w:t>
      </w:r>
    </w:p>
    <w:p>
      <w:pPr>
        <w:pStyle w:val="131"/>
        <w:shd w:fill="auto" w:val="clear"/>
        <w:spacing w:lineRule="exact" w:line="200"/>
        <w:ind w:firstLine="4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4. Неметаллы (25 ч)</w:t>
      </w:r>
    </w:p>
    <w:p>
      <w:pPr>
        <w:pStyle w:val="111"/>
        <w:shd w:fill="auto" w:val="clear"/>
        <w:spacing w:lineRule="exact" w:line="221"/>
        <w:ind w:left="58" w:right="220" w:firstLine="440"/>
        <w:jc w:val="left"/>
        <w:rPr>
          <w:sz w:val="24"/>
          <w:szCs w:val="24"/>
        </w:rPr>
      </w:pPr>
      <w:r>
        <w:rPr>
          <w:rStyle w:val="1110pt1"/>
          <w:sz w:val="24"/>
          <w:szCs w:val="24"/>
        </w:rPr>
        <w:t>Общая характеристика неметаллов.</w:t>
      </w:r>
      <w:r>
        <w:rPr>
          <w:rStyle w:val="1110pt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ложение в Периодической системе химических элементов Д. И. Менделеева, особенности строения атомов, электроотрицательность (ЭО) как мера «неметалличности», ряд ЭО. Кристаллическое строение неметаллов простых веществ. Аллотропия. Физические свойства неметаллов. Относительность понятий металл и </w:t>
      </w:r>
      <w:r>
        <w:rPr>
          <w:rStyle w:val="1110pt"/>
          <w:sz w:val="24"/>
          <w:szCs w:val="24"/>
        </w:rPr>
        <w:t>неметалл.</w:t>
      </w:r>
    </w:p>
    <w:p>
      <w:pPr>
        <w:pStyle w:val="111"/>
        <w:shd w:fill="auto" w:val="clear"/>
        <w:spacing w:lineRule="exact" w:line="221"/>
        <w:ind w:left="300" w:firstLine="340"/>
        <w:jc w:val="left"/>
        <w:rPr>
          <w:sz w:val="24"/>
          <w:szCs w:val="24"/>
        </w:rPr>
      </w:pPr>
      <w:r>
        <w:rPr>
          <w:rStyle w:val="1110pt1"/>
          <w:sz w:val="24"/>
          <w:szCs w:val="24"/>
        </w:rPr>
        <w:t>Водород.</w:t>
      </w:r>
      <w:r>
        <w:rPr>
          <w:rStyle w:val="1110pt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ложение водорода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111"/>
        <w:shd w:fill="auto" w:val="clear"/>
        <w:spacing w:lineRule="exact" w:line="221"/>
        <w:ind w:left="300" w:firstLine="340"/>
        <w:jc w:val="left"/>
        <w:rPr>
          <w:sz w:val="24"/>
          <w:szCs w:val="24"/>
        </w:rPr>
      </w:pPr>
      <w:r>
        <w:rPr>
          <w:rStyle w:val="1110pt1"/>
          <w:sz w:val="24"/>
          <w:szCs w:val="24"/>
        </w:rPr>
        <w:t>Вода.</w:t>
      </w:r>
      <w:r>
        <w:rPr>
          <w:rStyle w:val="1110pt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троение молекулы. Водородная химическая связь. Физические свойства воды. Аномалии свойств воды. Гидрофильные и гидрофобные вещества. Химические свойства воды. Круговорот воды в природе. Водоочистка. Аэрация воды. Бытовые фильтры. Минеральные воды. Дистиллированная вода, ее получение и применение.</w:t>
      </w:r>
    </w:p>
    <w:p>
      <w:pPr>
        <w:pStyle w:val="111"/>
        <w:shd w:fill="auto" w:val="clear"/>
        <w:spacing w:lineRule="exact" w:line="221"/>
        <w:ind w:left="300" w:firstLine="340"/>
        <w:jc w:val="left"/>
        <w:rPr>
          <w:sz w:val="24"/>
          <w:szCs w:val="24"/>
        </w:rPr>
      </w:pPr>
      <w:r>
        <w:rPr>
          <w:rStyle w:val="1110pt1"/>
          <w:sz w:val="24"/>
          <w:szCs w:val="24"/>
        </w:rPr>
        <w:t>Общая характеристика галогенов.</w:t>
      </w:r>
      <w:r>
        <w:rPr>
          <w:rStyle w:val="1110pt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троение атомов Галогены - простые вещества. Краткие сведения о хлоре, броме, фторе и йоде. Основные соединения галогенов: галогеноводороды, соли галогеноводородных кислот. Получение галогенов. Биологическое значение галогенов. Применение галогенов и их соединении в народном хозяйстве.</w:t>
      </w:r>
    </w:p>
    <w:p>
      <w:pPr>
        <w:pStyle w:val="25"/>
        <w:shd w:fill="auto" w:val="clear"/>
        <w:ind w:left="260" w:firstLine="360"/>
        <w:rPr>
          <w:sz w:val="24"/>
          <w:szCs w:val="24"/>
        </w:rPr>
      </w:pPr>
      <w:r>
        <w:rPr>
          <w:rStyle w:val="23"/>
          <w:sz w:val="24"/>
          <w:szCs w:val="24"/>
        </w:rPr>
        <w:t>Кислород.</w:t>
      </w:r>
      <w:r>
        <w:rPr>
          <w:color w:val="000000"/>
          <w:sz w:val="24"/>
          <w:szCs w:val="24"/>
          <w:lang w:eastAsia="ru-RU" w:bidi="ru-RU"/>
        </w:rPr>
        <w:t xml:space="preserve"> Строение атома и аллотропия кислорода: свойства и применение его аллотропных модификаций.</w:t>
      </w:r>
    </w:p>
    <w:p>
      <w:pPr>
        <w:pStyle w:val="25"/>
        <w:shd w:fill="auto" w:val="clear"/>
        <w:ind w:left="260" w:firstLine="360"/>
        <w:rPr>
          <w:sz w:val="24"/>
          <w:szCs w:val="24"/>
        </w:rPr>
      </w:pPr>
      <w:r>
        <w:rPr>
          <w:rStyle w:val="23"/>
          <w:sz w:val="24"/>
          <w:szCs w:val="24"/>
        </w:rPr>
        <w:t>Сера.</w:t>
      </w:r>
      <w:r>
        <w:rPr>
          <w:color w:val="000000"/>
          <w:sz w:val="24"/>
          <w:szCs w:val="24"/>
          <w:lang w:eastAsia="ru-RU" w:bidi="ru-RU"/>
        </w:rPr>
        <w:t xml:space="preserve"> Строение атома, аллотропия, свойства и при</w:t>
        <w:softHyphen/>
        <w:t>менение ромбической серы. Сероводород и сульфиды, их получение, свойства и применение. Оксид серы (IV), сернистая кислота и сульфиты, их получение, свойства и применение. Оксид серы (VI). Серная кислота как электролит. Соли серной кислоты и их применение в народном хозяйстве. Серная кислота как окислитель. Производство серной кислоты и ее применение.</w:t>
      </w:r>
    </w:p>
    <w:p>
      <w:pPr>
        <w:pStyle w:val="25"/>
        <w:shd w:fill="auto" w:val="clear"/>
        <w:ind w:left="260" w:firstLine="360"/>
        <w:rPr>
          <w:sz w:val="24"/>
          <w:szCs w:val="24"/>
        </w:rPr>
      </w:pPr>
      <w:r>
        <w:rPr>
          <w:rStyle w:val="23"/>
          <w:sz w:val="24"/>
          <w:szCs w:val="24"/>
        </w:rPr>
        <w:t>Азот.</w:t>
      </w:r>
      <w:r>
        <w:rPr>
          <w:color w:val="000000"/>
          <w:sz w:val="24"/>
          <w:szCs w:val="24"/>
          <w:lang w:eastAsia="ru-RU" w:bidi="ru-RU"/>
        </w:rPr>
        <w:t xml:space="preserve"> Строение атома и молекулы азота. Свой</w:t>
        <w:softHyphen/>
        <w:t>ства азота как простого вещества. Аммиак, строение, свойства, получение и применение. Соли аммония, их свойства и применение. Оксиды азота (II) и (IV). Азот</w:t>
        <w:softHyphen/>
        <w:t>ная кислота как электролит и окислитель. Применение азотной кислоты. Нитраты и нитриты, проблема их со</w:t>
        <w:softHyphen/>
        <w:t>держания в сельскохозяйственной продукции. Азотные удобрения.</w:t>
      </w:r>
    </w:p>
    <w:p>
      <w:pPr>
        <w:pStyle w:val="25"/>
        <w:shd w:fill="auto" w:val="clear"/>
        <w:ind w:left="260" w:firstLine="360"/>
        <w:rPr>
          <w:sz w:val="24"/>
          <w:szCs w:val="24"/>
        </w:rPr>
      </w:pPr>
      <w:r>
        <w:rPr>
          <w:rStyle w:val="23"/>
          <w:sz w:val="24"/>
          <w:szCs w:val="24"/>
        </w:rPr>
        <w:t>Фосфор.</w:t>
      </w:r>
      <w:r>
        <w:rPr>
          <w:color w:val="000000"/>
          <w:sz w:val="24"/>
          <w:szCs w:val="24"/>
          <w:lang w:eastAsia="ru-RU" w:bidi="ru-RU"/>
        </w:rPr>
        <w:t xml:space="preserve"> Строение атома, аллотропия, свойства белого и красного фосфора, их применение. Основ</w:t>
        <w:softHyphen/>
        <w:t>ные соединения: оксид фосфора (V) и ортофосфорная кислота, фосфаты. Фосфорные удобрения.</w:t>
      </w:r>
    </w:p>
    <w:p>
      <w:pPr>
        <w:pStyle w:val="25"/>
        <w:shd w:fill="auto" w:val="clear"/>
        <w:ind w:left="260" w:firstLine="360"/>
        <w:rPr>
          <w:sz w:val="24"/>
          <w:szCs w:val="24"/>
        </w:rPr>
      </w:pPr>
      <w:r>
        <w:rPr>
          <w:rStyle w:val="23"/>
          <w:sz w:val="24"/>
          <w:szCs w:val="24"/>
        </w:rPr>
        <w:t>Углерод.</w:t>
      </w:r>
      <w:r>
        <w:rPr>
          <w:color w:val="000000"/>
          <w:sz w:val="24"/>
          <w:szCs w:val="24"/>
          <w:lang w:eastAsia="ru-RU" w:bidi="ru-RU"/>
        </w:rPr>
        <w:t xml:space="preserve"> Строение атома, аллотропия, свойства мо</w:t>
        <w:softHyphen/>
        <w:t>дификаций, применение. Оксиды углерода (II) и (IV), их свойства и применение. Угольная кислота. Соли угольной кислоты - карбонаты: кальцит, сода, поташ, их значение в природе и жизни человека. Жесткость воды и способы ее устранения.</w:t>
      </w:r>
    </w:p>
    <w:p>
      <w:pPr>
        <w:pStyle w:val="122"/>
        <w:shd w:fill="auto" w:val="clear"/>
        <w:spacing w:lineRule="exact" w:line="221"/>
        <w:ind w:left="420" w:hanging="0"/>
        <w:rPr/>
      </w:pPr>
      <w:r>
        <w:rPr>
          <w:rStyle w:val="23"/>
          <w:b w:val="false"/>
          <w:i w:val="false"/>
          <w:sz w:val="24"/>
          <w:szCs w:val="24"/>
        </w:rPr>
        <w:t>Кремний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bidi="ru-RU"/>
        </w:rPr>
        <w:t>Строение атома, кристаллический крем</w:t>
        <w:softHyphen/>
        <w:t>ний, его свойства и применение. Оксид кремния (IV), его природные разновидности. Силикаты. Значение соединений кремния в живой и неживой природе. По</w:t>
        <w:softHyphen/>
        <w:t>нятие о силикатной промышленности. Стекло, цемент, керамика.</w:t>
      </w:r>
      <w:r>
        <w:rPr>
          <w:rStyle w:val="C6"/>
          <w:b/>
          <w:i/>
          <w:sz w:val="24"/>
          <w:szCs w:val="24"/>
        </w:rPr>
        <w:t xml:space="preserve"> </w:t>
      </w:r>
    </w:p>
    <w:p>
      <w:pPr>
        <w:pStyle w:val="122"/>
        <w:shd w:fill="auto" w:val="clear"/>
        <w:spacing w:lineRule="exact" w:line="221"/>
        <w:ind w:left="4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21"/>
          <w:b/>
          <w:i w:val="false"/>
          <w:sz w:val="24"/>
          <w:szCs w:val="24"/>
        </w:rPr>
        <w:t>Демонстрации.</w:t>
      </w:r>
      <w:r>
        <w:rPr>
          <w:rStyle w:val="20pt"/>
          <w:b/>
          <w:i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bidi="ru-RU"/>
        </w:rPr>
        <w:t>Образцы галогенов — простых ве</w:t>
        <w:softHyphen/>
        <w:t>ществ. Взаимодействие галогенов с натрием, с алюми</w:t>
        <w:softHyphen/>
        <w:t>нием. Вытеснение хлором брома или йода из растворов их солей. Взаимодействие серы с металлами, водородом и кислородом. Взаимодействие концентрированной азотной кислоты с медью. Поглощение углем раство</w:t>
        <w:softHyphen/>
        <w:t>ренных веществ или газов. Восстановление меди из ее оксида углем. Образцы природных соединений хлора, серы, фосфора, углерода, кремния. Образцы важней</w:t>
        <w:softHyphen/>
        <w:t>ших для народного хозяйства сульфатов, нитратов, карбонатов, фосфатов. Образцы стекла, керамики, цемента.</w:t>
        <w:tab/>
      </w:r>
    </w:p>
    <w:p>
      <w:pPr>
        <w:pStyle w:val="25"/>
        <w:shd w:fill="auto" w:val="clear"/>
        <w:ind w:right="220" w:firstLine="500"/>
        <w:rPr>
          <w:sz w:val="24"/>
          <w:szCs w:val="24"/>
        </w:rPr>
      </w:pP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19 «Получение и распознавание водорода». 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0 «Исследование поверхностного натяжения воды». 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1 «Растворение перманганата калия или медного купороса в воде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2 «Гидратация обез</w:t>
        <w:softHyphen/>
        <w:t xml:space="preserve">воженного сульфата меди (И)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3 «Изготовле</w:t>
        <w:softHyphen/>
        <w:t xml:space="preserve">ние гипсового отпечатка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4 «Ознакомление с коллекцией бытовых фильтров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5 «Озна</w:t>
        <w:softHyphen/>
        <w:t xml:space="preserve">комление с составом минеральной воды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6 «Качественная реакция на галогенид-ионы»,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7 «Получение и распознавание кислорода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8 «Горение серы на воздухе и в кислороде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29 «Свойства разбавленной серной кислоты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0</w:t>
      </w:r>
    </w:p>
    <w:p>
      <w:pPr>
        <w:pStyle w:val="25"/>
        <w:shd w:fill="auto" w:val="clear"/>
        <w:ind w:left="16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«Изучение свойств аммиака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1 «Распозна</w:t>
        <w:softHyphen/>
        <w:t xml:space="preserve">вание солей аммония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2 «Свойства разбав</w:t>
        <w:softHyphen/>
        <w:t xml:space="preserve">ленной азотной кислоты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3 «Взаимодей</w:t>
        <w:softHyphen/>
        <w:t xml:space="preserve">ствие концентрированной азотной кислоты с медью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4 «Горение фосфора на воздухе и в кислороде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5 «Распознавание фосфатов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6 «Горе</w:t>
        <w:softHyphen/>
        <w:t xml:space="preserve">ние угля в кислороде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7 «Получение угольной кислоты и изучение ее свойств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8 «Переход карбонатов в гидрокарбонаты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39 «Разложение гидрокарбоната натрия». </w:t>
      </w:r>
      <w:r>
        <w:rPr>
          <w:rStyle w:val="1110pt"/>
          <w:sz w:val="24"/>
          <w:szCs w:val="24"/>
        </w:rPr>
        <w:t>Л.О.</w:t>
      </w:r>
      <w:r>
        <w:rPr>
          <w:color w:val="000000"/>
          <w:sz w:val="24"/>
          <w:szCs w:val="24"/>
          <w:lang w:eastAsia="ru-RU" w:bidi="ru-RU"/>
        </w:rPr>
        <w:t xml:space="preserve"> № 40 «Получение крем</w:t>
        <w:softHyphen/>
        <w:t>невой кислоты и изучение ее свойств».</w:t>
      </w:r>
    </w:p>
    <w:p>
      <w:pPr>
        <w:pStyle w:val="131"/>
        <w:shd w:fill="auto" w:val="clear"/>
        <w:spacing w:lineRule="exact" w:line="182"/>
        <w:ind w:left="160" w:firstLine="3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 5. Практикум 2. Свойства неметаллов и их со</w:t>
        <w:softHyphen/>
        <w:t>единений (3 ч)</w:t>
      </w:r>
    </w:p>
    <w:p>
      <w:pPr>
        <w:pStyle w:val="25"/>
        <w:shd w:fill="auto" w:val="clear"/>
        <w:ind w:left="160" w:firstLine="3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 Решение экспериментальных задач по теме «Подгруппа галогенов». 2. Решение эксперименталь</w:t>
        <w:softHyphen/>
        <w:t>ных задач по теме «Подгруппа кислорода». 3. Получе</w:t>
        <w:softHyphen/>
        <w:t>ние, собирание и распознавание газов.</w:t>
      </w:r>
    </w:p>
    <w:p>
      <w:pPr>
        <w:pStyle w:val="131"/>
        <w:shd w:fill="auto" w:val="clear"/>
        <w:ind w:left="160" w:firstLine="3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Тема </w:t>
      </w:r>
      <w:r>
        <w:rPr>
          <w:rStyle w:val="13ArialNarrow95pt"/>
          <w:rFonts w:cs="Times New Roman"/>
          <w:b w:val="false"/>
          <w:i w:val="false"/>
          <w:sz w:val="24"/>
          <w:szCs w:val="24"/>
        </w:rPr>
        <w:t>6</w:t>
      </w:r>
      <w:r>
        <w:rPr>
          <w:rStyle w:val="13ArialNarrow9pt"/>
          <w:b w:val="false"/>
          <w:bCs w:val="false"/>
          <w:sz w:val="24"/>
          <w:szCs w:val="24"/>
        </w:rPr>
        <w:t>.</w:t>
      </w:r>
      <w:r>
        <w:rPr>
          <w:color w:val="000000"/>
          <w:sz w:val="24"/>
          <w:szCs w:val="24"/>
          <w:lang w:bidi="ru-RU"/>
        </w:rPr>
        <w:t xml:space="preserve"> Обобщение знаний по химии за курс основ</w:t>
        <w:softHyphen/>
        <w:t>ной школы. Подготовка к основному государственному экзамену (ОГЭ) (10 ч)</w:t>
      </w:r>
    </w:p>
    <w:p>
      <w:pPr>
        <w:pStyle w:val="25"/>
        <w:shd w:fill="auto" w:val="clear"/>
        <w:spacing w:before="0" w:after="176"/>
        <w:ind w:firstLine="5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иодический закон и Периодическая система химических элементов Д. И. Менделеева. Физический смысл порядкового номера элемента, номеров перио</w:t>
        <w:softHyphen/>
        <w:t>да и группы. Закономерности изменения свойств эле</w:t>
        <w:softHyphen/>
        <w:t>ментов и их соединений в периодах и группах в свете представлений о строении атомов элементов. Значе</w:t>
        <w:softHyphen/>
        <w:t>ние периодического закона. Виды химических связей и типы кристаллических решеток. Взаимосвязь строе</w:t>
        <w:softHyphen/>
        <w:t>ния и свойств веществ. Классификация химических реакций по различным признакам (число и состав реа</w:t>
        <w:softHyphen/>
        <w:t>гирующих и образующихся веществ; наличие границы раздела фаз, тепловой эффект; изменение степеней окисления атомов; использование катализатора; на</w:t>
        <w:softHyphen/>
        <w:t>правление протекания). Скорость химических реакций и факторы, влияющие на нее. Простые и сложные ве</w:t>
        <w:softHyphen/>
        <w:t>щества. Металлы и неметаллы. Оксиды и гидроксиды (основания, кислоты, амфотерные гидроксиды), соли. Их состав, классификация и общие химические свой</w:t>
        <w:softHyphen/>
        <w:t>ства в свете теории электролитической диссоциации. Генетические ряды металла, неметалла и переходного металла.</w:t>
      </w:r>
    </w:p>
    <w:p>
      <w:pPr>
        <w:pStyle w:val="222"/>
        <w:shd w:fill="auto" w:val="clear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  <w:lang w:bidi="ru-RU"/>
        </w:rPr>
        <w:t>Учебно-методическое</w:t>
        <w:br/>
        <w:t>и материально-техническое обеспечение</w:t>
      </w:r>
    </w:p>
    <w:p>
      <w:pPr>
        <w:pStyle w:val="25"/>
        <w:shd w:fill="auto" w:val="clear"/>
        <w:spacing w:lineRule="exact" w:line="211"/>
        <w:ind w:right="240" w:firstLine="38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еречень объектов и средств материально-техниче</w:t>
        <w:softHyphen/>
        <w:t>ского обеспечения процесса изучения химии в основ</w:t>
        <w:softHyphen/>
        <w:t>ной школе составлен в соответствии с требованиями ФГОС к условиям реализации основных образователь</w:t>
        <w:softHyphen/>
        <w:t>ных программ, в соответствии с которыми оснащение образовательного процесса должно обеспечивать воз</w:t>
        <w:softHyphen/>
        <w:t>можность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3" w:leader="none"/>
        </w:tabs>
        <w:spacing w:lineRule="exact" w:line="221"/>
        <w:ind w:left="540" w:hanging="16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достижения планируемых результатов освоения образовательной программы по химии; удовлетворения познавательных интересов, са</w:t>
        <w:softHyphen/>
        <w:t>мореализации обучающихся через организацию урочной и внеурочной деятель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3" w:leader="none"/>
        </w:tabs>
        <w:spacing w:lineRule="exact" w:line="240"/>
        <w:ind w:left="520" w:right="20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владения обучающимися ключевыми компе</w:t>
        <w:softHyphen/>
        <w:t>тенциями, составляющими основу дальнейшего успешного образования и ориентации в мире професси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21"/>
        <w:ind w:left="520" w:right="200" w:hanging="14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индивидуализации процесса образования по</w:t>
        <w:softHyphen/>
        <w:t>средством проектирования и реализации ин</w:t>
        <w:softHyphen/>
        <w:t>дивидуальных образовательных маршрутов обучающихся, осуществления их эффективной самостоятельной образовательной деятель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21"/>
        <w:ind w:left="520" w:right="200" w:hanging="14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формирования у обучающихся опыта самостоя</w:t>
        <w:softHyphen/>
        <w:t>тельной проектно-исследовательской деятель</w:t>
        <w:softHyphen/>
        <w:t>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21"/>
        <w:ind w:left="520" w:right="200" w:hanging="14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оведения наблюдений и экспериментов с ис</w:t>
        <w:softHyphen/>
        <w:t>пользованием учебного лабораторного обору</w:t>
        <w:softHyphen/>
        <w:t>дования, цифрового и традиционного измере</w:t>
        <w:softHyphen/>
        <w:t>ния, виртуальных лабораторий, вещественных и виртуально-наглядных моделей и коллекций естественно-научных объектов и явлени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21"/>
        <w:ind w:left="520" w:right="200" w:hanging="14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оектирования и конструирования моделей с использованием конструкторов, программи</w:t>
        <w:softHyphen/>
        <w:t>ров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16"/>
        <w:ind w:left="520" w:right="200" w:hanging="14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создания обучающимися материальных и ин</w:t>
        <w:softHyphen/>
        <w:t>формационных объект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16" w:before="0" w:after="133"/>
        <w:ind w:left="520" w:right="200" w:hanging="14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азмещения продуктов познавательной, учебно-</w:t>
        <w:softHyphen/>
        <w:t>исследовательской и проектной деятельности обучающихся в информационно-образователь</w:t>
        <w:softHyphen/>
        <w:t>ной среде образовательного учреждения.</w:t>
      </w:r>
    </w:p>
    <w:p>
      <w:pPr>
        <w:pStyle w:val="51"/>
        <w:shd w:fill="auto" w:val="clear"/>
        <w:spacing w:lineRule="exact" w:line="200" w:before="0" w:after="169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51"/>
        <w:shd w:fill="auto" w:val="clear"/>
        <w:spacing w:lineRule="exact" w:line="200" w:before="0" w:after="4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МК «Химия. 8 класс»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13" w:leader="none"/>
        </w:tabs>
        <w:ind w:left="0" w:firstLine="40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Габриелян О.С., Купцова А. В.</w:t>
      </w:r>
      <w:r>
        <w:rPr>
          <w:color w:val="000000"/>
          <w:sz w:val="24"/>
          <w:szCs w:val="24"/>
          <w:lang w:eastAsia="ru-RU" w:bidi="ru-RU"/>
        </w:rPr>
        <w:t xml:space="preserve"> Программа основ</w:t>
        <w:softHyphen/>
        <w:t>ного общего образования по химии. 8—9 классы // Рабочие программы. Химия. 7—9 классы. Учебно</w:t>
        <w:softHyphen/>
        <w:t>методическое пособие. М.: Дрофа, 2012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ind w:left="0" w:firstLine="40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Габриелян О.С.</w:t>
      </w:r>
      <w:r>
        <w:rPr>
          <w:color w:val="000000"/>
          <w:sz w:val="24"/>
          <w:szCs w:val="24"/>
          <w:lang w:eastAsia="ru-RU" w:bidi="ru-RU"/>
        </w:rPr>
        <w:t xml:space="preserve">, </w:t>
      </w:r>
      <w:r>
        <w:rPr>
          <w:rStyle w:val="21"/>
          <w:sz w:val="24"/>
          <w:szCs w:val="24"/>
        </w:rPr>
        <w:t>Сладков С.А.</w:t>
      </w:r>
      <w:r>
        <w:rPr>
          <w:color w:val="000000"/>
          <w:sz w:val="24"/>
          <w:szCs w:val="24"/>
          <w:lang w:eastAsia="ru-RU" w:bidi="ru-RU"/>
        </w:rPr>
        <w:t xml:space="preserve"> Химия. 8 класс. Рабочая тетрадь. М.: Дрофа, 2014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20" w:leader="none"/>
        </w:tabs>
        <w:ind w:left="0" w:firstLine="40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Купцова А.В.</w:t>
      </w:r>
      <w:r>
        <w:rPr>
          <w:color w:val="000000"/>
          <w:sz w:val="24"/>
          <w:szCs w:val="24"/>
          <w:lang w:eastAsia="ru-RU" w:bidi="ru-RU"/>
        </w:rPr>
        <w:t xml:space="preserve"> Диагностические работы. М.: Дрофа, 2012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20" w:leader="none"/>
        </w:tabs>
        <w:ind w:left="0" w:firstLine="40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Габриели О. С., Купцова А.В.</w:t>
      </w:r>
      <w:r>
        <w:rPr>
          <w:color w:val="000000"/>
          <w:sz w:val="24"/>
          <w:szCs w:val="24"/>
          <w:lang w:eastAsia="ru-RU" w:bidi="ru-RU"/>
        </w:rPr>
        <w:t xml:space="preserve"> Тетрадь для оцен</w:t>
        <w:softHyphen/>
        <w:t>ки качества знаний по химии к учебнику О.С. Га</w:t>
        <w:softHyphen/>
        <w:t>бриеляна «Химия. 8 класс». М.: Дрофа, 2012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15" w:leader="none"/>
        </w:tabs>
        <w:ind w:left="0"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Химия. 8 класс. Электронное мультимедийное приложение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15" w:leader="none"/>
        </w:tabs>
        <w:ind w:left="0" w:firstLine="40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Габриелян О.С.</w:t>
      </w:r>
      <w:r>
        <w:rPr>
          <w:color w:val="000000"/>
          <w:sz w:val="24"/>
          <w:szCs w:val="24"/>
          <w:lang w:eastAsia="ru-RU" w:bidi="ru-RU"/>
        </w:rPr>
        <w:t xml:space="preserve"> Химия. 8 класс. Учебник. М.: Дрофа, 2014.</w:t>
      </w:r>
    </w:p>
    <w:p>
      <w:pPr>
        <w:pStyle w:val="26"/>
        <w:shd w:fill="auto" w:val="clear"/>
        <w:spacing w:lineRule="exact" w:line="200" w:before="0" w:after="42"/>
        <w:ind w:left="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6"/>
        <w:shd w:fill="auto" w:val="clear"/>
        <w:spacing w:lineRule="exact" w:line="200" w:before="0" w:after="42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МК «Химия. 9 класс»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601" w:leader="none"/>
        </w:tabs>
        <w:spacing w:lineRule="exact" w:line="221"/>
        <w:ind w:left="0" w:right="200" w:firstLine="380"/>
        <w:jc w:val="both"/>
        <w:rPr>
          <w:sz w:val="24"/>
          <w:szCs w:val="24"/>
        </w:rPr>
      </w:pPr>
      <w:r>
        <w:rPr>
          <w:rStyle w:val="21"/>
          <w:i w:val="false"/>
          <w:sz w:val="24"/>
          <w:szCs w:val="24"/>
        </w:rPr>
        <w:t>Габриелян О. С., Купцова А. В.</w:t>
      </w:r>
      <w:r>
        <w:rPr>
          <w:rStyle w:val="2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ограмма основ</w:t>
        <w:softHyphen/>
        <w:t>ного общего образования по химии. 8—9 классы // Ра</w:t>
        <w:softHyphen/>
        <w:t>бочие программы. Химия. 7—9 классы. Учебно-мето</w:t>
        <w:softHyphen/>
        <w:t>дическое пособие. М.: Дрофа, 2012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601" w:leader="none"/>
        </w:tabs>
        <w:spacing w:lineRule="exact" w:line="235"/>
        <w:ind w:left="0" w:right="200" w:firstLine="380"/>
        <w:jc w:val="both"/>
        <w:rPr>
          <w:sz w:val="24"/>
          <w:szCs w:val="24"/>
        </w:rPr>
      </w:pPr>
      <w:r>
        <w:rPr>
          <w:rStyle w:val="21"/>
          <w:i w:val="false"/>
          <w:sz w:val="24"/>
          <w:szCs w:val="24"/>
        </w:rPr>
        <w:t>Габриелян О. С., Сладков С. А.</w:t>
      </w:r>
      <w:r>
        <w:rPr>
          <w:rStyle w:val="2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Химия. 9 класс. Ра</w:t>
        <w:softHyphen/>
        <w:t>бочая тетрадь. М.: Дрофа, 2014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606" w:leader="none"/>
        </w:tabs>
        <w:spacing w:lineRule="exact" w:line="245"/>
        <w:ind w:left="0" w:firstLine="380"/>
        <w:jc w:val="both"/>
        <w:rPr>
          <w:sz w:val="24"/>
          <w:szCs w:val="24"/>
        </w:rPr>
      </w:pPr>
      <w:r>
        <w:rPr>
          <w:rStyle w:val="21"/>
          <w:i w:val="false"/>
          <w:sz w:val="24"/>
          <w:szCs w:val="24"/>
        </w:rPr>
        <w:t>Габриелян О. С.</w:t>
      </w:r>
      <w:r>
        <w:rPr>
          <w:rStyle w:val="2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Химия. 9 класс. Учебник. М.: Дро</w:t>
        <w:softHyphen/>
        <w:t>фа, 2014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606" w:leader="none"/>
        </w:tabs>
        <w:spacing w:lineRule="exact" w:line="235"/>
        <w:ind w:left="0" w:firstLine="380"/>
        <w:jc w:val="both"/>
        <w:rPr>
          <w:sz w:val="24"/>
          <w:szCs w:val="24"/>
        </w:rPr>
      </w:pPr>
      <w:r>
        <w:rPr>
          <w:rStyle w:val="21"/>
          <w:i w:val="false"/>
          <w:sz w:val="24"/>
          <w:szCs w:val="24"/>
        </w:rPr>
        <w:t>Габриелян О. С., Купцова А. В.</w:t>
      </w:r>
      <w:r>
        <w:rPr>
          <w:rStyle w:val="2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Методическое по</w:t>
        <w:softHyphen/>
        <w:t>собие. 8-9 классы. М.; Дрофа, 2012.</w:t>
      </w:r>
    </w:p>
    <w:p>
      <w:pPr>
        <w:pStyle w:val="62"/>
        <w:numPr>
          <w:ilvl w:val="0"/>
          <w:numId w:val="13"/>
        </w:numPr>
        <w:shd w:fill="auto" w:val="clear"/>
        <w:tabs>
          <w:tab w:val="clear" w:pos="708"/>
          <w:tab w:val="left" w:pos="610" w:leader="none"/>
        </w:tabs>
        <w:spacing w:lineRule="exact" w:line="235"/>
        <w:ind w:left="0" w:firstLine="380"/>
        <w:rPr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Габриелян О. С., Воскобойникова Н. П.</w:t>
      </w:r>
      <w:r>
        <w:rPr>
          <w:rStyle w:val="60pt"/>
          <w:i w:val="false"/>
          <w:iCs w:val="false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bidi="ru-RU"/>
        </w:rPr>
        <w:t>Яшукова А. В.</w:t>
      </w:r>
      <w:r>
        <w:rPr>
          <w:rStyle w:val="60pt"/>
          <w:iCs w:val="false"/>
          <w:sz w:val="24"/>
          <w:szCs w:val="24"/>
        </w:rPr>
        <w:t xml:space="preserve"> </w:t>
      </w:r>
      <w:r>
        <w:rPr>
          <w:rStyle w:val="61"/>
          <w:iCs w:val="false"/>
          <w:sz w:val="24"/>
          <w:szCs w:val="24"/>
        </w:rPr>
        <w:t xml:space="preserve">Настольная книга учителя. 9 класс. М.; Дрофа, </w:t>
      </w:r>
      <w:r>
        <w:rPr>
          <w:rStyle w:val="6ArialNarrow9pt"/>
          <w:rFonts w:cs="Times New Roman"/>
          <w:iCs w:val="false"/>
          <w:sz w:val="24"/>
          <w:szCs w:val="24"/>
        </w:rPr>
        <w:t>2012</w:t>
      </w:r>
      <w:r>
        <w:rPr>
          <w:rStyle w:val="6Verdana4pt"/>
          <w:rFonts w:cs="Times New Roman"/>
          <w:iCs w:val="false"/>
          <w:sz w:val="24"/>
          <w:szCs w:val="24"/>
        </w:rPr>
        <w:t>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601" w:leader="none"/>
        </w:tabs>
        <w:spacing w:lineRule="exact" w:line="240"/>
        <w:ind w:left="0" w:firstLine="380"/>
        <w:jc w:val="both"/>
        <w:rPr>
          <w:sz w:val="24"/>
          <w:szCs w:val="24"/>
        </w:rPr>
      </w:pPr>
      <w:r>
        <w:rPr>
          <w:rStyle w:val="21"/>
          <w:i w:val="false"/>
          <w:sz w:val="24"/>
          <w:szCs w:val="24"/>
        </w:rPr>
        <w:t>Габриелян О. С., Яшукова А. В.</w:t>
      </w:r>
      <w:r>
        <w:rPr>
          <w:rStyle w:val="20pt"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абочая тетрадь. 9 класс. М.: Дрофа, 2014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687" w:leader="none"/>
        </w:tabs>
        <w:spacing w:lineRule="exact" w:line="226"/>
        <w:ind w:left="0" w:firstLine="520"/>
        <w:jc w:val="both"/>
        <w:rPr>
          <w:sz w:val="24"/>
          <w:szCs w:val="24"/>
        </w:rPr>
      </w:pPr>
      <w:r>
        <w:rPr>
          <w:rStyle w:val="21"/>
          <w:i w:val="false"/>
          <w:sz w:val="24"/>
          <w:szCs w:val="24"/>
        </w:rPr>
        <w:t>Габриелян О. С.</w:t>
      </w:r>
      <w:r>
        <w:rPr>
          <w:rStyle w:val="2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 др. Контрольные и провероч</w:t>
        <w:softHyphen/>
        <w:t>ные работы. 9 класс. М.: Дрофа, 2012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692" w:leader="none"/>
        </w:tabs>
        <w:spacing w:lineRule="exact" w:line="226"/>
        <w:ind w:left="0" w:firstLine="520"/>
        <w:jc w:val="both"/>
        <w:rPr>
          <w:sz w:val="24"/>
          <w:szCs w:val="24"/>
        </w:rPr>
      </w:pPr>
      <w:r>
        <w:rPr>
          <w:rStyle w:val="21"/>
          <w:i w:val="false"/>
          <w:sz w:val="24"/>
          <w:szCs w:val="24"/>
        </w:rPr>
        <w:t>Габриелян О.С, Смирнова Т. В., Сладков С. А</w:t>
      </w:r>
      <w:r>
        <w:rPr>
          <w:rStyle w:val="21"/>
          <w:sz w:val="24"/>
          <w:szCs w:val="24"/>
        </w:rPr>
        <w:t>.</w:t>
      </w:r>
      <w:r>
        <w:rPr>
          <w:rStyle w:val="2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Хи</w:t>
        <w:softHyphen/>
        <w:t xml:space="preserve">мия в тестах, задачах, упражнениях. 9 класс. М.: Дрофа. </w:t>
      </w:r>
      <w:r>
        <w:rPr>
          <w:rStyle w:val="2ArialNarrow9pt"/>
          <w:rFonts w:cs="Times New Roman"/>
          <w:sz w:val="24"/>
          <w:szCs w:val="24"/>
        </w:rPr>
        <w:t>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8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 8 класс</w:t>
      </w:r>
    </w:p>
    <w:p>
      <w:pPr>
        <w:pStyle w:val="25"/>
        <w:shd w:fill="auto" w:val="clear"/>
        <w:tabs>
          <w:tab w:val="clear" w:pos="708"/>
          <w:tab w:val="left" w:pos="588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11"/>
        <w:gridCol w:w="1443"/>
        <w:gridCol w:w="2044"/>
        <w:gridCol w:w="2093"/>
        <w:gridCol w:w="4896"/>
        <w:gridCol w:w="1571"/>
      </w:tblGrid>
      <w:tr>
        <w:trPr>
          <w:trHeight w:val="1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(элементы содержания, контроль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>
                <w:rStyle w:val="210pt"/>
                <w:rFonts w:eastAsia="Calibri"/>
              </w:rPr>
              <w:t>Введение (4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Химия — часть естествознания. Предмет химии. Вещества. Инструктаж по ТБ при работе в кабинете хим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/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Что изучает химическая на</w:t>
              <w:softHyphen/>
              <w:t>ука? Какие ме</w:t>
              <w:softHyphen/>
              <w:t>тоды познания применяются при изучении химии? Какие источники химической информации используются? В каких фор</w:t>
              <w:softHyphen/>
              <w:t>мах существу</w:t>
              <w:softHyphen/>
              <w:t>ют химические элементы? Какая связь су</w:t>
              <w:softHyphen/>
              <w:t>ществует между свойствами веществ и их применением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— постановка учеб</w:t>
              <w:softHyphen/>
              <w:t>ной задачи на основе соотнесения того, что уже известно и усвоено, и того, что еще неизвестно; индивидуальная дея</w:t>
              <w:softHyphen/>
              <w:t>тельность - выполнение заданий: работа с текстом (учебник, с. 3-12), моделями (учебник, с. 5, рис. 2; с. 9, рис. 4), выпол</w:t>
              <w:softHyphen/>
              <w:t>нение пометок, выписок и цитирования текста; работа в парах или малых груп</w:t>
              <w:softHyphen/>
              <w:t xml:space="preserve">пах — выполнение заданий (учебник, с. 13, 14, </w:t>
            </w:r>
            <w:r>
              <w:rPr>
                <w:rStyle w:val="21"/>
              </w:rPr>
              <w:t>№</w:t>
            </w:r>
            <w:r>
              <w:rPr>
                <w:color w:val="000000"/>
                <w:lang w:eastAsia="ru-RU" w:bidi="ru-RU"/>
              </w:rPr>
              <w:t xml:space="preserve"> 2—8) с последующей взаи</w:t>
              <w:softHyphen/>
              <w:t xml:space="preserve">мопроверкой. </w:t>
            </w:r>
            <w:r>
              <w:rPr>
                <w:rStyle w:val="21"/>
              </w:rPr>
              <w:t>Демонстрации.</w:t>
            </w:r>
            <w:r>
              <w:rPr>
                <w:color w:val="000000"/>
                <w:lang w:eastAsia="ru-RU" w:bidi="ru-RU"/>
              </w:rPr>
              <w:t xml:space="preserve"> Модели (шаростержневые и Стюарта - Бриглеба) различных простых и сложных веществ. Коллекция стеклянной химической по</w:t>
              <w:softHyphen/>
              <w:t xml:space="preserve">суды. Коллекция материалов и изделий из них на основе алюминия. </w:t>
            </w:r>
            <w:r>
              <w:rPr>
                <w:rStyle w:val="21"/>
              </w:rPr>
              <w:t>Л.О. № 1 «Сравнение свойств твердых кристалличе</w:t>
              <w:softHyphen/>
              <w:t>ских веществ и раствор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, в. 1-5, с. 7; § 2, в. 1-9, с. 13-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Превращения веществ. Роль химии в жиз</w:t>
              <w:softHyphen/>
              <w:t>ни общества. Краткий очерк из истории развития хим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Чем физиче</w:t>
              <w:softHyphen/>
              <w:t>ские превра</w:t>
              <w:softHyphen/>
              <w:t>щения веществ отличаются от химических? Какое значение имеет химия в жизни чело</w:t>
              <w:softHyphen/>
              <w:t>века? Как раз</w:t>
              <w:softHyphen/>
              <w:t>вивалась хими</w:t>
              <w:softHyphen/>
              <w:t>ческая наука? Какова роль отечествен</w:t>
              <w:softHyphen/>
              <w:t>ных ученых в становлении химической науки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ной задачи на основе соотнесения того, что уже известно и усвоено, и того, что еще не</w:t>
              <w:softHyphen/>
              <w:t>известно; работа в парах или малых груп</w:t>
              <w:softHyphen/>
              <w:t xml:space="preserve">пах — выполнение заданий (учебник, с. 22, </w:t>
            </w:r>
            <w:r>
              <w:rPr>
                <w:rStyle w:val="21"/>
              </w:rPr>
              <w:t>№</w:t>
            </w:r>
            <w:r>
              <w:rPr>
                <w:color w:val="000000"/>
                <w:lang w:eastAsia="ru-RU" w:bidi="ru-RU"/>
              </w:rPr>
              <w:t xml:space="preserve"> 1,3,4) с последующей взаимопровер</w:t>
              <w:softHyphen/>
              <w:t>кой; работа с текстом (учебник, с. 22-29) по предложенному учителем алгоритму, составление плана-конспекта § 4 с последующей взаимопроверкой; самостоя</w:t>
              <w:softHyphen/>
              <w:t>тельная работа - подготовка сообщений о жизни и деятельности М.В. Ломоносова, А.М. Бутлерова, Д.И. Менделеева с использованием различных источников ин</w:t>
              <w:softHyphen/>
              <w:t xml:space="preserve">формации при консультативной помощи учителя. </w:t>
            </w:r>
            <w:r>
              <w:rPr>
                <w:rStyle w:val="21"/>
              </w:rPr>
              <w:t>Демонстрация.</w:t>
            </w:r>
            <w:r>
              <w:rPr>
                <w:color w:val="000000"/>
                <w:lang w:eastAsia="ru-RU" w:bidi="ru-RU"/>
              </w:rPr>
              <w:t xml:space="preserve"> Взаимодействие мрамора с кислотой и помутнение извест</w:t>
              <w:softHyphen/>
              <w:t xml:space="preserve">ковой воды. </w:t>
            </w:r>
            <w:r>
              <w:rPr>
                <w:rStyle w:val="21"/>
              </w:rPr>
              <w:t>Л. О. № 2 «Сравнение скорости испарения воды, одеколона и этилового спир</w:t>
              <w:softHyphen/>
              <w:t>та с фильтровальной бумаг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-4, в. 2-3, с.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Периодическая система химических эле</w:t>
              <w:softHyphen/>
              <w:t>ментов Д.И. Менделеева. Знаки химиче</w:t>
              <w:softHyphen/>
              <w:t>ских элем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Как можно объяснить происхождение названий различных химических элементов? Какова структура ПСХЭ Д. И, Менделеева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ной задачи на основе соотнесения того, что уже известно и усвоено, и того, что еще не</w:t>
              <w:softHyphen/>
              <w:t>известно; работа в парах или малых груп</w:t>
              <w:softHyphen/>
              <w:t xml:space="preserve">пах </w:t>
            </w:r>
            <w:r>
              <w:rPr/>
              <w:t>с ПСХЭ – выполнение задания (учебник, с. 38, № 5) с последующей взаимопроверкой; самостоятельная работа с различными источниками информации - выполнение задания (учебник, с. 38, № 4) при консультативной помощи уч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5, в. 5, с. 38, выучить знаки химических элементов, с. 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Химические формулы. Относительная атомная и молекулярная массы. Массовая доля элемента в соедин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Какую информацию можно извлечь из химической формулы? Что означают индексы и коэффициенты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ной задачи на основе соотнесения того, что уже известно и усвоено, и того, что еще не</w:t>
              <w:softHyphen/>
              <w:t>известно; работа в парах или малых груп</w:t>
              <w:softHyphen/>
              <w:t xml:space="preserve">пах – составление характеристики вещества по его химической формуле (учебник, с. 43, № 1, 2, 5) </w:t>
            </w:r>
            <w:r>
              <w:rPr/>
              <w:t>с последующей взаимопроверкой; коллективное обсуждение проблем, предлагаемых в рубрике «Темы для дискуссии», (с. 43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6, в. 1-8, с. 4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210pt"/>
                <w:rFonts w:eastAsia="Calibri"/>
              </w:rPr>
              <w:t>Тема 1. Атомы химических элементов (8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сновные сведения о строении атомов. Изменения в составе ядер атомов химиче</w:t>
              <w:softHyphen/>
              <w:t>ских элементов. Изотоп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Как развивались понятия атом и химический элемент? Каковы современные представления о строении атомов? Какие элементарные частицы входят в состав атома? Каков физический смысл порядкового номера хими</w:t>
              <w:softHyphen/>
              <w:t>ческого эле</w:t>
              <w:softHyphen/>
              <w:t>мента? К чему приведут изме</w:t>
              <w:softHyphen/>
              <w:t>нения в составе ядер атомов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 xml:space="preserve">Формирование у учащихся деятельностных способностей к конструированию и систематизации изучаемого предметного содержания: коллективная работа с текстом и иллюстративным материалом (учебник, с. 44-52); работа в парах – выполнение заданий (учебник, с. 53, № 1-4) </w:t>
            </w:r>
            <w:r>
              <w:rPr/>
              <w:t xml:space="preserve">с последующей взаимопроверкой; составление таблицы «Состав атомов химических элементов» при консультативной помощи учеников-экспертов; самостоятельное оценивание выполненных заданий по предложенным учителем критериям с </w:t>
            </w:r>
            <w:r>
              <w:rPr>
                <w:color w:val="000000"/>
                <w:lang w:eastAsia="ru-RU" w:bidi="ru-RU"/>
              </w:rPr>
              <w:t xml:space="preserve">коллективным обсуждением и анализом причин допущенных ошибок. </w:t>
            </w:r>
            <w:r>
              <w:rPr>
                <w:i/>
                <w:color w:val="000000"/>
                <w:lang w:eastAsia="ru-RU" w:bidi="ru-RU"/>
              </w:rPr>
              <w:t>Демонстрация.</w:t>
            </w:r>
            <w:r>
              <w:rPr>
                <w:color w:val="000000"/>
                <w:lang w:eastAsia="ru-RU" w:bidi="ru-RU"/>
              </w:rPr>
              <w:t xml:space="preserve"> Модели атомов химических элементов. </w:t>
            </w:r>
            <w:r>
              <w:rPr>
                <w:i/>
                <w:color w:val="000000"/>
                <w:lang w:eastAsia="ru-RU" w:bidi="ru-RU"/>
              </w:rPr>
              <w:t>Л. О. № 3 «Моделирование принципа действия сканирующего микроскоп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7-8, в. 1-4, с. 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rPr>
                <w:b/>
                <w:b/>
              </w:rPr>
            </w:pPr>
            <w:r>
              <w:rPr>
                <w:rStyle w:val="210pt"/>
                <w:b w:val="false"/>
              </w:rPr>
              <w:t>Строение электронных оболочек ато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ind w:hanging="0"/>
              <w:rPr/>
            </w:pPr>
            <w:r>
              <w:rPr>
                <w:color w:val="000000"/>
                <w:lang w:eastAsia="ru-RU" w:bidi="ru-RU"/>
              </w:rPr>
              <w:t>Как электроны располагаются в атоме? Как происходит заполнение электронных уровней атомов химических элементов? Каков физи</w:t>
              <w:softHyphen/>
              <w:t>ческий смысл номера группы, номера перио</w:t>
              <w:softHyphen/>
              <w:t>да Периодиче</w:t>
              <w:softHyphen/>
              <w:t>ской системы Д.И. Менде</w:t>
              <w:softHyphen/>
              <w:t>леева? Поче</w:t>
              <w:softHyphen/>
              <w:t>му свойства химических элементов по</w:t>
              <w:softHyphen/>
              <w:t>вторяются пе</w:t>
              <w:softHyphen/>
              <w:t>риодически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</w:t>
              <w:softHyphen/>
              <w:t>лективная работа по постановке учебной задачи на основе соотнесения того, что уже известно и усвоено, и того, что еще неизвестно; коллективная работа с тек</w:t>
              <w:softHyphen/>
              <w:t>стом (учебник, с. 53—59); составление схем электронного строения схем атомов малых периодов при консультативной помощи учителя; индиви</w:t>
              <w:softHyphen/>
              <w:t>дуальная работа — выполнение заданий (учебник, с. 60, № 1-3) с последующим коллективным обсуждением допущенных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9, в. 1-6, с. 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Изменение числа электронов на внешнем энергетическом уровне атомов химических элем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6"/>
              <w:ind w:hanging="0"/>
              <w:rPr/>
            </w:pPr>
            <w:r>
              <w:rPr>
                <w:color w:val="000000"/>
                <w:lang w:eastAsia="ru-RU" w:bidi="ru-RU"/>
              </w:rPr>
              <w:t>Каковы причи</w:t>
              <w:softHyphen/>
              <w:t>ны изменения металлических и неметалли</w:t>
              <w:softHyphen/>
              <w:t>ческих свойств в периодах и группах? Ка</w:t>
              <w:softHyphen/>
              <w:t>кие изменения произойдут с атомами при отдаче или присо</w:t>
              <w:softHyphen/>
              <w:t>единении ими электронов? Какие превращения происходят при взаимодействии атомов типичных металлов с атомами типичных неметаллов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</w:t>
              <w:softHyphen/>
              <w:t>лективная работа по постановке учебной задачи на основе соотнесения того, что уже известно и усвоено, и того, что еще неизвестно; коллективная работа с тек</w:t>
              <w:softHyphen/>
              <w:t>стом (учебник, с. 61—66); составление схем образования ионной связи между атомами типичных металлов и типичных неметаллов в соответствии с предложен</w:t>
              <w:softHyphen/>
              <w:t>ным в учебнике алгоритмом при кон</w:t>
              <w:softHyphen/>
              <w:t>сультативной помощи учителя; индиви</w:t>
              <w:softHyphen/>
              <w:t>дуальная работа — выполнение заданий (учебник, с. 66, № 2, 3) с последующим коллективным обсуждением допущенных ошибок. Демонстрация. ПСХЭ Д. И. Менделеева различных фор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0, в. 1-4, с. 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Взаимодействие атомов элементов-неме</w:t>
              <w:softHyphen/>
              <w:t>таллов между соб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Какие превращения происходят при взаимодействии двух одинаковых атомов-неметаллов? От каких факторов зависит прочность ковалентной связи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текстом (учебник, с. 66-69); составление схем образования ковалентной полярной связи между двумя одинаковыми атомами неметаллов в соответствии с предложенным в учебнике алгоритмом при консультативной помощи учителя; индивидуальная работа – выполнение заданий (учебник, с. 70, № 21, 4, 5) с последующим коллектив</w:t>
              <w:softHyphen/>
              <w:t xml:space="preserve">ным обсуждением допущенных ошибок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1, в. 1-5, с. 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Ковалентная полярная химическая связ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Какие превращения происходят при взаимодействии между атомами двух разных элементов-неметаллов? К какому атому смещается общая электронная пара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текстом и ил</w:t>
              <w:softHyphen/>
              <w:t>люстративным материалом (учебник, с. 77-79); составление схем образования ковалентной полярной связи между атомами разных элементов-неметаллов в соответствии с предложенным в учебнике алгоритмом при консультативной помощи учителя; индивидуальная работа – выполнение заданий (учебник, с. 77, № 2-5) с последующим коллектив</w:t>
              <w:softHyphen/>
              <w:t xml:space="preserve">ным обсуждением допущенных ошибок. </w:t>
            </w:r>
            <w:r>
              <w:rPr>
                <w:i/>
                <w:color w:val="000000"/>
                <w:lang w:eastAsia="ru-RU" w:bidi="ru-RU"/>
              </w:rPr>
              <w:t>Л. О. № 4 «Изготовление моделей бинарных соединений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2, в. 1-6, с. 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Металлическая химическая связ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ак взаимо</w:t>
              <w:softHyphen/>
              <w:t>действуют между собой атомы элемен</w:t>
              <w:softHyphen/>
              <w:t>тов-металлов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текстом и ил</w:t>
              <w:softHyphen/>
              <w:t>люстративным материалом (учебник, с. 70-76); составление схем образования металлической связи между атомами ме</w:t>
              <w:softHyphen/>
              <w:t>таллов в соответствии с предложенным в учебнике алгоритмом при консульта</w:t>
              <w:softHyphen/>
              <w:t>тивной помощи учителя; индивидуальная работа — выполнение заданий (учебник, с. 80, № 3, 4) с последующим коллектив</w:t>
              <w:softHyphen/>
              <w:t>ным обсуждением допущенных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3, в. 1-4, с. 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бобщение и систематизация знаний об элементах: металлах и неметаллах, о ви</w:t>
              <w:softHyphen/>
              <w:t>дах химической связ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ефлек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ля чего не</w:t>
              <w:softHyphen/>
              <w:t>обходимы знания о строе</w:t>
              <w:softHyphen/>
              <w:t>нии атомов химических элементов?</w:t>
            </w:r>
          </w:p>
          <w:p>
            <w:pPr>
              <w:pStyle w:val="25"/>
              <w:shd w:fill="auto" w:val="clear"/>
              <w:spacing w:lineRule="exact" w:line="209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ак применить</w:t>
            </w:r>
          </w:p>
          <w:p>
            <w:pPr>
              <w:pStyle w:val="25"/>
              <w:shd w:fill="auto" w:val="clear"/>
              <w:spacing w:lineRule="exact" w:line="209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лученные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труднений в учебной деятельности): выполнение заданий по теме «Атомы химических элементов» (в том числе в тестовой форме) с коллективным обсу</w:t>
              <w:softHyphen/>
              <w:t>ждением и анализом допущенных оши</w:t>
              <w:softHyphen/>
              <w:t>бок; сравнение результата с эталоном; коллективное обсуждение результатов работы на уроке и составление алгоритма исправления ошибок; самоанализ, само</w:t>
              <w:softHyphen/>
              <w:t>оцен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5-13 повтори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4"/>
              <w:rPr>
                <w:b/>
                <w:b/>
              </w:rPr>
            </w:pPr>
            <w:r>
              <w:rPr>
                <w:rStyle w:val="210pt1"/>
                <w:b w:val="false"/>
                <w:i w:val="false"/>
              </w:rPr>
              <w:t>Контрольная работа по теме «Атомы хими</w:t>
              <w:softHyphen/>
              <w:t>ческих элемен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азвивающего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Здоровьесбережения, развивающег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ак применять</w:t>
            </w:r>
          </w:p>
          <w:p>
            <w:pPr>
              <w:pStyle w:val="25"/>
              <w:shd w:fill="auto" w:val="clear"/>
              <w:spacing w:lineRule="exact" w:line="209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лученные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умений, необ</w:t>
              <w:softHyphen/>
              <w:t>ходимых для осуществления контрольной функции; контроль и самоконтроль из</w:t>
              <w:softHyphen/>
              <w:t>ученных понятий: выполнении заданий контрольной работы по теме «Атомы хи</w:t>
              <w:softHyphen/>
              <w:t>мических элемент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5-13 повтори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210pt"/>
                <w:rFonts w:eastAsia="Calibri"/>
              </w:rPr>
              <w:t>Тема 2. Простые вещества (6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Простые вещества — метал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 xml:space="preserve">Какими общими физическими свойствами обладают металлы? Чем обусловлены общие физические свойства металлов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ной задачи на основе соотнесения того, что уже известно и усвоено, и того, что еще не</w:t>
              <w:softHyphen/>
              <w:t>известно; коллективная работа с текстом и ил</w:t>
              <w:softHyphen/>
              <w:t>люстративным материалом (учебник, с. 81-84); индивидуальная работа — выполнение заданий (учебник, с. 85, № 1-4) с последующим коллектив</w:t>
              <w:softHyphen/>
              <w:t>ным обсуждением допущенных ошибок; парная или групповая работа с использованием различных источников информации – ознакомление со свойствами различных металлов при соблюдении правил техники безопасности. Демонстрация. Образцы металлов. Л. О. № 5 «Ознакомление с коллекцией металл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 14, в. 1-5, с. 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Простые вещества — н</w:t>
            </w:r>
            <w:r>
              <w:rPr>
                <w:rStyle w:val="210pt"/>
                <w:rFonts w:eastAsia="Calibri"/>
              </w:rPr>
              <w:t>е</w:t>
            </w:r>
            <w:r>
              <w:rPr>
                <w:rStyle w:val="210pt"/>
                <w:rFonts w:eastAsia="Calibri"/>
                <w:b w:val="false"/>
              </w:rPr>
              <w:t>метал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аково положение металлов и  неметаллов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 Периодиче</w:t>
              <w:softHyphen/>
              <w:t>ской системе химических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элементов Д.И. Менде</w:t>
              <w:softHyphen/>
              <w:t>леева? Каки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ажнейши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  <w:lang w:eastAsia="ru-RU" w:bidi="ru-RU"/>
              </w:rPr>
              <w:t>простые веще</w:t>
              <w:softHyphen/>
              <w:t>ства — неметал</w:t>
              <w:softHyphen/>
              <w:t>лы образованы атомами кис</w:t>
              <w:softHyphen/>
              <w:t>лорода, водорода, азота, серы, фосфора,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  <w:lang w:eastAsia="ru-RU" w:bidi="ru-RU"/>
              </w:rPr>
              <w:t>углерода? Ка</w:t>
              <w:softHyphen/>
              <w:t>ковы молекулы простых ве</w:t>
              <w:softHyphen/>
              <w:t>ществ — неме</w:t>
              <w:softHyphen/>
              <w:t>таллов: водоро</w:t>
              <w:softHyphen/>
              <w:t>да, кислорода, азота, галогенов? Что  такое относительная молекулярная масса? Что такое аллотропия? Каковы аллотропные модификации кислорода, фосфора, олова? Каковы металлические и неметаллические свойства простых веществ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  <w:lang w:eastAsia="ru-RU" w:bidi="ru-RU"/>
              </w:rPr>
              <w:t>изучаемого предметного содержания: коллективная работа с текстом и иллюстративным материалом (учебник,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. 85—91); самостоятельная работа — ознакомление со свойствами различных неметаллов при соблюдении правил техники безопасности; составление обобщающей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  <w:lang w:eastAsia="ru-RU" w:bidi="ru-RU"/>
              </w:rPr>
              <w:t>таблицы «Свойства простых веществ металлов и неметаллов» при консульта</w:t>
              <w:softHyphen/>
              <w:t>тивной помощи учителя; индивидуальная работа - выполнение заданий (учебник,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  <w:lang w:eastAsia="ru-RU" w:bidi="ru-RU"/>
              </w:rPr>
              <w:t xml:space="preserve">с. 92, № 3—5) с последующим коллективным обсуждением допущенных ошибок. </w:t>
            </w:r>
            <w:r>
              <w:rPr>
                <w:rStyle w:val="21"/>
              </w:rPr>
              <w:t>Демонстрации.</w:t>
            </w:r>
            <w:r>
              <w:rPr>
                <w:color w:val="000000"/>
                <w:lang w:eastAsia="ru-RU" w:bidi="ru-RU"/>
              </w:rPr>
              <w:t xml:space="preserve"> Получение озона. Образ</w:t>
              <w:softHyphen/>
              <w:t>цы белого и серого олова, белого и крас</w:t>
              <w:softHyphen/>
              <w:t xml:space="preserve">ного фосфора. </w:t>
            </w:r>
            <w:r>
              <w:rPr>
                <w:rStyle w:val="21"/>
              </w:rPr>
              <w:t xml:space="preserve">Л. О. </w:t>
            </w:r>
            <w:r>
              <w:rPr>
                <w:rStyle w:val="21"/>
                <w:lang w:val="en-US" w:bidi="en-US"/>
              </w:rPr>
              <w:t>N</w:t>
            </w:r>
            <w:r>
              <w:rPr>
                <w:rStyle w:val="21"/>
                <w:lang w:bidi="en-US"/>
              </w:rPr>
              <w:t xml:space="preserve">9 </w:t>
            </w:r>
            <w:r>
              <w:rPr>
                <w:rStyle w:val="21"/>
              </w:rPr>
              <w:t>6 «Ознакомление с коллекцией неметалл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 15, в. 1-5, с. 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Количество ве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Как измерять вещество? Как связано с коли</w:t>
              <w:softHyphen/>
              <w:t>чеством веще</w:t>
              <w:softHyphen/>
              <w:t>ства число его структурных единиц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</w:t>
              <w:softHyphen/>
              <w:t>ной задачи на основе соотнесения того, что уже известно и усвоено, и того, что еще неизвестно; коллективная работа с текстом (учебник, с. 92-95); выполне</w:t>
              <w:softHyphen/>
              <w:t xml:space="preserve">ние расчетных заданий (учебник, с. 95, 96, </w:t>
            </w:r>
            <w:r>
              <w:rPr>
                <w:color w:val="000000"/>
                <w:lang w:bidi="ru-RU"/>
              </w:rPr>
              <w:t>№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2, 3, 5) с использованием понятий </w:t>
            </w:r>
            <w:r>
              <w:rPr>
                <w:rStyle w:val="23"/>
              </w:rPr>
              <w:t>количество вещества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молярная масса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постоянная Авогадро</w:t>
            </w:r>
            <w:r>
              <w:rPr>
                <w:rStyle w:val="29pt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по предложенному в учебнике алгоритму с последующим коллективным обсуждением допущенных ошибок. </w:t>
            </w:r>
            <w:r>
              <w:rPr>
                <w:rStyle w:val="23"/>
              </w:rPr>
              <w:t>Демонстрация.</w:t>
            </w:r>
            <w:r>
              <w:rPr>
                <w:rStyle w:val="29pt"/>
              </w:rPr>
              <w:t xml:space="preserve"> </w:t>
            </w:r>
            <w:r>
              <w:rPr>
                <w:color w:val="000000"/>
                <w:lang w:eastAsia="ru-RU" w:bidi="ru-RU"/>
              </w:rPr>
              <w:t>Некоторые ме</w:t>
              <w:softHyphen/>
              <w:t>таллы и неметаллы с количеством веще</w:t>
              <w:softHyphen/>
              <w:t>ства 1 мо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 16, в. 1-4, с. 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Молярный объем газ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>
                <w:color w:val="000000"/>
                <w:lang w:eastAsia="ru-RU" w:bidi="ru-RU"/>
              </w:rPr>
              <w:t>Какой объ</w:t>
              <w:softHyphen/>
              <w:t>ем занимает 1 моль газо</w:t>
              <w:softHyphen/>
              <w:t>образного вещества при нормальных условиях? Как связаны поня</w:t>
              <w:softHyphen/>
              <w:t xml:space="preserve">тия </w:t>
            </w:r>
            <w:r>
              <w:rPr>
                <w:rStyle w:val="23"/>
              </w:rPr>
              <w:t>количество вещества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мо</w:t>
              <w:softHyphen/>
              <w:t>лярная масса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молярный объем газов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постоян</w:t>
              <w:softHyphen/>
              <w:t>ная Авогадро</w:t>
            </w:r>
            <w:r>
              <w:rPr>
                <w:color w:val="000000"/>
                <w:lang w:eastAsia="ru-RU" w:bidi="ru-RU"/>
              </w:rPr>
              <w:t>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текстом и ил</w:t>
              <w:softHyphen/>
              <w:t>люстративным материалом (учебник, с. 96-98); решение расчетных задач с ис</w:t>
              <w:softHyphen/>
              <w:t xml:space="preserve">пользованием понятий </w:t>
            </w:r>
            <w:r>
              <w:rPr>
                <w:rStyle w:val="23"/>
              </w:rPr>
              <w:t>количество веще</w:t>
              <w:softHyphen/>
              <w:t>ства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молярная масса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молярный объем га</w:t>
              <w:softHyphen/>
              <w:t>зов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постоянная Авогадро</w:t>
            </w:r>
            <w:r>
              <w:rPr>
                <w:rStyle w:val="29pt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с последующим коллективным обсуждением и анализом допущенных ошибок. </w:t>
            </w:r>
            <w:r>
              <w:rPr>
                <w:rStyle w:val="23"/>
              </w:rPr>
              <w:t>Демонстрация.</w:t>
            </w:r>
            <w:r>
              <w:rPr>
                <w:rStyle w:val="29pt"/>
              </w:rPr>
              <w:t xml:space="preserve"> </w:t>
            </w:r>
            <w:r>
              <w:rPr>
                <w:color w:val="000000"/>
                <w:lang w:eastAsia="ru-RU" w:bidi="ru-RU"/>
              </w:rPr>
              <w:t>Мо</w:t>
              <w:softHyphen/>
              <w:t>лярный объем газообразных веще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 17, в. 1-4, с. 98-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 xml:space="preserve">Решение задач с использованием понятий </w:t>
            </w:r>
            <w:r>
              <w:rPr>
                <w:rStyle w:val="210pt1"/>
                <w:rFonts w:eastAsia="Calibri"/>
                <w:b w:val="false"/>
                <w:i w:val="false"/>
              </w:rPr>
              <w:t>количество вещества</w:t>
            </w:r>
            <w:r>
              <w:rPr>
                <w:rStyle w:val="210pt"/>
                <w:rFonts w:eastAsia="Calibri"/>
                <w:b w:val="false"/>
              </w:rPr>
              <w:t xml:space="preserve">, </w:t>
            </w:r>
            <w:r>
              <w:rPr>
                <w:rStyle w:val="210pt1"/>
                <w:rFonts w:eastAsia="Calibri"/>
                <w:b w:val="false"/>
                <w:i w:val="false"/>
              </w:rPr>
              <w:t>постоянная Авогадро, молярная масса</w:t>
            </w:r>
            <w:r>
              <w:rPr>
                <w:rStyle w:val="210pt"/>
                <w:rFonts w:eastAsia="Calibri"/>
                <w:b w:val="false"/>
              </w:rPr>
              <w:t xml:space="preserve">, </w:t>
            </w:r>
            <w:r>
              <w:rPr>
                <w:rStyle w:val="210pt1"/>
                <w:rFonts w:eastAsia="Calibri"/>
                <w:b w:val="false"/>
                <w:i w:val="false"/>
              </w:rPr>
              <w:t>молярный объ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Как проводить расчеты с ис</w:t>
              <w:softHyphen/>
              <w:t xml:space="preserve">пользованием понятий </w:t>
            </w:r>
            <w:r>
              <w:rPr>
                <w:rStyle w:val="23"/>
              </w:rPr>
              <w:t>коли</w:t>
              <w:softHyphen/>
              <w:t>чество веще</w:t>
              <w:softHyphen/>
              <w:t>ства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молярная масса</w:t>
            </w:r>
            <w:r>
              <w:rPr>
                <w:rStyle w:val="29pt"/>
              </w:rPr>
              <w:t xml:space="preserve">, </w:t>
            </w:r>
            <w:r>
              <w:rPr>
                <w:rStyle w:val="23"/>
              </w:rPr>
              <w:t>моляр молярный объём газов, постоянная Авогадро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деятель</w:t>
              <w:softHyphen/>
              <w:t xml:space="preserve">ностных способностей и способностей к структурированию и систематизации изучаемого предметного содержания: самостоятельное проведение расчетов с использованием понятий </w:t>
            </w:r>
            <w:r>
              <w:rPr>
                <w:rStyle w:val="23"/>
              </w:rPr>
              <w:t xml:space="preserve">количество вещества, молярная масса, молярный объём газов, постоянная Авогадро </w:t>
            </w:r>
            <w:r>
              <w:rPr>
                <w:rStyle w:val="23"/>
                <w:b w:val="false"/>
                <w:i w:val="false"/>
              </w:rPr>
              <w:t>по предложенному в учебнике алгоритму при консультативной помощи</w:t>
            </w:r>
            <w:r>
              <w:rPr>
                <w:rStyle w:val="23"/>
              </w:rPr>
              <w:t xml:space="preserve"> </w:t>
            </w:r>
            <w:r>
              <w:rPr>
                <w:rStyle w:val="23"/>
                <w:b w:val="false"/>
                <w:i w:val="false"/>
              </w:rPr>
              <w:t>учителя или ученика-эксперта с последующей</w:t>
            </w:r>
            <w:r>
              <w:rPr>
                <w:rStyle w:val="23"/>
              </w:rPr>
              <w:t xml:space="preserve"> </w:t>
            </w:r>
            <w:r>
              <w:rPr>
                <w:color w:val="000000"/>
                <w:lang w:eastAsia="ru-RU" w:bidi="ru-RU"/>
              </w:rPr>
              <w:t>взаимопроверкой; самостоятельное оценивание выполненных заданий по предложенным учителем критериям с коллективным обсуждением и анализом допущенных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 16-17, в. 5, с. 96, в. 5, с. 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бобщение и систематизация знаний по теме «Простые веще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ефлек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6"/>
              <w:ind w:hanging="0"/>
              <w:rPr/>
            </w:pPr>
            <w:r>
              <w:rPr/>
              <w:t>Для чего необ</w:t>
              <w:softHyphen/>
              <w:t>ходимы знания о свойствах ме</w:t>
              <w:softHyphen/>
              <w:t>таллов и неме</w:t>
              <w:softHyphen/>
              <w:t xml:space="preserve">таллов? </w:t>
            </w:r>
            <w:r>
              <w:rPr>
                <w:rStyle w:val="285pt1"/>
              </w:rPr>
              <w:t xml:space="preserve">В </w:t>
            </w:r>
            <w:r>
              <w:rPr/>
              <w:t>чем заключается универсаль</w:t>
              <w:softHyphen/>
              <w:t xml:space="preserve">ность понятия </w:t>
            </w:r>
            <w:r>
              <w:rPr>
                <w:rStyle w:val="21"/>
              </w:rPr>
              <w:t>количество вещества</w:t>
            </w:r>
            <w:r>
              <w:rPr/>
              <w:t xml:space="preserve"> </w:t>
            </w:r>
            <w:r>
              <w:rPr>
                <w:lang w:val="en-US" w:bidi="en-US"/>
              </w:rPr>
              <w:t>i</w:t>
            </w:r>
            <w:r>
              <w:rPr>
                <w:lang w:bidi="en-US"/>
              </w:rPr>
              <w:t xml:space="preserve"> </w:t>
            </w:r>
            <w:r>
              <w:rPr/>
              <w:t>для массы, объема и числа структурных частиц ве</w:t>
              <w:softHyphen/>
              <w:t>щества? Как применить полученные зна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труднений в учебной деятельности): самостоятельная работа по определению цели урока; обобщение информации по теме «Простые вещества» в виде таб</w:t>
              <w:softHyphen/>
              <w:t>лиц, схем, опорного конспекта, в том числе с применением средств ИКТ; выполнение заданий по теме «Простые вещества», в том числе в тестовой фор</w:t>
              <w:softHyphen/>
              <w:t>ме; сравнение результатов с эталоном; оценивание выполненных заданий по предложенным учителем критериям с коллективным обсуждением и анализом допущенных ошибок; корректирование результатов; обсуждение проблем, пред</w:t>
              <w:softHyphen/>
              <w:t>лагаемых в рубрике «Темы для дискус</w:t>
              <w:softHyphen/>
              <w:t>сии» (учебник, с. 99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 14-17 повтори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>
                <w:rStyle w:val="210pt"/>
                <w:rFonts w:eastAsia="Calibri"/>
              </w:rPr>
              <w:t>Тема 3. Соединения химических элементов (15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Степень окис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6"/>
              <w:ind w:hanging="0"/>
              <w:rPr/>
            </w:pPr>
            <w:r>
              <w:rPr/>
              <w:t>Чем отличается валентность от степени окисления? Каков общий принцип со</w:t>
              <w:softHyphen/>
              <w:t>ставления названий бинарных соединений? Как состав</w:t>
              <w:softHyphen/>
              <w:t>лять формулы бинарных соединений металлов и не</w:t>
              <w:softHyphen/>
              <w:t>металлов (ок</w:t>
              <w:softHyphen/>
              <w:t>сидов, хлори</w:t>
              <w:softHyphen/>
              <w:t>дов, сульфидов и пр.)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6"/>
              <w:ind w:hanging="0"/>
              <w:rPr/>
            </w:pPr>
            <w:r>
              <w:rPr/>
              <w:t>Формирование у учащихся умений по</w:t>
              <w:softHyphen/>
              <w:t>строения и реализации новых знаний (понятий, способов действий и т. д.): кол</w:t>
              <w:softHyphen/>
              <w:t>лективная работа по постановке учебной задачи на основе соотнесения того, что уже известно и усвоено, и того, что еще неизвестно; коллективная работа с тек</w:t>
              <w:softHyphen/>
              <w:t>стом (учебник, с. 100—106), выполнение заданий по определению степени окис</w:t>
              <w:softHyphen/>
              <w:t>ления химических элементов в бинарных соединениях и составлению формул бинарных соединений по известным сте</w:t>
              <w:softHyphen/>
              <w:t>пеням окисления химических элементов при консультативной помощи учителя или ученика-эксперта с последующей взаимопроверкой; индивидуальная рабо</w:t>
              <w:softHyphen/>
              <w:t>та — выполнение заданий (учебник, с. 106, № 5-7) с последующим коллективным обсуждением допущенных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8, в.1-7, с. 1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кси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/>
              <w:t>Где в природе встречаются оксиды? Где они применяются? Какое значение для жизни на Земле имеет оксид водорода – вода?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  <w:lang w:eastAsia="ru-RU" w:bidi="ru-RU"/>
              </w:rPr>
              <w:t>Формирование у учащихся деятель</w:t>
              <w:softHyphen/>
              <w:t xml:space="preserve">ност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</w:t>
            </w:r>
            <w:r>
              <w:rPr/>
              <w:t>с. 107— 112) по предложенному учителем алгоритму; составление плана-конспекта параграфа совместно с учителем с по следующей взаимопроверкой; групповая работа — составление и заполнение сводной таблицы «Оксиды в природе»; самостоятельное выполнение заданий по составлению названий оксидов по международной номенклатуре и формул оксидов по их названиям; индивиду</w:t>
              <w:softHyphen/>
              <w:t>альная работа — выполнение заданий (учебник, с. 114, № 1-3) с последующим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 xml:space="preserve">коллективным обсуждением допущенных ошибок; проведение наблюдений свойств оксидов с соблюдением правил техники безопасности. </w:t>
            </w:r>
            <w:r>
              <w:rPr>
                <w:rStyle w:val="21"/>
              </w:rPr>
              <w:t>Демонстрация.</w:t>
            </w:r>
            <w:r>
              <w:rPr/>
              <w:t xml:space="preserve"> Образцы оксидов. </w:t>
            </w:r>
            <w:r>
              <w:rPr>
                <w:rStyle w:val="21"/>
              </w:rPr>
              <w:t>Л. О. № 7 «Ознакомление с кол</w:t>
              <w:softHyphen/>
              <w:t>лекцией оксид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9 (до с. 112), в. 1-3, с. 1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Гидриды металлов и неметал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аковы физические свойства гидридов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металлов и неметаллов? Гд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используются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редставители летучих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водородных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соединений -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хлороводород и аммиак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деятель</w:t>
              <w:softHyphen/>
              <w:t>ностных способностей и способностей к структурированию и систематизации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изучаемого предметного содержания: коллективная работа с текстом и ил</w:t>
              <w:softHyphen/>
              <w:t>люстративным материалом (учебник,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с. 112—114) по предложенному учителем алгоритму; составление плана-конспекта параграфа при консультативной помощи учителя с последующей взаимопроверкой; выполнение заданий по составлению формул и названий гидридов; индивидуальная работа — выполнение заданий (учебник, с. 114, № 4-6) с последующим коллективным обсуждением допущенных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 xml:space="preserve">ошибок; проведение наблюдений свойств аммиака с соблюдением правил техники безопасности. </w:t>
            </w:r>
            <w:r>
              <w:rPr>
                <w:rStyle w:val="21"/>
              </w:rPr>
              <w:t>Л. О. № 8 «Ознакомление со свойствами аммиа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9 (с. 112-114), в. 4-6, с. 1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снования, состав, номенкл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аков состав оснований?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о каким при</w:t>
              <w:softHyphen/>
              <w:t>знакам можно классифицировать осно</w:t>
              <w:softHyphen/>
              <w:t>вания? Какова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ачественная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реакция на растворимы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основания —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щелочи? Где используются щелочи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ной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задачи на основе соотнесения того, что уже известно и усвоено, и того, что еще неизвестно; коллективная работа с текстом (учебник, с. 115—118) по предложенному учителем алгоритму; составление плана-конспекта параграфа при консуль</w:t>
              <w:softHyphen/>
              <w:t>тативной помощи учителя с последующей взаимопроверкой; групповая работа — составление и заполнение сводной таблицы «Изменение окраски индикаторов в зависимости от среды» на основ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роведенного эксперимента (заполнение таблицы учащиеся продолжат на следую</w:t>
              <w:softHyphen/>
              <w:t xml:space="preserve">щем уроке); индивидуальная работа – выполнение заданий (составление формул и названий гидроксидов; решение расчётных задач с использованием понятий </w:t>
            </w:r>
            <w:r>
              <w:rPr>
                <w:i/>
              </w:rPr>
              <w:t xml:space="preserve">моль, молярная масса, молярный </w:t>
            </w:r>
            <w:r>
              <w:rPr>
                <w:rStyle w:val="21"/>
              </w:rPr>
              <w:t>объем</w:t>
            </w:r>
            <w:r>
              <w:rPr/>
              <w:t xml:space="preserve">, </w:t>
            </w:r>
            <w:r>
              <w:rPr>
                <w:rStyle w:val="21"/>
              </w:rPr>
              <w:t xml:space="preserve">число Авогадро; </w:t>
            </w:r>
            <w:r>
              <w:rPr/>
              <w:t>проведение на</w:t>
              <w:softHyphen/>
              <w:t>блюдений свойств гидроксидов с соблю</w:t>
              <w:softHyphen/>
              <w:t xml:space="preserve">дением правил техники безопасности. </w:t>
            </w:r>
            <w:r>
              <w:rPr>
                <w:rStyle w:val="21"/>
              </w:rPr>
              <w:t>Демонстрации.</w:t>
            </w:r>
            <w:r>
              <w:rPr/>
              <w:t xml:space="preserve"> Образцы оснований. Кислотно-щелочные индикаторы и из</w:t>
              <w:softHyphen/>
              <w:t xml:space="preserve">менение их окраски в щелочной среде. </w:t>
            </w:r>
            <w:r>
              <w:rPr>
                <w:rStyle w:val="21"/>
                <w:lang w:val="en-US" w:bidi="en-US"/>
              </w:rPr>
              <w:t xml:space="preserve">JI.O. </w:t>
            </w:r>
            <w:r>
              <w:rPr>
                <w:rStyle w:val="21"/>
              </w:rPr>
              <w:t>№9 «Качественная реакция на угле</w:t>
              <w:softHyphen/>
              <w:t>кислый газ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0, в. 1-6, с. 118-1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снования, свойства, представ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Кислоты, состав, номенкл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/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аков состав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ислот? По каким признакам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можно классифицировать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ислоты?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акова качественная реакция на кислоты? Где используются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важнейши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редставители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ислот: серная,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соляная, азотная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 и т. д.): коллективная работа по постановке учебной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задачи на основе соотнесения того, что уже известно и усвоено, и того, что еще неизвестно; коллективная работа с текстом (учебник, с. 119-125) по предложенному учителем алгоритму; составление схемы «Классификация кислот» с последующей взаимопроверкой; групповая работа - продолжение заполнения сводной таблицы «Изменение окраски индикаторов в зависимости от среды» на основе проведенного с соблюдением правил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техники безопасности эксперимента; индивидуальная работа — выполнение заданий (учебник, с. 126, № 2-4) с после</w:t>
              <w:softHyphen/>
              <w:t>дующей взаимопроверкой; проведение наблюдений свойств кислот с соблю</w:t>
              <w:softHyphen/>
              <w:t xml:space="preserve">дением правил техники безопасности. </w:t>
            </w:r>
            <w:r>
              <w:rPr>
                <w:rStyle w:val="21"/>
              </w:rPr>
              <w:t>Демонстрации.</w:t>
            </w:r>
            <w:r>
              <w:rPr/>
              <w:t xml:space="preserve"> Образцы кислот. Кислот</w:t>
              <w:softHyphen/>
              <w:t>но-щелочные индикаторы и изменение их окраски в нейтральной и кислотной средах. Универсальный индикатор и из</w:t>
              <w:softHyphen/>
              <w:t>менение его окраски в различных сре</w:t>
              <w:softHyphen/>
              <w:t xml:space="preserve">дах. Шкала </w:t>
            </w:r>
            <w:r>
              <w:rPr>
                <w:lang w:val="en-US" w:bidi="en-US"/>
              </w:rPr>
              <w:t>pH</w:t>
            </w:r>
            <w:r>
              <w:rPr>
                <w:lang w:bidi="en-US"/>
              </w:rPr>
              <w:t xml:space="preserve">. </w:t>
            </w:r>
            <w:r>
              <w:rPr>
                <w:rStyle w:val="21"/>
                <w:lang w:val="en-US" w:bidi="en-US"/>
              </w:rPr>
              <w:t>JI</w:t>
            </w:r>
            <w:r>
              <w:rPr>
                <w:rStyle w:val="21"/>
                <w:lang w:bidi="en-US"/>
              </w:rPr>
              <w:t>.</w:t>
            </w:r>
            <w:r>
              <w:rPr>
                <w:rStyle w:val="21"/>
                <w:lang w:val="en-US" w:bidi="en-US"/>
              </w:rPr>
              <w:t>O</w:t>
            </w:r>
            <w:r>
              <w:rPr>
                <w:rStyle w:val="21"/>
                <w:lang w:bidi="en-US"/>
              </w:rPr>
              <w:t xml:space="preserve">. </w:t>
            </w:r>
            <w:r>
              <w:rPr>
                <w:rStyle w:val="21"/>
              </w:rPr>
              <w:t>№ 10«Определение pH растворов кислоты, щелочи и воды». Л. О. № 11 «Определение pH лимонного и яб</w:t>
              <w:softHyphen/>
              <w:t>лочного соков на срезе плод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1, в. 1-4, с. 1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Кислоты, свойства, представ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/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Соли, состав, номенкл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аков состав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солей? По ка</w:t>
              <w:softHyphen/>
              <w:t>ким признакам можно классифицировать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соли? Где используются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важнейши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редставители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солей: хлорид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натрия, карбо</w:t>
              <w:softHyphen/>
              <w:t>нат и фосфат кальция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деятель</w:t>
              <w:softHyphen/>
              <w:t>ностных способностей и способностей к структурированию и систематизации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изучаемого предметного содержания: коллективная работа с текстом и ил</w:t>
              <w:softHyphen/>
              <w:t>люстративным материалом (учебник,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с. 126—132) по предложенному учителем алгоритму; составление таблицы «Номен</w:t>
              <w:softHyphen/>
              <w:t>клатура солей» с последующей взаимо</w:t>
              <w:softHyphen/>
              <w:t>проверкой, выполнение заданий по со</w:t>
              <w:softHyphen/>
              <w:t>ставлению формул и названий солей;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индивидуальная работа - выполнени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задания (учебник, с. 133, № 3) с последующим коллективным обсуждением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 xml:space="preserve">допущенных ошибок; проведение наблюдений свойств различных солей с соблюдением правил по технике безопасности. </w:t>
            </w:r>
            <w:r>
              <w:rPr>
                <w:i/>
              </w:rPr>
              <w:t xml:space="preserve">Демонстрация. </w:t>
            </w:r>
            <w:r>
              <w:rPr/>
              <w:t xml:space="preserve">Образцы солей. </w:t>
            </w:r>
            <w:r>
              <w:rPr>
                <w:i/>
              </w:rPr>
              <w:t>Л. О. № 12 «Ознакомление с коллекцией соле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2, в. 1-3, с. 1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Соли, свойства, представ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Аморфные и кристаллические ве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Какими ха</w:t>
              <w:softHyphen/>
              <w:t>рактерными физическими свойствами обладают аморфные и кристалличе</w:t>
              <w:softHyphen/>
              <w:t>ские вещества? Какие факторы определяют тип кристалли</w:t>
              <w:softHyphen/>
              <w:t>ческой решет</w:t>
              <w:softHyphen/>
              <w:t>ки вещества? Как свойства вещества зави</w:t>
              <w:softHyphen/>
              <w:t>сят от типа его кристалличе</w:t>
              <w:softHyphen/>
              <w:t>ской решетки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/>
              <w:t>Формирование у учащихся умений по</w:t>
              <w:softHyphen/>
              <w:t>строения и реализации новых знаний (понятий, способов действий и т. д.): кол</w:t>
              <w:softHyphen/>
              <w:t>лективная работа по постановке учебной задачи на основе соотнесения того, что уже известно и усвоено, и того, что еще неизвестно; коллективная работа с тек</w:t>
              <w:softHyphen/>
              <w:t>стом (учебник, с. 133—140) по предложен</w:t>
              <w:softHyphen/>
              <w:t>ному учителем алгоритму; составление таблицы «Типы кристаллических реше</w:t>
              <w:softHyphen/>
              <w:t>ток» при консультативной помощи учи</w:t>
              <w:softHyphen/>
              <w:t>теля с последующей взаимопроверкой; индивидуальная работа - выполнение за</w:t>
              <w:softHyphen/>
              <w:t>даний (учебник, с. 140, № 2, 6, 7) с после</w:t>
              <w:softHyphen/>
              <w:t>дующей взаимопроверкой; проведение наблюдений свойств веществ с различ</w:t>
              <w:softHyphen/>
              <w:t xml:space="preserve">ным типом кристаллической решетки. </w:t>
            </w:r>
            <w:r>
              <w:rPr>
                <w:rStyle w:val="21"/>
              </w:rPr>
              <w:t>Демонстрация.</w:t>
            </w:r>
            <w:r>
              <w:rPr/>
              <w:t xml:space="preserve"> Модели кристаллических решеток хлорида натрия, алмаза, оксида углерода (IV). </w:t>
            </w:r>
            <w:r>
              <w:rPr>
                <w:rStyle w:val="21"/>
              </w:rPr>
              <w:t>Л.О. М 13«Ознакомление с коллекцией веществ с разным типом кристаллической решетки. Изготовление моделей кристаллических решето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3, в. 1-7, с. 1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Чистые вещества и сме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/>
              <w:t>Какими ха</w:t>
              <w:softHyphen/>
              <w:t>рактерными свойствами обладают чи</w:t>
              <w:softHyphen/>
              <w:t>стые вещества в отличие от смесей?</w:t>
            </w:r>
          </w:p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/>
              <w:t>По каким при</w:t>
              <w:softHyphen/>
              <w:t>знакам можно классифици</w:t>
              <w:softHyphen/>
              <w:t>ровать смеси? Каковы спосо</w:t>
              <w:softHyphen/>
              <w:t>бы разделения смесей? Где используются смеси и чистые вещества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/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</w:t>
              <w:softHyphen/>
              <w:t>ной задачи на основе соотнесения того, что уже известно и усвоено, и того, что еще неизвестно; коллективная работа с текстом и иллюстративным материалом (учебник с. 141—144) по предложенному учителем алгоритму; составление табли</w:t>
              <w:softHyphen/>
              <w:t>цы «Сравнительная характеристика смеси и чистого вещества» с опорой на теоре</w:t>
              <w:softHyphen/>
              <w:t>тический материал учебника с последую</w:t>
              <w:softHyphen/>
              <w:t>щей взаимопроверкой; индивидуальная работа — выполнение задания (учебник, с. 144, № 4) с последующей взаимопро</w:t>
              <w:softHyphen/>
              <w:t xml:space="preserve">веркой и обсуждением допущенных ошибок; проведение наблюдений свойств смесей. </w:t>
            </w:r>
            <w:r>
              <w:rPr>
                <w:rStyle w:val="21"/>
              </w:rPr>
              <w:t>Л.О. № 14«Ознакомление с образ</w:t>
              <w:softHyphen/>
              <w:t>цом горной пород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4, в. 1-4, с. 1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Массовая и объемная доли компонентов смеси (раствор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/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Как можно количественно охарактери</w:t>
              <w:softHyphen/>
              <w:t>зовать состав смесей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Формирование у учащихся умений по</w:t>
              <w:softHyphen/>
              <w:t>строения и реализации новых знаний (понятий, способов действий ит. д.): коллективная работа по постановке учеб</w:t>
              <w:softHyphen/>
              <w:t>ной задачи на основе соотнесения того, что уже известно и усвоено, и того, что еще неизвестно; коллективная работа с текстом и иллюстративным материалом (учебнике. 145—148); индивидуальная работа — выполнение расчетных задач (учебник, с. 149, № 1,2, 4—6) с использованием понятий массовая доля и объёмная доля по предложенному в учебнике алгоритму с последующей взаимопроверк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5, в. 1, с. 1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Массовая и объемная доли компонентов смеси (раствора).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5, в. 2-7, с. 1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ефлек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Какое значение имеют знания о соединениях химических элементов, чи</w:t>
              <w:softHyphen/>
              <w:t>стых веществах и смесях в про</w:t>
              <w:softHyphen/>
              <w:t>мышленности, медицине, тех</w:t>
              <w:softHyphen/>
              <w:t>нике, в быту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/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труднений в учебной деятельности): самостоятельная работа по определению цели урока; обобщение информации по теме «Соединения химических эле</w:t>
              <w:softHyphen/>
              <w:t>ментов» в виде таблиц, схем, опорного конспекта, в том числе с применени</w:t>
              <w:softHyphen/>
              <w:t>ем средств ИКТ; выполнение заданий по теме «Соединения химических эле</w:t>
              <w:softHyphen/>
              <w:t>ментов», в том числе в тестовой фор</w:t>
              <w:softHyphen/>
              <w:t>ме; сравнение результатов с эталоном; оценивание выполненных заданий по предложенным учителем критериям с коллективным обсуждением и анализом допущенных ошибок, корректирование результатов; обсуждение проблем, пред</w:t>
              <w:softHyphen/>
              <w:t>лагаемых в рубрике «Темы для дискус</w:t>
              <w:softHyphen/>
              <w:t>сии» (учебник, с. 149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8-25 повтори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1"/>
                <w:rFonts w:eastAsia="Calibri"/>
                <w:b w:val="false"/>
                <w:i w:val="false"/>
              </w:rPr>
              <w:t xml:space="preserve">Контрольная работа по теме «Соединения химических элементов» </w:t>
            </w:r>
            <w:r>
              <w:rPr>
                <w:rStyle w:val="210pt1"/>
                <w:rFonts w:eastAsia="Calibri"/>
                <w:i w:val="false"/>
              </w:rPr>
              <w:t>(пр. а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азвивающего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развивающег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/>
              <w:t>Как применять</w:t>
            </w:r>
          </w:p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/>
              <w:t>полученные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зна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Формирование у учащихся умений, необ</w:t>
              <w:softHyphen/>
              <w:t>ходимых для осуществления контрольной функции; контроль и самоконтроль из</w:t>
              <w:softHyphen/>
              <w:t>ученных понятий: выполнение заданий контрольной работы по теме «Соедине</w:t>
              <w:softHyphen/>
              <w:t>ния химических элемент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18-25 повтори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>
                <w:rStyle w:val="210pt"/>
                <w:rFonts w:eastAsia="Calibri"/>
              </w:rPr>
              <w:t>Тема 4. Изменения, происходящие с ве</w:t>
              <w:softHyphen/>
              <w:t>ществами (12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Физические явления в хим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акие физические процессы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Используются для получе</w:t>
              <w:softHyphen/>
              <w:t>ния чистых химических веществ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 и т. д.): коллективная работа по постановке учеб</w:t>
              <w:softHyphen/>
              <w:t>ной задачи на основе соотнесения того, что уже известно и усвоено, и того, что еще неизвестно; коллективная работа с текстом и иллюстративным материалом (учебник, с. 150—155); составление таблицы «Способы разделения смесей» с опорой на теоретический материал учебника при консультативной помощи учителя с последующей взаимопроверкой; индивидуальная работа - выполнение заданий (учебник, с. 155, № 3-5) с последующей взаимопроверкой, обсуждением и анали</w:t>
              <w:softHyphen/>
              <w:t xml:space="preserve">зом допущенных ошибок. </w:t>
            </w:r>
            <w:r>
              <w:rPr>
                <w:rStyle w:val="21"/>
              </w:rPr>
              <w:t>Демонстрация</w:t>
            </w:r>
            <w:r>
              <w:rPr/>
              <w:t>. Примеры физических явлений: плавле</w:t>
              <w:softHyphen/>
              <w:t>ние парафина; возгонка йода или бензой</w:t>
              <w:softHyphen/>
              <w:t>ной кислоты; растворение окрашенных солей; диффузия душистых веществ с го</w:t>
              <w:softHyphen/>
              <w:t>рящей лампочки накали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6, в. 1-6, с. 1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Химические реа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В чем заключается главное отличие химических процессов от физических? Каки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ризнаки свидетельствуют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о протекании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химической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реакции? Какие условия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необходимы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для протекания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химических реакций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ной задачи на основе соотнесения того, что уже известно и усвоено, и того, что еще неизвестно; коллективная работа с текстом и иллюстративным материалом (учебник, с. 156—159) по предложенному учителем алгоритму; составление плана-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онспекта параграфа с опорой на теоретический материал и на наблюдения демонстрируемых учителем химических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ревращений; индивидуальная работа — выполнение заданий, предложенных учителем, в том числе в тестовой форме с последующей взаимопроверкой, обсу</w:t>
              <w:softHyphen/>
              <w:t>ждением и анализом допущенных оши</w:t>
              <w:softHyphen/>
              <w:t xml:space="preserve">бок. </w:t>
            </w:r>
            <w:r>
              <w:rPr>
                <w:rStyle w:val="21"/>
              </w:rPr>
              <w:t>Демонстрация.</w:t>
            </w:r>
            <w:r>
              <w:rPr/>
              <w:t xml:space="preserve"> Примеры химических явлений: горение магния, фосфора; взаимодействие соляной кислоты с мрамором или мел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7, в. 1-6, с. 1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Химические урав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В чем причи</w:t>
              <w:softHyphen/>
              <w:t>на равенства масс исходных веществ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и продуктов реакции? Как на «химиче</w:t>
              <w:softHyphen/>
              <w:t>ском языке» можно запи</w:t>
              <w:softHyphen/>
              <w:t>сать химиче</w:t>
              <w:softHyphen/>
              <w:t>скую реакцию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</w:t>
              <w:softHyphen/>
              <w:t>ной задачи на основе соотнесения того, что уже известно и усвоено, и того, что еще неизвестно; коллективная работа с текстом и иллюстративным материалом (учебник, с. 160—166) по предложен</w:t>
              <w:softHyphen/>
              <w:t xml:space="preserve"> ному учителем алгоритму, составлени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лана-конспекта параграфа с опорой на теоретический материал; самостоя</w:t>
              <w:softHyphen/>
              <w:t>тельное выполнение различных заданий по составлению уравнений химических реакций в соответствии с предложенным в учебнике алгоритмом с последующей взаимопроверкой, обсуждением и анализом допущенных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8, в. 1-4, с. 166-1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Расчеты по химическим уравн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ак проводить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расчеты по химическим уравнениям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ной задачи на основе соотнесения того, что уже известно и усвоено, и того, что еще неизвестно; коллективная работа — освоение предложенного учителем алгоритма решения расчетных задач по химическим уравнениям; самостоятельное решение задач по уравнениям химических реакций в соответствии с освоенным алгоритмом с последую</w:t>
              <w:softHyphen/>
              <w:t xml:space="preserve"> щей взаимопроверкой, обсуждением и анализом допущенных ошибок; работа в парах - составление расчетных задач по предлагаемым учителем уравнениям химических реакций с последующим их решением и взаимопроверк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9, в. 1, с. 1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rFonts w:eastAsia="Calibri"/>
                <w:b w:val="false"/>
              </w:rPr>
              <w:t>Расчеты по химическим уравнениям.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9, в. 2-5, с. 1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Реакции раз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ак можно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классифицировать реакции по числу и составу исходных веществ и продуктов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реакции? В чем заклю</w:t>
              <w:softHyphen/>
              <w:t>чается главная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особенность реакций разло</w:t>
              <w:softHyphen/>
              <w:t>же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деятель</w:t>
              <w:softHyphen/>
              <w:t>ностных способностей и способностей к структурированию и систематизации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изучаемого предметного содержания: коллективная работа с текстом и ил</w:t>
              <w:softHyphen/>
              <w:t>люстративным материалом (учебник,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с. 172-177) по предложенному учителем алгоритму; составление плана-конспекта параграфа с опорой на теоретический материал и наблюдения химических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реакций, демонстрируемых учителем; индивидуальное выполнение предло</w:t>
              <w:softHyphen/>
              <w:t>женных учителем заданий — составле</w:t>
              <w:softHyphen/>
              <w:t>ние уравнений химических реакций разложения и решение расчетных задач по уравнениям реакций с последующей взаимопроверкой, обсуждением и анали</w:t>
              <w:softHyphen/>
              <w:t xml:space="preserve">зом допущенных ошибок. </w:t>
            </w:r>
            <w:r>
              <w:rPr>
                <w:rStyle w:val="21"/>
              </w:rPr>
              <w:t xml:space="preserve">Демонстрация. </w:t>
            </w:r>
            <w:r>
              <w:rPr/>
              <w:t>Получение гидроксида меди (II) и его разложение при нагревании; разложение перманганата калия; разложение перок</w:t>
              <w:softHyphen/>
              <w:t>сида водорода с помощью диоксида мар</w:t>
              <w:softHyphen/>
              <w:t>ганца и каталазы картофеля или морков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0, в. 1-6, с. 177-1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Реакции соеди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В чем заклю</w:t>
              <w:softHyphen/>
              <w:t>чается главная особенность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реакций со</w:t>
              <w:softHyphen/>
              <w:t xml:space="preserve"> единения?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Возможно ли одновременно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ротекание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реакций в двух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противополож</w:t>
              <w:softHyphen/>
              <w:t xml:space="preserve">ных направлениях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изучаемого предметного содержания: коллективная работа с текстом и ил</w:t>
              <w:softHyphen/>
              <w:t>люстративным материалом (учебник,</w:t>
            </w:r>
          </w:p>
          <w:p>
            <w:pPr>
              <w:pStyle w:val="25"/>
              <w:shd w:fill="auto" w:val="clear"/>
              <w:spacing w:lineRule="exact" w:line="200"/>
              <w:ind w:hanging="0"/>
              <w:rPr/>
            </w:pPr>
            <w:r>
              <w:rPr/>
              <w:t>с. 178—181) по предложенному учителем алгоритму; составление плана-конспекта параграфа с опорой на теоретический ма</w:t>
              <w:softHyphen/>
              <w:t>териал и наблюдение химической реакции при парном или групповом проведении лабораторного опыта с соблюдением правил техники безопасности; индивидуальная работа – выполнение заданий (учебник, с. 182, № 1, 2, 8) с последующей взаимопроверкой, обсуждени</w:t>
              <w:softHyphen/>
              <w:t xml:space="preserve">ем и анализом допущенных ошибок. </w:t>
            </w:r>
            <w:r>
              <w:rPr>
                <w:rStyle w:val="21"/>
              </w:rPr>
              <w:t>Л. О. № 15 «Прокаливание меди в пламени спиртовки или горелк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1, в. 1-8, с. 1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0"/>
              <w:rPr>
                <w:b/>
                <w:b/>
              </w:rPr>
            </w:pPr>
            <w:r>
              <w:rPr>
                <w:rStyle w:val="210pt"/>
                <w:b w:val="false"/>
              </w:rPr>
              <w:t>Реакции зам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В чем заклю</w:t>
              <w:softHyphen/>
              <w:t>чается главная особенность реакций заме</w:t>
              <w:softHyphen/>
              <w:t>щения? Ка</w:t>
              <w:softHyphen/>
              <w:t>ковы условия протекания ре</w:t>
              <w:softHyphen/>
              <w:t>акций замеще</w:t>
              <w:softHyphen/>
              <w:t>ния при взаи</w:t>
              <w:softHyphen/>
              <w:t>модействии металлов с рас</w:t>
              <w:softHyphen/>
              <w:t>творами кислот и солей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9"/>
              <w:ind w:hanging="0"/>
              <w:rPr/>
            </w:pPr>
            <w:r>
              <w:rPr/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текстом и ил</w:t>
              <w:softHyphen/>
              <w:t>люстративным материалом (учебник, с. 183-187) по предложенному учителем алгоритму; составление плана-конспекта параграфа с опорой на теоретический материал, наблюдения химических реак</w:t>
              <w:softHyphen/>
              <w:t>ций, демонстрируемых учителем и осу</w:t>
              <w:softHyphen/>
              <w:t>ществленных при парном или групповом выполнении лабораторного опыта с со</w:t>
              <w:softHyphen/>
              <w:t>блюдением правил техники безопасно</w:t>
              <w:softHyphen/>
              <w:t>сти; индивидуальная работа - выполне</w:t>
              <w:softHyphen/>
              <w:t xml:space="preserve">ние заданий (учебник, с. 187, 188, </w:t>
            </w:r>
            <w:r>
              <w:rPr>
                <w:lang w:bidi="en-US"/>
              </w:rPr>
              <w:t xml:space="preserve">№ </w:t>
            </w:r>
            <w:r>
              <w:rPr/>
              <w:t>2—5) с последующей взаимопроверкой, обсу</w:t>
              <w:softHyphen/>
              <w:t>ждением и анализом допущенных оши</w:t>
              <w:softHyphen/>
              <w:t xml:space="preserve">бок. </w:t>
            </w:r>
            <w:r>
              <w:rPr>
                <w:rStyle w:val="21"/>
              </w:rPr>
              <w:t>Демонстрация.</w:t>
            </w:r>
            <w:r>
              <w:rPr/>
              <w:t xml:space="preserve"> Взаимодействие раз</w:t>
              <w:softHyphen/>
              <w:t xml:space="preserve">бавленных кислот с металлами. </w:t>
            </w:r>
            <w:r>
              <w:rPr>
                <w:rStyle w:val="21"/>
              </w:rPr>
              <w:t>Л. О. № 16 «Замещение меди в растворе сульфата меди (II) железо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2, в. 1-5, с. 187-1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Реакции обм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В чем заклю</w:t>
              <w:softHyphen/>
              <w:t>чается главная особенность реакций об</w:t>
              <w:softHyphen/>
              <w:t>мена? Каковы условия проте</w:t>
              <w:softHyphen/>
              <w:t>кания реакций обмена в рас</w:t>
              <w:softHyphen/>
              <w:t>творах до кон</w:t>
              <w:softHyphen/>
              <w:t>ца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текстом и ил</w:t>
              <w:softHyphen/>
              <w:t>люстративным материалом (учебник, с. 188-191) по предложенному учителем алгоритму; составление плана-конспекта параграфа с опорой на теоретический материал, наблюдения химических реакций, демонстрируемых учителем; индивидуальная работа - выполнение за</w:t>
              <w:softHyphen/>
              <w:t xml:space="preserve">даний (учебник, с. 191, 192, </w:t>
            </w:r>
            <w:r>
              <w:rPr>
                <w:lang w:bidi="en-US"/>
              </w:rPr>
              <w:t xml:space="preserve">№ </w:t>
            </w:r>
            <w:r>
              <w:rPr/>
              <w:t>2—6) с по</w:t>
              <w:softHyphen/>
              <w:t>следующей взаимопроверкой, обсужде</w:t>
              <w:softHyphen/>
              <w:t xml:space="preserve">нием и анализом допущенных ошибок. </w:t>
            </w:r>
            <w:r>
              <w:rPr>
                <w:rStyle w:val="21"/>
              </w:rPr>
              <w:t>Демонстрации.</w:t>
            </w:r>
            <w:r>
              <w:rPr/>
              <w:t xml:space="preserve"> Растворение гидроксида меди (II) в кислотах. Взаимодействие оксида меди (II) с серной кислотой при нагрева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3, в. 1-6, с. 191-1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Типы химических реакций на примере свойств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Какие типы хи</w:t>
              <w:softHyphen/>
              <w:t>мических реак</w:t>
              <w:softHyphen/>
              <w:t>ций характер</w:t>
              <w:softHyphen/>
              <w:t>ны для воды? Какую роль иг</w:t>
              <w:softHyphen/>
              <w:t>рают в природе реакции с уча</w:t>
              <w:softHyphen/>
              <w:t>стием воды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текстом и ил</w:t>
              <w:softHyphen/>
              <w:t>люстративным материалом (учебник, с. 192—196) по предложенному учителем алгоритму; составление плана-конспекта параграфа с опорой на теоретический ма</w:t>
              <w:softHyphen/>
              <w:t>териал; выполнение предложенных учи</w:t>
              <w:softHyphen/>
              <w:t>телем заданий — составление уравнений химических реакций в соответствии с це</w:t>
              <w:softHyphen/>
              <w:t>почками превращений, определение типа химических реакций, решение расчетных задач по уравнениям реакций с после</w:t>
              <w:softHyphen/>
              <w:t>дующей взаимопроверкой, обсуждением и анализом допущенных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4, в. 1-5, с. 1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бобщение и систематизация знаний по теме «Изменения, происходящие с ве</w:t>
              <w:softHyphen/>
              <w:t>ществ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ефлек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Какие изме</w:t>
              <w:softHyphen/>
              <w:t>нения могут происходить с веществами с точки зрения изменения их состава? Все ли реакции можно классифицировать по числу и со</w:t>
              <w:softHyphen/>
              <w:t>ставу исходных веществ и про</w:t>
              <w:softHyphen/>
              <w:t>дуктов реак</w:t>
              <w:softHyphen/>
              <w:t>ции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труднений в учебной деятельности): составление сводной таблицы «Типы химических реакций» при консульта</w:t>
              <w:softHyphen/>
              <w:t>тивной помощи учителя; обсуждение проблем, предлагаемых в рубрике «Темы для дискуссии»; индивидуальная рабо</w:t>
              <w:softHyphen/>
              <w:t>та — выполнение заданий, предложенных учителем, с последующей взаимопро</w:t>
              <w:softHyphen/>
              <w:t>веркой; работа в парах - выполнение тестовых заданий с коллективным обсу</w:t>
              <w:softHyphen/>
              <w:t>ждением и анализом допущенных оши</w:t>
              <w:softHyphen/>
              <w:t>бок; сравнение результатов с эталоном; коллективное обсуждение результатов работы на уроке и составление алгоритма исправления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6-34 повтори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0pt1"/>
                <w:rFonts w:eastAsia="Calibri"/>
                <w:b w:val="false"/>
                <w:i w:val="false"/>
              </w:rPr>
              <w:t>Контрольная работа по теме</w:t>
            </w:r>
            <w:r>
              <w:rPr>
                <w:rStyle w:val="210pt"/>
                <w:rFonts w:eastAsia="Calibri"/>
                <w:b w:val="false"/>
              </w:rPr>
              <w:t xml:space="preserve"> «</w:t>
            </w:r>
            <w:r>
              <w:rPr>
                <w:rStyle w:val="210pt1"/>
                <w:rFonts w:eastAsia="Calibri"/>
                <w:b w:val="false"/>
                <w:i w:val="false"/>
              </w:rPr>
              <w:t>Изменения, происходящие с веществ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азвивающего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развивающег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rPr/>
            </w:pPr>
            <w:r>
              <w:rPr>
                <w:rStyle w:val="17TimesNewRoman10pt"/>
                <w:rFonts w:eastAsia="Arial"/>
                <w:b/>
              </w:rPr>
              <w:t>Как применять</w:t>
            </w:r>
          </w:p>
          <w:p>
            <w:pPr>
              <w:pStyle w:val="171"/>
              <w:shd w:fill="auto" w:val="clear"/>
              <w:rPr/>
            </w:pPr>
            <w:r>
              <w:rPr>
                <w:rStyle w:val="17TimesNewRoman10pt"/>
                <w:rFonts w:eastAsia="Arial"/>
                <w:b/>
              </w:rPr>
              <w:t>полученные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зна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, необ</w:t>
              <w:softHyphen/>
              <w:t>ходимых для осуществления контрольной функции; контроль и самоконтроль из</w:t>
              <w:softHyphen/>
              <w:t>ученных понятий: выполнение заданий контрольной работы по теме «Изменения, происходящие с веществам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26-34 повтори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имический практикум № 1. Простейшие операции с веществом (3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rFonts w:eastAsia="Calibri"/>
                <w:b w:val="false"/>
              </w:rPr>
              <w:t>П/р № 1. Правила техники безопасности при работе в химическом кабинете. Приемы обраще</w:t>
              <w:softHyphen/>
              <w:t xml:space="preserve">ния с лабораторным оборудованием и нагревательными прибор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исслед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Какие пра</w:t>
              <w:softHyphen/>
              <w:t>вила техники безопасности следует соблю</w:t>
              <w:softHyphen/>
              <w:t>дать при работе в химическом кабинете? Как правильно об</w:t>
              <w:softHyphen/>
              <w:t>ращаться с ла</w:t>
              <w:softHyphen/>
              <w:t>бораторным оборудовани</w:t>
              <w:softHyphen/>
              <w:t>ем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парное или групповое выполнение прак</w:t>
              <w:softHyphen/>
              <w:t>тической работы в соответствии с пред</w:t>
              <w:softHyphen/>
              <w:t>ложенным учителем алгоритмом с соблю</w:t>
              <w:softHyphen/>
              <w:t>дением правил техники безопасности; индивидуальное оформление отчета о выполнении практической работы при консультативной помощи уч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8-204, отчёт о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Наблю</w:t>
              <w:softHyphen/>
              <w:t>дение за изме</w:t>
              <w:softHyphen/>
              <w:t>нениями, происхо</w:t>
              <w:softHyphen/>
              <w:t>дящими с горящей свечой, и их опи</w:t>
              <w:softHyphen/>
              <w:t>с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Домашний экспери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Какие из</w:t>
              <w:softHyphen/>
              <w:t>менения (физические и химические) происходят со свечой при ее горении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индивидуальное, парное или группо</w:t>
              <w:softHyphen/>
              <w:t>вое выполнение практической работы в домашних условиях в соответствии с алгоритмом (учебник, с. 204, 205), с со</w:t>
              <w:softHyphen/>
              <w:t>блюдением правил техники безопасно</w:t>
              <w:softHyphen/>
              <w:t>сти; самостоятельное оформление отчета о выполнении практической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Домашний эксперимент: п/р №2, (с. 204-205),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Анализ почвы и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Домашний экспери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Что представ</w:t>
              <w:softHyphen/>
              <w:t>ляют собой почва и вода из водоема — чистые веще</w:t>
              <w:softHyphen/>
              <w:t>ства или смеси? Какой состав имеют почва и вода из водо</w:t>
              <w:softHyphen/>
              <w:t>ема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индивидуальное, парное или группо</w:t>
              <w:softHyphen/>
              <w:t>вое выполнение практической работы в домашних условиях в соответствии с алгоритмом (учебник, с. 205—207), с со</w:t>
              <w:softHyphen/>
              <w:t>блюдением правил техники безопасно</w:t>
              <w:softHyphen/>
              <w:t>сти; самостоятельное оформление отчета о выполнении практической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Домашний эксперимент: п/р № 3, (с. 205-207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rFonts w:eastAsia="Calibri"/>
                <w:b w:val="false"/>
              </w:rPr>
              <w:t xml:space="preserve">П/р № 4. Признаки химических реак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исслед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Как практи</w:t>
              <w:softHyphen/>
              <w:t>чески осуще</w:t>
              <w:softHyphen/>
              <w:t>ствить опыты, позволяющие наблюдать при</w:t>
              <w:softHyphen/>
              <w:t>знаки химиче</w:t>
              <w:softHyphen/>
              <w:t>ских реакций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парное или групповое выполнение практической работы в соответствии с алгоритмом (учебник, с. 207, 208), с со</w:t>
              <w:softHyphen/>
              <w:t>блюдением правил техники безопасности при консультативной помощи учителя или ученика-эксперта; самостоятельное оформление отчета о выполнении прак</w:t>
              <w:softHyphen/>
              <w:t>тической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7-208, отчёт о рабо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rFonts w:eastAsia="Calibri"/>
                <w:b w:val="false"/>
              </w:rPr>
              <w:t xml:space="preserve">П/р № 5. Приготовление раствора сахара и расчет его массовой доли в раствор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исслед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Как практиче</w:t>
              <w:softHyphen/>
              <w:t>ски пригото</w:t>
              <w:softHyphen/>
              <w:t>вить раствор вещества и определить массовую долю растворенно</w:t>
              <w:softHyphen/>
              <w:t>го вещества в полученном растворе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пар</w:t>
              <w:softHyphen/>
              <w:t>ное или групповое выполнение практиче</w:t>
              <w:softHyphen/>
              <w:t>ской работы в соответствии с алгоритмом (учебник, с. 209), с соблюдением правил техники безопасности при консультатив</w:t>
              <w:softHyphen/>
              <w:t>ной помощи учителя или ученика-экс</w:t>
              <w:softHyphen/>
              <w:t>перта; самостоятельное оформление от</w:t>
              <w:softHyphen/>
              <w:t>чета о выполнении практической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9, отчёт о работ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>
                <w:rStyle w:val="210pt"/>
                <w:rFonts w:eastAsia="Calibri"/>
              </w:rPr>
              <w:t>Тема 5. Растворение. Растворы. Свойства растворов электролитов (18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Растворение. Растворимость веществ ввод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р</w:t>
            </w:r>
            <w:r>
              <w:rPr/>
              <w:t xml:space="preserve">азвития критического мышления, </w:t>
            </w:r>
            <w:r>
              <w:rPr>
                <w:color w:val="000000"/>
                <w:lang w:eastAsia="ru-RU" w:bidi="ru-RU"/>
              </w:rPr>
              <w:t>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Какие явления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происходят при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растворении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веществ? Как можно классифицировать вещества по растворимости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в воде? Каково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значение растворов в природе, медицине, сельском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хозяйстве, промышленности,</w:t>
            </w:r>
          </w:p>
          <w:p>
            <w:pPr>
              <w:pStyle w:val="171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в быту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по постановке учеб</w:t>
              <w:softHyphen/>
              <w:t>ной задачи на основе соотнесения того, что уже известно и усвоено, и того, что еще неизвестно; коллективная работа с текстом и иллюстративным материалом (учебник, с. 210—216) по предложенному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учителем алгоритму; составление плана конспекта параграфа с опорой на тео</w:t>
              <w:softHyphen/>
              <w:t>ретический материал; индивидуальная работа - выполнение предложенных учи</w:t>
              <w:softHyphen/>
              <w:t>телем заданий с использованием таблицы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растворимости, кривых растворимости,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таблицей растворимости; решение рас</w:t>
              <w:softHyphen/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четных задач с использованием понятия</w:t>
            </w:r>
          </w:p>
          <w:p>
            <w:pPr>
              <w:pStyle w:val="171"/>
              <w:spacing w:lineRule="exact" w:line="206"/>
              <w:rPr/>
            </w:pPr>
            <w:r>
              <w:rPr>
                <w:rStyle w:val="17TimesNewRoman10pt1"/>
                <w:rFonts w:eastAsia="Arial"/>
                <w:b/>
              </w:rPr>
              <w:t xml:space="preserve">массовая доля растворенного вещества </w:t>
            </w:r>
            <w:r>
              <w:rPr>
                <w:rStyle w:val="17TimesNewRoman10pt"/>
                <w:rFonts w:eastAsia="Arial"/>
                <w:b/>
              </w:rPr>
              <w:t>с коллективным обсуждением и анализом допущенных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5, в. 1-7, с. 216-2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Электролитическая диссоци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Почему растворы или расплавы одних веществ проводят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ток, а других -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нет? Какую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роль играет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вода в процессе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распада ве</w:t>
              <w:softHyphen/>
              <w:t>ществ на ионы?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Как количе</w:t>
              <w:softHyphen/>
              <w:t>ственно можно охарактеризо</w:t>
              <w:softHyphen/>
              <w:t>вать способ</w:t>
              <w:softHyphen/>
              <w:t>ность веществ распадаться</w:t>
            </w:r>
          </w:p>
          <w:p>
            <w:pPr>
              <w:pStyle w:val="171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на ионы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амостоятельная работа по определению цели урока; коллективная работа с текстом и иллюстративным материалом (учебник, с. 217-222) по предложенному учителем алгоритму; составление плана конспекта параграфа с опорой на теоре</w:t>
              <w:softHyphen/>
              <w:t>тический материал и наблюдение способности растворов веществ проводить электрический ток (демонстрационный эксперимент); индивидуальная работа — выполнение предложенных учителем заданий с последующей взаимопроверкой.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1"/>
                <w:rFonts w:eastAsia="Arial"/>
                <w:b/>
              </w:rPr>
              <w:t>Демонстрация.</w:t>
            </w:r>
            <w:r>
              <w:rPr>
                <w:rStyle w:val="17TimesNewRoman10pt"/>
                <w:rFonts w:eastAsia="Arial"/>
                <w:b/>
              </w:rPr>
              <w:t xml:space="preserve"> Испытание веществ и их</w:t>
            </w:r>
          </w:p>
          <w:p>
            <w:pPr>
              <w:pStyle w:val="171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растворов на электропровод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6, в. 1-5, с. 222-2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сновные положения теории электроли</w:t>
              <w:softHyphen/>
              <w:t>тической диссоци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Каковы со</w:t>
              <w:softHyphen/>
              <w:t>временные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представления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о процессах,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происходящих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при электролитической дис</w:t>
              <w:softHyphen/>
              <w:t>социации? Что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представляют</w:t>
            </w:r>
          </w:p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собой кислоты, основания и соли в свете теории электролитической диссоциации? Чем обусловлены общие свойства кислот? Чем обусловлены общие свойства оснований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spacing w:lineRule="exact" w:line="200"/>
              <w:rPr/>
            </w:pPr>
            <w:r>
              <w:rPr>
                <w:rStyle w:val="17TimesNewRoman10pt"/>
                <w:rFonts w:eastAsia="Arial"/>
                <w:b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амостоятельная работа по определению цели урока; коллективная работа с текстом и иллюстративным материалом (учебник, с. 223-227) по предложенному учителем алгоритму; составление плана-конспекта параграфа с опорой на тео</w:t>
              <w:softHyphen/>
              <w:t>ретический материал; индивидуальная работа с предложенными учителем заданиями с последующей взаимопро</w:t>
              <w:softHyphen/>
              <w:t>веркой, обсуждением и анализом причин допущенных ошибок. Демонстрации. Зависимость электропроводности уксусной кислоты от концентрации. Движение окрашенных ионов в электрическом п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7, в. 1-6, с. 227-2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Ионные урав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В чем сущность реакций обме</w:t>
              <w:softHyphen/>
              <w:t>на, протекаю</w:t>
              <w:softHyphen/>
              <w:t>щих в раство</w:t>
              <w:softHyphen/>
              <w:t>рах? В каких случаях реак</w:t>
              <w:softHyphen/>
              <w:t>ции обмена протекают до конца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spacing w:lineRule="exact" w:line="206"/>
              <w:rPr/>
            </w:pPr>
            <w:r>
              <w:rPr>
                <w:rStyle w:val="17TimesNewRoman10pt"/>
                <w:rFonts w:eastAsia="Arial"/>
                <w:b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амостоятельная работа по определению цели урока; коллективная работа с тек</w:t>
              <w:softHyphen/>
              <w:t>стом и иллюстративным материалом (учебник, с. 228—234) по предложен</w:t>
              <w:softHyphen/>
              <w:t>ному учителем алгоритму; составление плана-конспекта параграфа с опорой на теоретический материал и результа</w:t>
              <w:softHyphen/>
              <w:t>ты проведенных лабораторных опытов с соблюдением правил техники безопас</w:t>
              <w:softHyphen/>
              <w:t>ности; индивидуальная работа — выпол</w:t>
              <w:softHyphen/>
              <w:t>нение предложенных учителем заданий по составлению молекулярных, полных и сокращенных ионных уравнений реак</w:t>
              <w:softHyphen/>
              <w:t>ций с использованием таблицы раствори</w:t>
              <w:softHyphen/>
              <w:t xml:space="preserve">мости и последующей взаимопроверкой, обсуждением и анализом допущенных ошибок. </w:t>
            </w:r>
            <w:r>
              <w:rPr>
                <w:rStyle w:val="17TimesNewRoman10pt1"/>
                <w:rFonts w:eastAsia="Arial"/>
                <w:b/>
              </w:rPr>
              <w:t>Л.О. № 17«Взаимодействие рас</w:t>
              <w:softHyphen/>
              <w:t>творов хлорида натрия и нитрата сереб</w:t>
              <w:softHyphen/>
              <w:t>ра». Л. О. № 18 «Получение нерастворимого гидроксида и взаимодействие его с кисло</w:t>
              <w:softHyphen/>
              <w:t>тами</w:t>
            </w:r>
            <w:r>
              <w:rPr>
                <w:rStyle w:val="17TimesNewRoman10pt"/>
                <w:rFonts w:eastAsia="Arial"/>
                <w:b/>
              </w:rPr>
              <w:t>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8, в. 1-5, с. 2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Кислоты, их классификация и св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По каким при</w:t>
              <w:softHyphen/>
              <w:t>знакам можно классифициро</w:t>
              <w:softHyphen/>
              <w:t>вать кислоты? Какими общи</w:t>
              <w:softHyphen/>
              <w:t>ми химически</w:t>
              <w:softHyphen/>
              <w:t>ми свойствами обладают кис</w:t>
              <w:softHyphen/>
              <w:t>лоты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</w:t>
              <w:softHyphen/>
              <w:t>лективная работа с текстом и иллюстра</w:t>
              <w:softHyphen/>
              <w:t>тивным материалом (учебник, с. 235—241) по предложенному учителем алгоритму; составление плана-конспекта парагра</w:t>
              <w:softHyphen/>
              <w:t>фа с опорой на теоретический материал и результаты проведенных с соблюдением правил техники безопасности лабора</w:t>
              <w:softHyphen/>
              <w:t>торных опытов; заполнение таблицы «Классификация кислот»; индивидуаль</w:t>
              <w:softHyphen/>
              <w:t>ная работа — выполнение предложенных учителем заданий по составлению урав</w:t>
              <w:softHyphen/>
              <w:t>нений химических реакций с участием кислот, определению типов этих реакций, решение расчетных задач по уравнениям реакций с участием кислот при консуль</w:t>
              <w:softHyphen/>
              <w:t>тативной помощи учителя и последую</w:t>
              <w:softHyphen/>
              <w:t xml:space="preserve">щей взаимопроверкой; самостоятельное оценивание выполненных заданий по предложенным учителем критериям с коллективным обсуждением и анализом допущенных ошибок. </w:t>
            </w:r>
            <w:r>
              <w:rPr>
                <w:rStyle w:val="17TimesNewRoman10pt1"/>
                <w:rFonts w:eastAsia="Arial"/>
                <w:b w:val="false"/>
              </w:rPr>
              <w:t>Л.О. № 19 «Взаимо</w:t>
              <w:softHyphen/>
              <w:t>действие кислот с основаниями</w:t>
            </w:r>
            <w:r>
              <w:rPr>
                <w:rStyle w:val="17TimesNewRoman10pt"/>
                <w:rFonts w:eastAsia="Arial"/>
                <w:b w:val="false"/>
              </w:rPr>
              <w:t xml:space="preserve">». </w:t>
            </w:r>
            <w:r>
              <w:rPr>
                <w:rStyle w:val="17TimesNewRoman10pt1"/>
                <w:rFonts w:eastAsia="Arial"/>
                <w:b w:val="false"/>
              </w:rPr>
              <w:t xml:space="preserve">Л О </w:t>
            </w:r>
            <w:r>
              <w:rPr>
                <w:rStyle w:val="17TimesNewRoman10pt1"/>
                <w:rFonts w:eastAsia="Arial"/>
                <w:b w:val="false"/>
                <w:lang w:val="en-US" w:bidi="en-US"/>
              </w:rPr>
              <w:t>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9, в. 1-6, с. 2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Кислоты, их классификация и св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снования, их классификация и св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По каким при</w:t>
              <w:softHyphen/>
              <w:t>знакам можно классифици</w:t>
              <w:softHyphen/>
              <w:t>ровать основа</w:t>
              <w:softHyphen/>
              <w:t>ния? Какими общими хими</w:t>
              <w:softHyphen/>
              <w:t>ческими свой</w:t>
              <w:softHyphen/>
              <w:t>ствами облада</w:t>
              <w:softHyphen/>
              <w:t>ют основания? Какими общи</w:t>
              <w:softHyphen/>
              <w:t>ми свойства</w:t>
              <w:softHyphen/>
              <w:t>ми обладают растворимые в воде основа</w:t>
              <w:softHyphen/>
              <w:t>ния - щелочи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rPr/>
            </w:pPr>
            <w:r>
              <w:rPr>
                <w:rStyle w:val="17TimesNewRoman10pt"/>
                <w:rFonts w:eastAsia="Arial"/>
                <w:b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текстом и ил</w:t>
              <w:softHyphen/>
              <w:t>люстративным материалом (учебник, с. 242-247) по предложенному учителем алгоритму; составление плана-конспекта параграфа с опорой на теоретический материал и результаты проведенных с соблюдением правил техники безопас</w:t>
              <w:softHyphen/>
              <w:t>ности лабораторных опытов; составление таблицы «Классификация оснований»; индивидуальная работа - выполнение предложенных учителем заданий по со</w:t>
              <w:softHyphen/>
              <w:t>ставлению уравнений химических реак</w:t>
              <w:softHyphen/>
              <w:t>ций с участием оснований, определению типов этих реакций, решение расчетных задач по уравнениям реакций с участием оснований при консультативной помощи учителя и последующей взаимопровер</w:t>
              <w:softHyphen/>
              <w:t>кой; самостоятельное оценивание вы</w:t>
              <w:softHyphen/>
              <w:t xml:space="preserve">полненных заданий по предложенным учителем критериям с коллективным обсуждением и анализом допущенных ошибок. </w:t>
            </w:r>
            <w:r>
              <w:rPr>
                <w:rStyle w:val="17TimesNewRoman10pt1"/>
                <w:rFonts w:eastAsia="Arial"/>
                <w:b/>
              </w:rPr>
              <w:t>Л.О. № 23 «Взаимодействие ще</w:t>
              <w:softHyphen/>
              <w:t>лочей с кислотами». Л. О. № 24 «Взаимо</w:t>
              <w:softHyphen/>
              <w:t>действие щелочей с оксидами неметаллов». Л. О. № 25 «Взаимодействие щелочей с со</w:t>
              <w:softHyphen/>
              <w:t>лями». Л. О. № 26 «Получение и свойства нерастворимых основан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40, в. 1-6, с. 2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снования, их классификация и св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ксиды, их классификация и св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По каким при</w:t>
              <w:softHyphen/>
              <w:t>знакам можно классифици</w:t>
              <w:softHyphen/>
              <w:t>ровать оксиды? Какими общи</w:t>
              <w:softHyphen/>
              <w:t>ми химически</w:t>
              <w:softHyphen/>
              <w:t>ми свойствами обладают основные ок</w:t>
              <w:softHyphen/>
              <w:t>сиды? Какими общими свой</w:t>
              <w:softHyphen/>
              <w:t>ствами облада</w:t>
              <w:softHyphen/>
              <w:t>ют кислотные оксиды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самостоятельная работа по определению цели урока; коллективная работа с текстом и иллюстративным материалом (учебник, с. 248—252) по предложенному учителем алгоритму; составление плана-конспекта параграфа с опорой на теоретический материал и результаты проведенных с со</w:t>
              <w:softHyphen/>
              <w:t>блюдением правил техники безопасности лабораторных опытов; составление схемы «Классификация оксидов»; индивиду</w:t>
              <w:softHyphen/>
              <w:t>альная работа — выполнение предложен</w:t>
              <w:softHyphen/>
              <w:t>ных учителем заданий по составлению уравнений химических реакций с уча</w:t>
              <w:softHyphen/>
              <w:t xml:space="preserve">стием оксидов, определению типов этих реакций, самостоятельное оценивание выполненных заданий по предложенным учителем критериям с коллективным обсуждением и анализом допущенных ошибок. </w:t>
            </w:r>
            <w:r>
              <w:rPr>
                <w:rStyle w:val="17TimesNewRoman10pt1"/>
                <w:rFonts w:eastAsia="Arial"/>
                <w:b w:val="false"/>
              </w:rPr>
              <w:t>Л. О. № 27 «Взаимодействие ос</w:t>
              <w:softHyphen/>
              <w:t>новных оксидов с кислотами». Л. О. № 28 «Взаимодействие ос</w:t>
              <w:softHyphen/>
              <w:t>новных оксидов с водой», Л. О. № 29 «Взаимодействие кислотных оксидов с щелочами», Л. О. № 30 «Взаимодействие кислотных оксидов с водой»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41, в. 1-5, с. 252-2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ксиды, их классификация и св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Соли, их классификация и св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По каким при</w:t>
              <w:softHyphen/>
              <w:t>знакам можно классифициро</w:t>
              <w:softHyphen/>
              <w:t>вать соли? Ка</w:t>
              <w:softHyphen/>
              <w:t>кими общими химическими свойствами об</w:t>
              <w:softHyphen/>
              <w:t>ладают соли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rPr/>
            </w:pPr>
            <w:r>
              <w:rPr>
                <w:rStyle w:val="17TimesNewRoman10pt"/>
                <w:rFonts w:eastAsia="Arial"/>
                <w:b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самостоятельная работа по определению цели урока; коллективная работа с тек</w:t>
              <w:softHyphen/>
              <w:t>стом (учебник, с. 253—258) по предложен</w:t>
              <w:softHyphen/>
              <w:t>ному учителем алгоритму; составление плана-конспекта параграфа с опорой на теоретический материал и результа</w:t>
              <w:softHyphen/>
              <w:t>ты проведенных с соблюдением правил техники безопасности лабораторных опытов; заполнение таблицы «Клас</w:t>
              <w:softHyphen/>
              <w:t>сификация солей»; индивидуальная работа — выполнение предложенных учителем заданий по составлению урав</w:t>
              <w:softHyphen/>
              <w:t>нений химических реакций с участием солей, определению типов этих реакций, решение расчетных задач по уравнениям реакций с участием солей при консуль</w:t>
              <w:softHyphen/>
              <w:t>тативной помощи учителя и последую</w:t>
              <w:softHyphen/>
              <w:t xml:space="preserve">щей взаимопроверкой; самостоятельное оценивание выполненных заданий по предложенным учителем критериям с коллективным обсуждением и анализом допущенных ошибок. </w:t>
            </w:r>
            <w:r>
              <w:rPr>
                <w:rStyle w:val="17TimesNewRoman10pt1"/>
                <w:rFonts w:eastAsia="Arial"/>
                <w:b/>
              </w:rPr>
              <w:t>Л.О. № 31 «Взаи</w:t>
              <w:softHyphen/>
              <w:t xml:space="preserve">модействие солей с кислотами». Л. О. № 32 «Взаимодействие солей с щелочами». </w:t>
            </w:r>
          </w:p>
          <w:p>
            <w:pPr>
              <w:pStyle w:val="171"/>
              <w:shd w:fill="auto" w:val="clear"/>
              <w:rPr/>
            </w:pPr>
            <w:r>
              <w:rPr>
                <w:rStyle w:val="17TimesNewRoman10pt1"/>
                <w:rFonts w:eastAsia="Arial"/>
                <w:b/>
              </w:rPr>
              <w:t>Л. О. № 33 «Взаимодействие солей с соля</w:t>
              <w:softHyphen/>
              <w:t>ми». Л. О. № 34 «Взаимодействие раство</w:t>
              <w:softHyphen/>
              <w:t>ров солей с металлам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42, в. 1-5, с. 2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Соли, их классификация и св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Генетическая связь между классами ве</w:t>
              <w:softHyphen/>
              <w:t>ще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общеметодо-логической направлен-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Какая взаи</w:t>
              <w:softHyphen/>
              <w:t>мосвязь суще</w:t>
              <w:softHyphen/>
              <w:t>ствует между различными классами не</w:t>
              <w:softHyphen/>
              <w:t>органических веществ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rPr/>
            </w:pPr>
            <w:r>
              <w:rPr>
                <w:rStyle w:val="17TimesNewRoman10pt"/>
                <w:rFonts w:eastAsia="Arial"/>
                <w:b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самостоятельная работа по определению цели урока; коллективная работа с тек</w:t>
              <w:softHyphen/>
              <w:t>стом (учебник, с. 259-261) по предложен</w:t>
              <w:softHyphen/>
              <w:t>ному учителем алгоритму; составление схемы «Классификация неорганических веществ»; индивидуальная работа - выполнение предложенных учителем заданий по составлению уравнений химических реакций, соответствующих генетическим рядам различных металлов и неметаллов, определению типов этих реакций при консультативной помощи учителя с последующей взаимопровер</w:t>
              <w:softHyphen/>
              <w:t>кой; самостоятельное оценивание вы</w:t>
              <w:softHyphen/>
              <w:t>полненных заданий по предложенным учителем критериям с коллективным обсуждением и анализом допущенных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43, в. 1-5, с. 2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бобщение и систематизация знаний по теме «Растворение. Растворы. Свойства растворов электроли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ефлек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Какое значение имеют знания о растворах электролитов в промышлен</w:t>
              <w:softHyphen/>
              <w:t>ности, меди</w:t>
              <w:softHyphen/>
              <w:t>цине, технике, в быту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71"/>
              <w:shd w:fill="auto" w:val="clear"/>
              <w:spacing w:lineRule="exact" w:line="206"/>
              <w:rPr/>
            </w:pPr>
            <w:r>
              <w:rPr>
                <w:rStyle w:val="17TimesNewRoman10pt"/>
                <w:rFonts w:eastAsia="Arial"/>
                <w:b/>
              </w:rPr>
              <w:t>Формирование у учащихся способности к рефлексии коррекционно-контрольного типа и реализации коррекционной нормы (фиксирования собственных затруднений в учебной деятельности): обсуждение проблем, предлагаемых в рубрике «Темы для дискуссии» (учебник, с. 269); индивидуальная работа — выполнение заданий по теме «Растворение. Раство</w:t>
              <w:softHyphen/>
              <w:t>ры. Свойства растворов электролитов», предложенных учителем, в том числе составление уравнений реакций, харак</w:t>
              <w:softHyphen/>
              <w:t>теризующих свойства неорганических веществ различных классов, «цепочек превращений», расчетных задач по урав</w:t>
              <w:softHyphen/>
              <w:t>нениям реакций с последующей взаимо</w:t>
              <w:softHyphen/>
              <w:t>проверкой; работа в парах - выполнение тестовых заданий с коллективным обсу</w:t>
              <w:softHyphen/>
              <w:t>ждением и анализом допущенных оши</w:t>
              <w:softHyphen/>
              <w:t>бок, сравнение результатов с эталоном; коллективное обсуждение результатов работы на уроке и составление алгоритма исправления ошиб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5-43 повтори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бобщение и систематизация знаний по теме «Растворение. Растворы. Свойства растворов электроли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ефлек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5-43 повтори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1"/>
                <w:rFonts w:eastAsia="Calibri"/>
                <w:b w:val="false"/>
                <w:i w:val="false"/>
              </w:rPr>
              <w:t>Контрольная работа по теме «Растворение. Растворы</w:t>
            </w:r>
            <w:r>
              <w:rPr>
                <w:rStyle w:val="210pt"/>
                <w:rFonts w:eastAsia="Calibri"/>
                <w:b w:val="false"/>
              </w:rPr>
              <w:t xml:space="preserve">. </w:t>
            </w:r>
            <w:r>
              <w:rPr>
                <w:rStyle w:val="210pt1"/>
                <w:rFonts w:eastAsia="Calibri"/>
                <w:b w:val="false"/>
                <w:i w:val="false"/>
              </w:rPr>
              <w:t>Свойства растворов электроли</w:t>
              <w:softHyphen/>
              <w:t>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азвивающего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 xml:space="preserve">ния, </w:t>
            </w:r>
            <w:r>
              <w:rPr/>
              <w:t>развивающег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exact" w:line="206"/>
              <w:rPr/>
            </w:pPr>
            <w:r>
              <w:rPr>
                <w:rStyle w:val="17TimesNewRoman10pt"/>
                <w:rFonts w:eastAsia="Arial"/>
                <w:b/>
              </w:rPr>
              <w:t>Как применить</w:t>
            </w:r>
          </w:p>
          <w:p>
            <w:pPr>
              <w:pStyle w:val="171"/>
              <w:shd w:fill="auto" w:val="clear"/>
              <w:spacing w:lineRule="exact" w:line="206"/>
              <w:rPr/>
            </w:pPr>
            <w:r>
              <w:rPr>
                <w:rStyle w:val="17TimesNewRoman10pt"/>
                <w:rFonts w:eastAsia="Arial"/>
                <w:b/>
              </w:rPr>
              <w:t>полученные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зна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, необ</w:t>
              <w:softHyphen/>
              <w:t>ходимых для осуществления контрольной функции; контроль и самоконтроль из</w:t>
              <w:softHyphen/>
              <w:t>ученных понятий: выполнении заданий контрольной работы по теме «Растворе</w:t>
              <w:softHyphen/>
              <w:t>ние. Растворы. Свойства растворов элек</w:t>
              <w:softHyphen/>
              <w:t>тролит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35-43 повтори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кислительно-восстановительные реа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exact" w:line="206"/>
              <w:rPr/>
            </w:pPr>
            <w:r>
              <w:rPr>
                <w:rStyle w:val="17TimesNewRoman10pt"/>
                <w:rFonts w:eastAsia="Arial"/>
                <w:b/>
              </w:rPr>
              <w:t>Как можно классифици</w:t>
              <w:softHyphen/>
              <w:t>ровать химиче</w:t>
              <w:softHyphen/>
              <w:t>ские реакции по изменению степени окис</w:t>
              <w:softHyphen/>
              <w:t>ления атомов химических элементов, образующих реагирующие вещества? Как расставить ко</w:t>
              <w:softHyphen/>
              <w:t>эффициенты в окислительно-восстановительных реакциях? Какими свойствами обладают простые веществ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- металлы и неметаллы, а также кислоты и соли в свете окислительно-восстановительных реакций?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exact" w:line="206"/>
              <w:rPr/>
            </w:pPr>
            <w:r>
              <w:rPr>
                <w:rStyle w:val="17TimesNewRoman10pt"/>
                <w:rFonts w:eastAsia="Arial"/>
                <w:b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амостоятельная работа по определению цели урока; коллективная работа с тек</w:t>
              <w:softHyphen/>
              <w:t>стом (учебник, с. 262-268) по предложен</w:t>
              <w:softHyphen/>
              <w:t>ному учителем алгоритму; составление плана-конспекта параграфа с опорой на теоретический материал и результаты проведенного учителем демонстраци</w:t>
              <w:softHyphen/>
              <w:t>онного эксперимента; индивидуальная работа - выполнение предложенных учи</w:t>
              <w:softHyphen/>
              <w:t>телем заданий по составлению электрон</w:t>
              <w:softHyphen/>
              <w:t>ного баланса и расстановке коэффициен</w:t>
              <w:softHyphen/>
              <w:t>тов в окислительно-восстановительных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реакциях с последующей взаимопроверкой, обсуждением и анализом допущенных ошибок. Демонстрации. Взаимодействие цинка с серой, соляной кислотой, хлоридом меди (</w:t>
            </w:r>
            <w:r>
              <w:rPr>
                <w:rStyle w:val="17TimesNewRoman10pt"/>
                <w:rFonts w:eastAsia="Arial"/>
                <w:b w:val="false"/>
                <w:lang w:val="en-US"/>
              </w:rPr>
              <w:t>II</w:t>
            </w:r>
            <w:r>
              <w:rPr>
                <w:rStyle w:val="17TimesNewRoman10pt"/>
                <w:rFonts w:eastAsia="Arial"/>
                <w:b w:val="false"/>
              </w:rPr>
              <w:t>). Горение магния. Взаимодействие хлорной и серо</w:t>
              <w:softHyphen/>
              <w:t>водородной в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44, в. 1-3, с. 268-2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  <w:rFonts w:eastAsia="Calibri"/>
                <w:b w:val="false"/>
              </w:rPr>
              <w:t>Окислительно-восстановительные реа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рок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кры</w:t>
              <w:softHyphen/>
              <w:t>тия</w:t>
            </w:r>
          </w:p>
          <w:p>
            <w:pPr>
              <w:pStyle w:val="25"/>
              <w:shd w:fill="auto" w:val="clear"/>
              <w:spacing w:lineRule="exact" w:line="204"/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в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§ 44, в. 4-8, с. 26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Химический практикум № 2. Свойства электролитов (1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№ 6. Решение экспериментальных задач. Инструктаж по Т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исслед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,</w:t>
            </w:r>
            <w:r>
              <w:rPr/>
              <w:t xml:space="preserve"> развития исследователь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Как практи</w:t>
              <w:softHyphen/>
              <w:t>чески осуще</w:t>
              <w:softHyphen/>
              <w:t>ствить опыты, позволяющие наблюдать свойства элек</w:t>
              <w:softHyphen/>
              <w:t>тролитов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парное или групповое выполнение практической работы в соответствии с алгоритмом (учебник, с. 275, 276) с со</w:t>
              <w:softHyphen/>
              <w:t>блюдением правил техники безопасности и при консультативной помощи учителя или ученика-эксперта; самостоятельное оформление отчета о выполнении прак</w:t>
              <w:softHyphen/>
              <w:t>тической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 275-276, отчёт о работ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нтроль, коррекция и обобщение знаний по курсу (3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Итоговый контр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азвивающего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Для чего совре</w:t>
              <w:softHyphen/>
              <w:t>менному чело</w:t>
              <w:softHyphen/>
              <w:t>веку необходи</w:t>
              <w:softHyphen/>
              <w:t>мы химические зна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, не</w:t>
              <w:softHyphen/>
              <w:t>обходимых для осуществления контроль</w:t>
              <w:softHyphen/>
              <w:t>ной функции; контроль и самоконтроль изученных понятий: индивидуальная ра</w:t>
              <w:softHyphen/>
              <w:t>бота — выполнение тестовых заданий; ра</w:t>
              <w:softHyphen/>
              <w:t>бота в парах или малых группах — выпол</w:t>
              <w:softHyphen/>
              <w:t>нение предложенных учителем заданий с последующей взаимопроверкой и ана</w:t>
              <w:softHyphen/>
              <w:t>лизом допущенных ошибок; самооценка; индивидуальная работа по выбору темы проект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коррекции зн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ефлек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exact" w:line="206"/>
              <w:rPr/>
            </w:pPr>
            <w:r>
              <w:rPr>
                <w:rStyle w:val="17TimesNewRoman10pt"/>
                <w:rFonts w:eastAsia="Arial"/>
                <w:b/>
              </w:rPr>
              <w:t>Как применить</w:t>
            </w:r>
          </w:p>
          <w:p>
            <w:pPr>
              <w:pStyle w:val="171"/>
              <w:shd w:fill="auto" w:val="clear"/>
              <w:spacing w:lineRule="exact" w:line="206"/>
              <w:rPr/>
            </w:pPr>
            <w:r>
              <w:rPr>
                <w:rStyle w:val="17TimesNewRoman10pt"/>
                <w:rFonts w:eastAsia="Arial"/>
                <w:b/>
              </w:rPr>
              <w:t>полученные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зна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, не</w:t>
              <w:softHyphen/>
              <w:t>обходимых для осуществления контроль</w:t>
              <w:softHyphen/>
              <w:t>ной функции; контроль и самоконтроль изученных понятий: индивидуальная ра</w:t>
              <w:softHyphen/>
              <w:t>бота — выполнение тестовых заданий; ра</w:t>
              <w:softHyphen/>
              <w:t>бота в парах или малых группах — выпол</w:t>
              <w:softHyphen/>
              <w:t>нение предложенных учителем заданий с последующей взаимопроверкой и ана</w:t>
              <w:softHyphen/>
              <w:t>лизом допущенных ошибок; самооценка; индивидуальная работа по выбору темы проект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Обобщающий урок по курс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азвивающего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>
                <w:color w:val="000000"/>
                <w:lang w:eastAsia="ru-RU" w:bidi="ru-RU"/>
              </w:rPr>
              <w:t>Здоровьесбереже</w:t>
              <w:softHyphen/>
              <w:t>ния, про</w:t>
              <w:softHyphen/>
              <w:t>блемного обучения, разви</w:t>
              <w:softHyphen/>
              <w:t>вающего обучения, групповой деятельно</w:t>
              <w:softHyphen/>
              <w:t>сти, и</w:t>
            </w:r>
            <w:r>
              <w:rPr/>
              <w:t xml:space="preserve">нтерактивные, </w:t>
            </w:r>
            <w:r>
              <w:rPr>
                <w:color w:val="000000"/>
                <w:lang w:eastAsia="ru-RU" w:bidi="ru-RU"/>
              </w:rPr>
              <w:t>информационно- коммуникацио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Для чего совре</w:t>
              <w:softHyphen/>
              <w:t>менному чело</w:t>
              <w:softHyphen/>
              <w:t>веку необходи</w:t>
              <w:softHyphen/>
              <w:t>мы химические знания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>
                <w:b/>
                <w:b/>
              </w:rPr>
            </w:pPr>
            <w:r>
              <w:rPr>
                <w:rStyle w:val="17TimesNewRoman10pt"/>
                <w:rFonts w:eastAsia="Arial"/>
                <w:b w:val="false"/>
              </w:rPr>
              <w:t>Формирование у учащихся умений, не</w:t>
              <w:softHyphen/>
              <w:t>обходимых для осуществления контроль</w:t>
              <w:softHyphen/>
              <w:t>ной функции; контроль и самоконтроль изученных понятий: индивидуальная ра</w:t>
              <w:softHyphen/>
              <w:t>бота — выполнение тестовых заданий; ра</w:t>
              <w:softHyphen/>
              <w:t>бота в парах или малых группах — выпол</w:t>
              <w:softHyphen/>
              <w:t>нение предложенных учителем заданий с последующей взаимопроверкой и ана</w:t>
              <w:softHyphen/>
              <w:t>лизом допущенных ошибок; самооценка; индивидуальная работа по выбору темы проект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8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 Химия 9 класс ФГ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591"/>
        <w:gridCol w:w="1985"/>
        <w:gridCol w:w="2126"/>
        <w:gridCol w:w="4819"/>
        <w:gridCol w:w="1524"/>
        <w:gridCol w:w="1524"/>
        <w:gridCol w:w="15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бщая характеристика химических элементов и химических реакций (10 ч)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химического элемента-металла на основании его положения в ПСХЭ Д. И. Менделеева. Инструктаж по Т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информацию можно получить о свойствах химического элемента и его соединений, исходя из положения элемента в ПСХЭ Д. И. Менделеев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индивидуальная работа с текстом (учебник, с. 3-8), ПСХЭ Д. И. Менделеева, схемами, иллюстрациями; составление характеристики металла (на примере магния) с последующей взаимопроверко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атомов элементов 1-3-го пери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задание в тетради доделать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химического элемента-неметалла на основании его положения в ПСХЭ Д. И. Менделеева. Инструктаж по Т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информацию можно получить о свойствах химического элемента и его соединений, исходя из положения элемента в ПСХЭ Д. И. Менделеев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индивидуальная работа с текстом (учебник, с. 3-8), ПСХЭ Д. И. Менделеева, схемами, иллюстрациями; составление характеристики неметалла (на примере серы) с последующей взаимопроверко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атомов элементов 1-3-го пери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задание в тетради доделать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химического элемента по кислотно-основным свойствам образуемых им соединений. Амфотерные оксиды и гидрокси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ли оксиды и гидроксиды некоторых металлов проявлять как основные, так и кислотные свойства? Какие металлы способны к образованию амфотерных оксидов и гидроксидов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новых знаний (понятий, способов действий и т. д.): самостоятельная работа – определение цели урока; коллективная работа – с текстом учебник, с. 10-12) по предложенному учителем алгоритму; составление плана-конспекта параграфа с опорой на теоретический материал и результаты проведённого с соблюдением правил ТБ лабораторного опыта (в парах или малых группах); индивидуальная работа – выполнение заданий (учебник, с. 13, № 2,3) с последующей взаимопроверко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1 «Получение гидроксида цинка и исследование его свойст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закон и периодическая система химических элементов Д. И. Менделеев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объяснить периодическое изменение свойств химических элементов с ростом заряда ядра атома? Каково значение ПСХЭ Д. И. Менделеева для развития современного естествознани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работа с текстом и иллюстративным материалом (учебник, с. 13-21) по предложенному учителем алгоритму; составление плана-конспекта параграфа с опорой на теоретический материал при консультативной помощи учителя; индивидуальная работа – выполнение тестовых заданий, предложенных учителем; выполнение заданий (учебник, с. 23, № 4-7) с последующей взаимопроверкой; самостоятельное оценивание выполненных заданий по предложенным учителем критериям с коллективным обсуждением и анализо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формы таблиц ПСХЭ Д. И. Менделее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2 «Моделирование построения Периодической системы Д. И. Менделее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организация прир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распределение химических элементов на Земле и во Вселенной? Какие ХЭ входят в состав живых организмов? На каком уровне существования ХЭ начинается различие между живой и неживой природо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ых способностей и способностей к структурированию и систематизации изучаемого предметного содержания: работа с текстом и иллюстративным материалом (учебник, с. 24-29) по предложенному учителем алгоритму; составление плана-конспекта параграфа с опорой на теоретический материал при консультативной помощи учителя; составление сводной таблицы «ХЭ в живой и неживой природе»; выполнение заданий (учебник, с. 30, № 1-5) с последующим коллективным обсуждением и анализом допущенных ошиб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знакам можно классифициро-вать химические реакци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– обобщение сведений о химических реакциях; работа с текстом (учебник, с. 30-32) по предложенному учителем алгоритму; составление сводной таблицы или схемы «Классификация химических реакций по различным признакам» с опорой на теоретический материал и результаты проведённого с соблюдением правил ТБ лабораторного опыта (в парах или малых группах) при консультативной помощи учителя; индивидуальная работа – выполнение заданий, предложенных учителем (в том числе – в текстовой форме) с последующим коллективным обсуждением и анализо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3 «Замещение железом меди в растворе сульфата мед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химических реа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именяется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имии? Почему необходимо знание о факторах, влияющих на скорость химической реакци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32-38); составление сводной таблицы «Зависимость скорости химической реакции от различны факторов» с опорой на теоретический материал и результаты проведённого с соблюдением правил ТБ демонстрационного эксперимента или лабораторных опытов (в парах или малых группах) при консультативной помощи учителя; индивидуальная работа – выполнение заданий, предложенных учителем с последующим коллективным обсуждением и анализо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корости ХР от: 1) природы реагирующих веществ; 2) концентрации; 3) площади соприкосновения («кипящий слой»); 4) температур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. О. № 4 «Зависимость скорости химической реакции от природы реагирующих веществ на примере взаимодействия кислот с металлами». Л. О. № 5 «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». Л. О. № 6 «Зависимость скорости химической реакции от площади соприкосновения реагирующих веществ». Л. О. № 7 «Моделирование «кипящего слоя». Л. О. № 8 «Зависимость скорости химической реакции от температуры реагирующих веществ на примере взаимодействия оксида мед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с раствором серной кислоты различной температур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аторы и катали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катализаторы увеличивают скорость реакции? Какую роль сыграл ферментативный катализ в истории человеческой цивилизации? Какова роль катализаторов в современном производстве, пищевой промышленности, медицин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39-44); составление плана-конспекта параграфа с опорой на теоретический материал и результаты проведённого с соблюдением правил ТБ демонстрационного эксперимента и лабораторных опытов (в парах или малых группах) при консультативной помощи учителя; работа в группах – подготовка сообщения на тему «Роль катализаторов в современном производстве, пищевой промышленности, медицине» с последующей презентацией; коллективное обсуждение результатов работы на урок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огенный и гетерогенный катализы. Ферментативный катализ. Ингибирова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9 «Разложение пероксида водорода с помощью оксида марганц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и каталазы» Л. О. № 10 «Обнаружение каталазы в некоторых пищевых продуктах». Л. О. № 11 «Ингибирование взаимодействия кислот с металлами уротропин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Общая характеристика химических элементов и химических реакц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еобходимы знания о классификации химических элементов и о закономерностях протекания химических реак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фиксированию собственных затруднений в учебной деятельности: выполнение заданий по теме «Общая характеристика химических элементов и химических реакций» (в том числе в тестовой форме) с коллективным обсуждением и анализом допущенных ошибок; сравнение результатов с эталоном; коллективное обсуждение результатов работы на уроке и составление алгоритма исправления ошибок; самоанализ, само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6 повторить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Общая характеристика химических элементов и химических реакц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полученные знани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, необходимых для осуществления контрольной функции; контроль и самоконтроль изученных понятий: выполнение заданий контрольной работы по теме «Общая характеристика химических элементов и химических реакц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6 повторить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Металлы (14 ч)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металлов в ПСХЭ Д. И. Менделеева и строение их ато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строения атомов металлов? Как эти особенности связаны с физическими свойствами металлов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52-67); составление плана-конспекта параграфа при консультативной помощи учителя; составление сводной таблицы «Общие физические свойства металлов»; выполнение заданий (учебник, с. 69, № 2-4) с последующей взаимопроверкой; самостоятельное оценивание выполненных заданий с коллективным обсуждением и анализо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 спла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мет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критического мышления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роение атомов металлов связано с их химическими свойствам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новых знаний (понятий, способов действий и т. д.): коллективная работа - постановка учебной задачи на основе того, что уже известно и усвоено, и того, что ещё не известно; коллективная работа – с текстом и иллюстративным материалом (учебник, с. 69-73),  составление плана-конспекта параграфа с опорой на теоретический материал и результаты проведённого с соблюдением правил ТБ демонстрационного эксперимента и лабораторных опытов (в парах или малых группах) при консультативной помощи учителя; индивидуальная работа – выполнение заданий (учебник, с.73, № 2-5),  с последующей взаимопроверкой, коллективным обсуждением и анализо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ие металлов с неметалл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12 «Взаимодействие растворов кислот и солей с металл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ет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состоянии атомы встречаются в природе? Каковы способы получения металлов из руд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новых знаний (понятий, способов действий и т. д.): коллективная работа - постановка учебной задачи на основе того, что уже известно и усвоено, и того, что ещё не известно; коллективная работа – с текстом и иллюстративным материалом (учебник, с. 74-80), составление сводной таблицы «Способы получения металлов» при консультативной помощи учителя; индивидуальная работа – выполнение заданий (учебник, с.86, № 2-5),  с последующей взаимопроверкой, коллективным обсуждением и анализом допущенных ошиб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мет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цессы могут происходить с металлами и их сплавами под действием факторов окружающей среды? Как можно предотвратить коррозию металлов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81-85); составление плана-конспекта параграфа с опорой на теоретический материал при консультативной помощи учителя; индивидуальная работа – выполнение заданий (учебник, с. 86, № 2-5) с последующим коллективным обсуждением и анализом допущенных ошиб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очные металл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свойств щелочных металлов и их соединений? Где находят применение щелочные металлы и их соединения?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86-94); составление плана-конспекта параграфа с опорой на теоретический материал и наблюдение химических свойств щелочных металлов и их соединений при проведении с соблюдением правил ТБ демонстрационного эксперимента и лабораторных опытов (в парах или малых группах) при консультативной помощи учителя; индивидуальная работа – выполнение заданий (учебник, с. 94-95, № 1, 2) с последующей взаимопроверкой, анализом и  коллективным обсуждением и анализо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щелочных и щелочноземельных металлов. Взаимодействие натрия, лития с водой. Взаимодействие натрия с кислород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14 «Окрашивание пламени солями щелочных металл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очные металл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, магний и щелочноземельные металл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критического мышления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особенности свойств метал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главной подгруппы и их соединений? Где в технике, промышленности, строительстве, медицине, в быту применяются метал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главной подгруппы и их соединения?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96-106); составление сводной таблицы «Характеристика метал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 главной подгруппы» с опорой на теоретический материал и наблюдение химических свойств щелочных металлов и их соединений при проведении с соблюдением правил ТБ демонстрационного эксперимента и лабораторных опытов (в парах или малых группах) при консультативной помощи учителя; индивидуальная работа – выполнение заданий (учебник, с. 106-107, № 3-5) с последующей взаимопроверкой; работа в парах – составление уравнений реакций, соответствующих генетическим рядам бериллия, магния, кальция, бария с последующей взаимопроверкой; индивидуальная работа – выполнение тестовых заданий  с коллективным обсуждением и анализом допущенных ошибок; сравнение результатов с эталоном; коллективное обсуждение результатов работы на уроке и составление алгоритма исправления ошибок; самоанализ, самооцен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ие кальция с водой. Взаимодействие магния с кислород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15 «Получение гидроксида кальция и исследование его свойст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, магний и щелочноземельные металл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критического мышления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свойств алюминия и его соединений? Каково значение алюминия и его важнейших соединений в технике, промышленности, в быту?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107-114); составление плана-конспекта параграфа с опорой на теоретический материал и результаты проведеных с соблюдением правил ТБ лабораторных опытов (в парах или малых группах) при консультативной помощи учителя; выполнение заданий, предложенных учителем,  с коллективным обсуждением и анализо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16 «Получение гидроксида алюминия и исследование его свойст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критического мышления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свойств железа и его соединений? Каково значение железа и его важнейших соединений в технике, промышленности, медицине, в быту?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107-114)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работа в парах - составление уравнений реакций, соответствующих генетическим рядам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с последующей взаимопроверкой; индивидуальная работа – выполнение тестовых заданий  с коллективным обсуждением и анализо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ие металлов с неметаллами. Получение гидроксидов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. О. № 16 «Взаимодействие железа с соляной кислотой». Л. О. № 17 «Получение гидрокси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изучение их свойст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Металл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еобходимы знания о металлах и их важнейших соединениях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фиксированию собственных затруднений в учебной деятельности: выполнение заданий по теме «Металлы» (в том числе в тестовой форме) с коллективным обсуждением и анализом допущенных ошибок; сравнение результатов с эталоном; коллективное обсуждение результатов работы на уроке и составление алгоритма исправления ошибок; самоанализ, само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еталл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полученные знани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, необходимых для осуществления контрольной функции; контроль и самоконтроль изученных понятий: выполнение заданий контрольной работы по теме «Металл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Практикум 1. Свойства металлов и их соединений (2 ч)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существление цепочки химических превращений. Т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критического мышления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ктически осуществить опыты, демонстрирующие генетическую взаимосвязь между различными классами неорганических соединений, образованных металлам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новых знаний (понятий, способов действий и т. д.): парное или групповое выполнение практической работы с соблюдением правил ТБ в соответствии с алгоритмом (учебник, с. 125) при консультативной помощи учителя или ученика-эксперта; самостоятельное оформление отчёта о выполнении практическ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Экспериментальные задачи по распознаванию и получению соединений металлов. Т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критического мышления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ытным путём, используя качественные реакции, можно распознать соединения металлов? Как из одного соединения металла получить другое его соединени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новых знаний (понятий, способов действий и т. д.): парное или групповое выполнение практической работы с соблюдением правил ТБ в соответствии с алгоритмом (учебник, с. 127-128) при консультативной помощи учителя или ученика-эксперта; самостоятельное оформление отчёта о выполнении практическ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7-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Неметаллы (25 ч)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таллы: атомы и простые вещества. Кислород, озон, возду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критического мышл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отличие строения атомов неметаллов от атомов металлов? Какие простые вещества-неметаллы входят в состав воздух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коллективная работа с текстом (учебник, с.129-135); индивидуальная работа – выполнение заданий (учебник, с. 135, № 2-4)  с коллективным обсуждением и анализом допущенных ошибок; подготовка сообщений на темы «Применение кислорода», «Озоновые дыры» с последующей презентац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терактивные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особыми свойствами обладает атом водорода и простое вещество водород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136-141) по предложенному учителем алгоритму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выполнение заданий (учебник, с. 142, № 2-5) 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19 «Получение и распознавание водоро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 Вода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. ат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бусловлены аномальные свойства воды? Каково значение воды в жизни человек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136-141) по предложенному учителем алгоритму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составление уравнений реакций с участием воды; выполнение расчётов с использованием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оля растворённого ве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взаимопроверкой; индивидуальная работа –  выполнение заданий (учебник, с. 159, № 1, 2, 8, 9)  с последующей взаимопроверкой, анализом и коллективным обсуждением допущенных ошибок; подготовка сообщений на тему «Способы очистки воды» с последующей презентаци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20 «Исследование поверхностного натяжения свойств воды». Л. О. № 21 «Растворение перманганата калия или медного купороса в воде». Л. О. № 22 «Гидратация обезвоженного сульфата мед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». Л. О. № 23 «Изготовление гипсового отпечатка». Л. О. № 24 «Ознакомление с коллекцией бытовых фильтров». Л. О. № 25 «Ознакомление с составом минеральной в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-21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оген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критического мышления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бусловлены свойства галогенов – простых веществ как сильнейших окислителе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коллективная работа с текстом (учебник, с.159-166) по предложенному учителем алгоритму; работа в группах – составление и заполнение сводной таблицы «Свойства галогенов – простых веществ» при консультативной помощи учителя с использованием различных источников информации и на основе наблюдений свойств галогенов, демонстрируемых учителем; индивидуальная работа –  выполнение заданий (учебник, с. 166, № 1-5) 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 галогенов – простых веществ. Взаимодействие галогенов с натрием, с алюминием. Вытеснение хлором брома или йода из растворов их со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галоге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природные соединения галогенов? Как можно распознать галогенид-ионы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167-172) по предложенному учителем алгоритму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 выполнение заданий (учебник, с. 173, № 1-4) 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природных соединений хлор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26 «Качественная реакция на галогенид-ион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галогенов. Биологическое значение и применение галогенов и их соеди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спользуются галогены и их соединения? Какую роль играют соединения галогенов в жизни человек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173-178) по предложенному учителем алгоритму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 выполнение заданий (учебник, с. 179, № 1-3)  с последующей взаимопроверкой, анализом и коллективным обсуждением допущенных ошибок; подготовка сообщений на тему «Биологическая роль галогенов» с последующей презентац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ро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характерными физическими и химическими свойствами обладает кислород? Чем процесс горения отличается от процесса дыхания? В чём заключается биологическая роль кислорода? Как осуществляется процесс круговорота кислорода в природ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180-187) по предложенному учителем алгоритму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составление уравнений реакций взаимодействия простых и сложных веществ с кислородом; индивидуальная работа –  выполнение заданий (учебник, с. 188-194, № 1-3, 6)  с последующей взаимопроверкой, анализом и коллективным обсуждением допущенных ошибок; подготовка сообщений на тему «применение кислорода» с последующей презентаци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27 «Получение и распознавание кислоро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физическими и химическими свойствами обладает сера? Каково биологическое значение серы? Где применяется сер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коллективная работа – с текстом и иллюстративным материалом (учебник, с. 69-73),  составление плана-конспекта параграфа с опорой на теоретический материал и результаты проведённого с соблюдением правил ТБ демонстрационного эксперимента и лабораторных опытов (в парах или малых группах) при консультативной помощи учителя; индивидуальная работа – составление уравнений реакций взаимодействия простых и сложных веществ с серой; уравнений реакций, соответствующих «цепочке превращений» с участием соединений серы; решение расчётных задач по уравнениям реакций с участием серы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еры с металлами, водородом и кислородо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28 «Горение серы на воздухе и в кислород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се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войствами обладают сероводород, сульфиды, оксид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ернистая кислота и её соли? Где используются эти соединени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195-196); составление плана-конспекта параграфа при консультативной помощи учителя; индивидуальная работа – составление уравнений реакций с участием соединений серы; решение расчётных задач по уравнениям реакций с участием соединений серы с последующей взаимопроверкой, анализом и коллективным обсуждением допущенных ошиб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ая кислота как электролит. Соли серной кисл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войствами обладают оксид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ерная кислота как электролит? Как можно распознать сульфат-ионы? К образованию каких солей способна серная кислот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197-199)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составление уравнений реакций характеризующих свойства серной кислоты как электролита; решение расчётных задач по уравнениям реакций с участием серной кислоты с применением понятия массовая доля растворённого вещества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природных соединений серы. Образцы важнейших для народного хозяйства сульфатов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29 «Свойства разбавленной серной кислот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ая кислота как окислитель. Получение и применение серной кисл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критического мышл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пецифические свойства проявляет серная кислота как окислитель? Какие процессы лежат в основе производства серной кислоты? Почему серную кислоту называют «хлебом химической промышленности»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199-203); составление схемы «Свойства концентрированной серной кислоты» при консультативной помощи учителя; индивидуальная работа – составление уравнений окислительно-восстановительных реакций, характеризующих свойства концентрированной серной кислоты; решение расчётных задач по уравнениям реакций с участием серной кислоты с последующей взаимопроверкой, анализом и коллективным обсуждением допущенных ошиб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о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строение атома азота? Какими физическими и химическими свойствами обладает азот? Каково биологическое значение азота? Как осуществляется процесс круговорота азота в природ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коллективная работа – с текстом и иллюстративным материалом (учебник, с. 204-208) по предложенному учителем алгоритму;  составление плана-конспекта параграфа при консультативной помощи учителя; индивидуальная работа – составление уравнений реакций с участием азота как окислителя и восстановителя; уравнений реакций, соответствующих «цепочке превращений» с участием соединений азота; решение расчётных задач по уравнениям реакций с участием азота с последующей взаимопроверкой, анализом и коллективным обсуждением допущенных ошиб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. Соли аммо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строение молекулы аммиака? Какими физическими и химическими свойствами обладают аммиак и соли аммония? Как можно химическим путём распознать аммиак и соли аммония? Как можно получить аммиак в лаборатории? Какие процессы лежат в основе получения аммиака в промышленност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коллективная работа – с текстом и иллюстративным материалом (учебник, с. 210-219) по предложенному учителем алгоритму; 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составление уравнений реакций с участием аммиака и солей аммония; решение расчётных задач по уравнениям реакций с участием аммиака и солей аммония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30 «Изучение свойств аммиака». Л. О. № 31 «Распознавание солей аммо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-30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Азотная кислота как электроли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критического мышл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войства характерны для оксидов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? В чём проявляются свойства разбавленной азотной кислоты как электролит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220-221)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составление уравнений окислительно-восстановительных реакций, характеризующих получение и свойства оксидов азо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реакций, характеризующих свойства разбавленной азотной кислоты как электролита; решение расчётных задач по уравнениям реакций с участием азотной кислоты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важнейших для народного хозяйства нитратов.  Взаимодействие концентрированной азотной кислоты с медь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32 «Свойства разбавленной азотной кислоты».  Л. О. № 33 «Взаимодействие концентрированной азотной кислоты с медью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ная кислота как окислител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критического мышл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войства характерны для концентрированной азотной кислоты? Какими характерными свойствами обладают нитраты? Где применяется азотная кислота и её соли?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221-224); составление схем «Окислительные свойства концентрированной и разбавленной азотной кислоты», «Разложение нитратов при нагревании»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составление уравнений окислительно-восстановительных реакций, характеризующих свойства концентрированной и разбавленной азотной кислоты при взаимодействии с металлами и неметаллами; составление уравнений реакций, соответствующих «цепочке превращений» с участием соединений азота;  решение расчётных задач по уравнениям реакций с участием азотной кислоты и нитратов с последующей взаимопроверкой, анализом и коллективным обсуждением допущенных ошиб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азотной кислот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 и его соеди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строение атомов фосфора? Какими свойствами обладают аллотропные модификации фосфора? Каково биологическое значение фосфора? Как распознавать фосфат-ионы? Как осуществляется круговорот фосфора в природе? Где находят применение фосфор и его соединени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коллективная работа – с текстом и иллюстративным материалом (учебник, с. 225-231) по предложенному учителем алгоритму; 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составление уравнений реакций с участием фосфора и его соединений и уравнений реакций, соответствующих «цепочке превращений» с участием соединений фосфора; решение расчётных задач по уравнениям реакций с участием фосфора и его соединений с использованием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оля ве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природных соединений фосфора. Образцы важнейших для народного хозяйства фосфа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34 «Горение фосфора на воздухе и в кислороде». Л. О. № 35 «Распознавание фосфорит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строение атомов углерода? Какими свойствами обладают аллотропные модификации углерода? Как осуществляется круговорот углерода в природе? Какую роль играет углерод в живой природе? Где находит применение углерод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коллективная работа – с текстом и иллюстративным материалом (учебник, с. 232-240);  индивидуальная работа – составление сводной таблицы «Аллотропные модификации углерода» при консультативной помощи учителя; индивидуальная работа – составление уравнений реакций с участием углерода как восстановителя и окислителя; уравнений реакций, соответствующих «цепочке превращений» с участием углерода и его соединений; решение расчётных задач по уравнениям реакций с участием углерода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лощение углём растворённых веществ или газов. Восстановление меди из её оксида углём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36 «Горение угля в кислород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 угле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критического мышл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войства характерны для оксидов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?  Где находят применение оксиды углерод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242-244); составление сводной таблицы «Получение и свойства оксидов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 при консультативной помощи учителя с последующей самопроверкой; индивидуальная работа – составление уравнений реакций, характеризующих получение и свойства оксидов углерода; составление уравнений реакций, соответствующих «цепочке превращений» с участием углерода и его соединений;  решение расчётных задач по уравнениям реакций с участием оксидов углерода с последующей взаимопроверкой, анализом и коллективным обсуждением допущенных ошиб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ая кислота и её со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критического мышл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войства характерны для угольной кислоты и её солей? Где в природе встречаются карбонаты и гидрокарбонаты? Где находят применение соли угольной кислоты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244-248)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составление уравнений реакций, характеризующих получение и свойства карбонатов и гидрокарбонатов; составление уравнений реакций, соответствующих «цепочке превращений» с участием углерода и его соединений; решение расчётных задач по уравнениям реакций с участием карбонатов с использованием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оля растворённого вещества и массовая доля примес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природных соединений углерода. Образцы важнейших для народного хозяйства карбона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О. № 37 «Получение угольной кислоты и изучение её свойств».  Л. О. № 38 «Переход карбонатов в гидрокарбонаты». Л. О. № 39 «разложение гидрокарбоната натр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строение атомов кремния? Какими физическими и химическими свойствами обладает кремний? Какую роль играет кремний в живой и неживой природе? Где находит применение кремни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новых знаний (понятий, способов действий и т. д.): коллективная работа – постановка учебной задачи на основе того, что уже известно и усвоено, и того, что ещё не известно; коллективная работа – с текстом и иллюстративным материалом (учебник, с. 249-253);  индивидуальная работа – составление уравнений реакций с участием кремния как окислителя и восстановителя; уравнений реакций, соответствующих «цепочке превращений» с участием кремния последующей взаимопроверкой, анализом и коллективным обсуждением допущенных ошиб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крем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войства характерны для важнейших соединений кремния: силана, силицидов, оксида крем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ремниевой кислоты и силикатов? Как с помощью качественных реакций можно распознать силикат-ионы? Какие соединения кремния встречаются в природ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253-254); составление плана-конспекта параграфа с опорой на теоретический материал и результаты проведенных с соблюдением правил ТБ лабораторных опытов (в парах или малых группах) при консультативной помощи учителя; индивидуальная работа – составление уравнений реакций, характеризующих получение и свойства соединений кремния; составление уравнений реакций, соответствующих «цепочке превращений» с участием кремния и его соединений; решение расчётных задач по уравнениям реакций с участием соединений кремния с последующей взаимопроверкой, анализом и коллективным обсуждением допущенных ошиб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природных соединений крем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. О. № 40 «Получение кремниевой кислоты и изучение её свойств»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катная промышлен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-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находят применение силикаты? Какие химические процессы лежат в основе технологий, применяемых в силикатной промышленност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ых способностей и способностей к структурированию и систематизации изучаемого предметного содержания: коллективная работа с текстом и иллюстративным материалом (учебник, с. 255-258); составление плана-конспекта параграфа при консультативной помощи учителя; индивидуальная работа – составление уравнений реакций, лежащих в основе технологических процессов, применяемых в силикатной промышленности; подготовка сообщений по темам «История стекла», «История фарфора» с последующей презентаци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стекла, керамики, цемен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Неметалл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еобходимы знания о неметаллах и их важнейших соединениях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фиксированию собственных затруднений в учебной деятельности: выполнение заданий по теме «Неметаллы» (в том числе в тестовой форме) с коллективным обсуждением и анализом допущенных ошибок; сравнение результатов с эталоном; коллективное обсуждение результатов работы на уроке и составление алгоритма исправления ошибок; самоанализ, само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Неметалл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полученные знани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, необходимых для осуществления контрольной функции; контроль и самоконтроль изученных понятий: выполнение заданий контрольной работы по теме «Неметалл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РРЕКЦИЯ В ДНЕВНИКЕ РУ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Практикум 2. Свойства неметаллов и их соединений (3 ч)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задачи по теме «Подгруппа кислород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ктически осуществить опыты, демонстрирующие химические свойства соединений элементов подгруппы кислород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новых знаний (понятий, способов действий и т. д.): парное или групповое выполнение практической работы с соблюдением правил ТБ в соответствии с алгоритмом (учебник, с. 259-260) при консультативной помощи учителя или ученика-эксперта; самостоятельное оформление отчёта о выполнении практическ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. 259-260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задачи по теме «Подгруппы азота и углерод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ктически осуществить опыты, демонстрирующие химические свойства соединений элементов подгрупп азота и углерод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новых знаний (понятий, способов действий и т. д.): парное или групповое выполнение практической работы с соблюдением правил ТБ в соответствии с алгоритмом (учебник, с. 260-262) при консультативной помощи учителя или ученика-эксперта; самостоятельное оформление отчёта о выполнении практическ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. 260-262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 собирание и распознавание газ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ктически осуществить опыты, пзволяющие получить, собрать и распознать водород, аммиак, кислород, углекислый газ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новых знаний (понятий, способов действий и т. д.): парное или групповое выполнение практической работы с соблюдением правил ТБ в соответствии с алгоритмом (учебник, с. 262-266) при консультативной помощи учителя или ученика-эксперта; самостоятельное оформление отчёта о выполнении практическ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. 262-265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Обобщение знаний за курс основной школы. Подготовка к основному государственному экзамену (ОГЭ) (10 ч)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система Д. И. Менделеева и строение атом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ефлек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информацию о свойствах химического элемента и его соединений можно извлечь, исходя из положения этого элемента в ПСХЭ Д. И. Менделеева?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индивидуальная работа – поиск и отбор дополнительной информации из разных источников; комплексное построение основных теоретических положений по теме; выполнение тестовых заданий (учебник, с. 267-272) с коллективным обсуждением и анализом допущенных ошибок; сравнение результатов с эталоном; коллективная работа – создание алгоритмов коррекции с последующим индивидуальным применением; оценивание  результатов коррекционной деятельности; самоанализ, само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 3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 3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химических связей и типы кристаллических решё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троения и свойств веще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взаимосвязь существует между свойствами вещества и его строение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индивидуальная работа – поиск и отбор дополнительной информации из разных источников; комплексное построение основных теоретических положений по теме; выполнение тестовых заданий (учебник, с. 272-278) с коллективным обсуждением и анализом допущенных ошибок; сравнение результатов с эталоном; коллективная работа – создание алгоритмов коррекции с последующим индивидуальным применением; оценивание  результатов коррекционной деятельности; самоанализ, само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 11-13 (учебник 8 класса)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химических реакций по различным призна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химической реа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ефлек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классифицировать реакции по различным признакам? Зачем необходимо знание о скорости химических реакци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индивидуальная работа – поиск и отбор дополнительной информации из разных источников; комплексное построение основных теоретических положений по теме; выполнение тестовых заданий (учебник, с. 279-295) с коллективным обсуждением и анализом допущенных ошибок; сравнение результатов с эталоном; коллективная работа – создание алгоритмов коррекции с последующим индивидуальным применением; оценивание  результатов коррекционной деятельности; самоанализ, само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 5-6</w:t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е вещества, их номенклатура и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ефлек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взаимосвязь существует между свойствами вещества и его строением?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индивидуальная работа – поиск и отбор дополнительной информации из разных источников; комплексное построение основных теоретических положений по теме; выполнение тестовых заданий (учебник, с. 296-310) с коллективным обсуждением и анализом допущенных ошибок; сравнение результатов с эталоном; коллективная работа – создание алгоритмов коррекции с последующим индивидуальным применением; оценивание  результатов коррекционной деятельности; самоанализ, само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ряды металла, неметалла и переходного металл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ефлек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взаимосвязь существует между различными классами неорганических веществ? Как можно из вещества, относящегося к одному классу веществ, получить вещества, относящиеся к другим классам веществ?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индивидуальная работа – поиск и отбор дополнительной информации из разных источников; индивидуальная работа –  составление уравнений реакций, характеризующих свойства металлов, неметаллов и их соединений, относящихся к различным классам веществ; уравнений реакций в соответствии с «цепочками превращений» с коллективным обсуждением и анализом допущенных ошибок; сравнение результатов с эталоном; коллективная работа – создание алгоритмов коррекции с последующим индивидуальным применением; оценивание  результатов коррекционной деятельности; самоанализ, само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-тестирование по вариантам ОГЭ прошлых лет и демо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тестирование. Итоговый урок по курс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проблемного обучения, развивающего обучения, групповой деятельности, информационно-коммуникацио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ять знания по химии, полученные за курс основной школы?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, необходимых для осуществления контрольной функции; контроль и самоконтроль изученных понятий; индивидуальное выполнение тестовых заданий за курс основной школы с последующим сличением результатов с эталоном и оцениванием полученных результатов; работа в парах – выполнение заданий, предложенных учителем, с последующей взаимопроверкой; обсуждение результатов работы на уроке и составление алгоритма исправления ошибок; самоанализ и самооценка образовательных дости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е 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е 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95pt">
    <w:name w:val="Заголовок №2 + Tahoma;9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95pt0pt">
    <w:name w:val="Основной текст (3)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0pt1">
    <w:name w:val="Основной текст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95pt0pt1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10pt">
    <w:name w:val="Основной текст (11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0pt0pt">
    <w:name w:val="Основной текст (11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85pt">
    <w:name w:val="Основной текст (11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85pt1">
    <w:name w:val="Основной текст (11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1295pt">
    <w:name w:val="Основной текст (12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1">
    <w:name w:val="Основной текст (1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10pt1">
    <w:name w:val="Основной текст (11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0pt2">
    <w:name w:val="Основной текст (11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ArialNarrow95pt">
    <w:name w:val="Основной текст (13) + Arial Narrow;9;5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ArialNarrow9pt">
    <w:name w:val="Основной текст (13) + Arial Narrow;9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Narrow9pt">
    <w:name w:val="Основной текст (6) + Arial Narrow;9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Verdana4pt">
    <w:name w:val="Основной текст (6) + Verdana;4 pt;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ahoma65pt">
    <w:name w:val="Основной текст (2) + Tahoma;6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5pt1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1">
    <w:name w:val="Основной текст (2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7TimesNewRoman10pt">
    <w:name w:val="Основной текст (17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7TimesNewRoman10pt1">
    <w:name w:val="Основной текст (17) + Times New Roman;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8" w:before="0" w:after="0"/>
      <w:ind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1" w:before="60" w:after="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8" w:before="0" w:after="0"/>
      <w:ind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8" w:before="0" w:after="0"/>
      <w:ind w:hanging="20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6" w:before="0" w:after="0"/>
      <w:ind w:firstLine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0" w:after="0"/>
      <w:ind w:hanging="2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16" w:before="0" w:after="0"/>
      <w:ind w:hanging="200"/>
      <w:jc w:val="both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21" w:before="18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ind w:hanging="20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09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6:44:00Z</dcterms:created>
  <dc:creator>egorow333@yandex.ru</dc:creator>
  <dc:description/>
  <cp:keywords/>
  <dc:language>en-US</dc:language>
  <cp:lastModifiedBy>Valja</cp:lastModifiedBy>
  <cp:lastPrinted>2022-11-08T09:37:00Z</cp:lastPrinted>
  <dcterms:modified xsi:type="dcterms:W3CDTF">2022-11-12T16:44:00Z</dcterms:modified>
  <cp:revision>2</cp:revision>
  <dc:subject/>
  <dc:title>Муниципальное автономное общеобразовательное учреждение</dc:title>
</cp:coreProperties>
</file>