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я,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18"/>
          <w:szCs w:val="18"/>
          <w:lang w:eastAsia="en-US"/>
        </w:rPr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регистрации заявителя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9 Федерального закона от 27.07.2006 № 152-ФЗ «О персональных данных» даю свое согласие лагерю с дневным пребыванием детей при МАОУ «Борковская СОШ», ОГРН 1025301387638, на обработку в документальной и/или электронной форме своих персональных данных, а также несовершеннолетнего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регистрации: 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 Место работы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Цель обработки персональных данных</w:t>
      </w:r>
      <w:r>
        <w:rPr>
          <w:rFonts w:cs="Times New Roman" w:ascii="Times New Roman" w:hAnsi="Times New Roman"/>
          <w:b/>
          <w:lang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обеспечения организации отдыха и оздоровления ребенка, </w:t>
      </w:r>
      <w:r>
        <w:rPr>
          <w:rFonts w:cs="Times New Roman" w:ascii="Times New Roman" w:hAnsi="Times New Roman"/>
          <w:lang w:eastAsia="en-US"/>
        </w:rPr>
        <w:t>наиболее полного исполнения учреждением своих обязанностей, обязательств и компетенций, определенных Федеральным законом «Об образовании в Российской Федерации», Сан-Пин, а также принимаемыми в соответствии с ним другими законами и иными нормативно</w:t>
        <w:softHyphen/>
        <w:t>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widowControl w:val="false"/>
        <w:tabs>
          <w:tab w:val="clear" w:pos="708"/>
          <w:tab w:val="right" w:pos="6212" w:leader="none"/>
          <w:tab w:val="left" w:pos="6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министрация лагеря вправе: </w:t>
      </w:r>
    </w:p>
    <w:p>
      <w:pPr>
        <w:pStyle w:val="Normal"/>
        <w:widowControl w:val="false"/>
        <w:tabs>
          <w:tab w:val="clear" w:pos="708"/>
          <w:tab w:val="right" w:pos="6212" w:leader="none"/>
          <w:tab w:val="left" w:pos="6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размещать обрабатываемые персональные данные в информационно </w:t>
        <w:softHyphen/>
        <w:t>телекоммуникационных сетях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мещать фотографии воспитанников, фамилию, имя, отчество на доске почета, на стендах в помещениях и на официальном сайте лагер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изводить фото- и видеосъемки ребенка для размещения на официальном сайте лагеря и СМИ, с целью формирования имиджа Д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гласие действует с момента подачи заявления в детский оздоровительный лагерь и в течение всего периода смены с 02 июня по 30 июня 2025 года, либо до моего письменного отзыва соглас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» ________ 202__ года.  ______________________________/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, роспись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обучающего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,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26"/>
        </w:rPr>
        <w:t>(ФИО родителя или законного представителя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 _______________/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(дата)                                                 (подпись заявителя)                                   (ФИО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, давая такое согласие, я действую по собственной воле и в интересах своего ребенка. Я согласен(а), что обработка персональных данных может осуществляться как с использованием автоматизированных средств, так и без таковых в соответствии с нормами Федерального закона от 27.07.2006 г. № 152-ФЗ «О персональных данных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 ознакомлен(а) с положениями Федерального закона от 27.07.2006 г. № 152-ФЗ «О персональных данных», права и обязанности в области защиты персональных данных мне разъяснены и понятны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/__________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(подпись заявителя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1:00Z</dcterms:created>
  <dc:creator>Пользователь</dc:creator>
  <dc:description/>
  <cp:keywords/>
  <dc:language>en-US</dc:language>
  <cp:lastModifiedBy>Пользователь</cp:lastModifiedBy>
  <dcterms:modified xsi:type="dcterms:W3CDTF">2025-05-12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