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95720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2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бщие положения……………………………………………………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Целевой раздел программы…………………………………………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держательный раздел…………………………………………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ганизационный раздел ………………………………………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алендарный план……………………………………………………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1"/>
          <w:szCs w:val="28"/>
        </w:rPr>
      </w:pPr>
      <w:r>
        <w:rPr>
          <w:rFonts w:eastAsia="Times New Roman" w:cs="Times New Roman" w:ascii="Times New Roman" w:hAnsi="Times New Roman"/>
          <w:sz w:val="1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1"/>
          <w:szCs w:val="28"/>
        </w:rPr>
      </w:pPr>
      <w:r>
        <w:rPr>
          <w:rFonts w:eastAsia="Times New Roman" w:cs="Times New Roman" w:ascii="Times New Roman" w:hAnsi="Times New Roman"/>
          <w:sz w:val="11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ограмма воспитательной работы пришкольного лагер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невным пребыванием детей «МАОУ Борковская СОШ» (дале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Программа) направлена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единства воспитательного пространства, ценностно-целевого содержания воспита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 деятельности в Муниципальном автономном общеобразовательном учреждении «Борковская 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– МАОУ «Борковская СОШ»)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рограмма разработан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 приказом Минпросвещения России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7.03.2025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09 «О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 федеральной программы воспитательной работы для организаций отдыха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ого плана воспитательной работы»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рограмма направлена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традиционных российских духовно-нравственных ценностей,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торым относятся жизнь, достоинство, прав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вободы человека, патриотизм, гражданственность, служение Отечеству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заимоуважение, историческая память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 поколений, единство народов России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Программа разработан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етом возраст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их особенностей участников, направлена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их патриотизма, социальной ответственнос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ю культур народов России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развитие личностных качеств, способствующих успешной социализации, формированию экологического созна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го вкуса, развитию способностей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ю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видах творчеств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 отнош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уду, укреплению ценности семьи, дружбы, труд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наний, поддержанию физического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ого здоровья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Методологической основой разработк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Программы воспитательной работы являются два основных подхода: системно-деятельностны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ксиологический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но-деятельностный подход подразумевает организацию воспитательной деятельности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торой главное место отводится активной, разносторонней, самостоятельной познавательной деятельности ребенк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м образом организованной совместной деятельности детей, вожат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 работников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 временного детского коллектива или временных детских групп, развитию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убъектной позиции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сиологический подход подразумевает систему педагогических техник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етодов, которые способствуют развитию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олодежи нравственных качеств, ценностного восприятия мира, пониманию места ценностей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 действительности, формированию стремл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му саморазвитию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нципы реализации Программы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 единого целевого начала воспитательной деятельности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нцип системности, непрерывнос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и воспитательной деятельности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нцип единства концептуальных подходов, метод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 воспитательной деятельности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нцип учета возраст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особенностей воспитанник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рупп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нцип приоритета конструктивных интерес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 детей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нцип реальнос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змеримости итогов воспитательной деятельности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Целевой раздел Программ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Целью Программы является актуализация, формирован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недрение единых подходов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ю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олодеж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фере организации отдых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 детей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единой системой воспита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 политик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образования подрастающего поколен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Задачи Программ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единых подходов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 работе педагогических коллективов организации отдыха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иных организаций, осуществляющих воспитательные, досуговы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ие программ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фере детского отдых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единых принципов, метод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 организации воспитательной деятельности,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и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цессу воспитания, формирова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субъектности детей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 временных детских коллектив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рупп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единых подходов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 инструментов мониторинг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ценки качества воспитательного процесса при реализации Программ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АОУ «Борковская СОШ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и реализации цели Программы учитываются возрастные группы дет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 - 1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дети среднего и старшего школьного возраст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Конкретизация цели воспитательной работы применительно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м особенностям детей позволяет выделить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й следующие целевые приоритет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1.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базовых норм поведе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их традиций общества. Воспитани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том возрасте направлено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ей представлений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их, нравствен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их ценностях, развивает чувство принадлежности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мье, коллективу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дин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2.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 детей среднего школьного возраста целевым приоритетом является создание условий для развития социально значим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 отношений. Воспитательная работ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том возрасте направлена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самостоятельност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нятии решений, осознанного отнош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им обязанностям, уваж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 ценностям, развивает способность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 активнос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выки взаимодействи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3. Воспитание детей старшего школьного возраста ориентировано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риобретения опыт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и социально значимых действи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. Целевым приоритетом является развитие гражданской зрелости, осознанного выбора жизнен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 направлений, формирование ответственности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вои поступк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ктивному участию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 жизни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уважение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вам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ям гражданин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Разделы Программы раскрывают особенности формирования содержания воспитательной работы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локи «Мир», «Россия», «Человек» определяют ключевые сквозные векторы содержания инвариант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ариативных модулей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нову каждого направления воспитательной работ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 заложены базовые ценности, которые способствуют всестороннему развитию личнос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пешной социализаци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х условия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воспитательной работы включаю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жданское воспитание: формирование российской гражданской идентичности, принадлежности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ности граждан Российской Федерации,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му народу России как источнику власт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м государств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убъекту тысячелетней российской государственности, знан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 прав, свобод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ей гражданина Российской Федераци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атриотическое воспитание: воспитание любви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воему народу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им народам России, формирование общероссийской культурной идентичност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уховно-нравственное воспитание: воспитание детей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стетическое воспитание: формирование эстетической культуры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нове российских традиционных духовных ценностей, приобщение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учшим образцам отечественного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ирового искусств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рудовое воспитание: воспитание уваж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уду, трудящимся, результатам труда (своего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их людей), ориентации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амостоятельности, трудовую деятельность, получение профессии, личностное самовыражени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м, нравственно достойном труд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м обществе,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 выдающихся результатов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уде, профессиональной деятельност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изическое воспитание, формирование культуры здорового образа жизн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го благополучия: компонент здоровье сберегающей работы, создание благоприятного психологического климата, обеспечение рационально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й, социальной среде, чрезвычайных ситуациях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кологическое воспитание: формирование экологической культуры, ответственного, бережного отнош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роде, окружающей сред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нове российских традиционных духовных ценностей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знавательное направление воспитания: стремление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 себ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их людей, природ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наниям, образованию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етом личностных интерес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 потребнос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м блоке реализации содержания «Мир» учитываются такие категории, как мировая культура,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ми наук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нтичных времен 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ших дней, вклад российских уче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ятелей культур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ировые культуру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уку;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уховными ценностями человечеств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блока «Мир» реализует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 формах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литературные вечера, исторические игры, информационные часы «Жизнь замечательных людей»,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торых детям демонстрируются образцы нравственного поведения через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ми деятелями наук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разных стран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пох,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еро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защитниками Отечеств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гровые форматы, направленны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ировым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им культурным наследием литературы, музыки, изобразительного творчества, архитектуры, театра, балета, кинематографа, мультипликаци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ематические мероприятия, направленны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культуры мира, позволяющие детям осознать важность уваж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ю культур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родов, развить навыки гармоничного взаимодейств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ыт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, отражающие ценности созида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уки: стремление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 себ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их людей, природ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наниям, образованию, 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гр; организация конструкторской, исследовательско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 деятельности; просмотр научно-популярных фильмов; встреч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юдьми, добившимися успехов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сферах деятельности, дискуссионные клубы, дебаты, диспуты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ероприят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ла, направленны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России, русского язык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языков народов России, родного края, населенного пункта как культурного пространства, фольклорные праздник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 мировой культур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материального наследи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ематические бесед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иалоги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ему духовно-нравственного воспитания; проведение обсуждений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емы морали, духовных ценностей, честности, справедливос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м блоке реализации содержания «Россия» предлагаются пять комплексов мероприятий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1. Первый комплекс мероприятий связан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родом России, его тысячелетней историей, общероссийской культурной принадлежностью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ю, историческим единством народа России, общностью его исторической судьбы, памятью предков, передавших любовь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у, веру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бро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раведливос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мые формы мероприятий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оржественная церемония подъема (спуска) Государственного флага Российской Федераци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нь открытия (закрытия) смен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ни государственных праздников Российской Федерации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ежедневные церемонии подъема (спуска) Государственного флага Российской Федераци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матические дн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боте материалов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ом наследии России, включающих знания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дной природе, достижения культур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, изобрете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нные масштабные проект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2. Второй комплекс мероприятий связан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уверенитетом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ю, защитой российского общества, народа России, памяти защитников Отечеств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вигов героев Отечества, сохранением исторической правд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мые форматы мероприятий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тематических занятий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ероизм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ужестве, раскрывающих важность сохранения памяти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вигах наших предков, защитивших родную землю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асших мир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ашистской агрессии,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еноциде советского народа,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енных преступлениях нацистов, которые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меют срока давност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встреч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ероями России, организация клубов юных историков, деятельность которых направлена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, сохранен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щиту исторической правды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влечение детей старших отрядов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светительский проект «Без срока давности», который нацелен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ое воспитание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, направлен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верженности традиционным российским духовно-нравственным ценностя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любви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дине, добру, милосердию, состраданию, взаимопомощи, чувству долг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ещение мемориальных комплекс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амятных мест, посвященных увековечиванию памяти мирных жителей, погибших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ук нацист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собников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оды Великой Отечественной войн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3. Третий комплекс мероприятий направлен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лужение российскому обществу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 сложившемуся государственному единству,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верженности Российскому государству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многообразие национальностей России, российского общества: национальные общины, религии, культуры, язык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данных мероприятий возможна как самостоятельно, так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им общественно-государственным движением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олодежи (дале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Движение Первых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елью формирования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 гражданского самосознания могут проводиться информационные час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к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4. Четвертый комплекс мероприятий связан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усским язы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государственным языком Российской Федер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мые формы мероприятий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ыставок книг, посвященных русскому языку, русской литератур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усской культур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ультурно-просветительские мероприятия, направленны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тори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огатством русского языка, его ролью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е: лекции, беседы, литературные вечера, посвященные выдающимся писателям, поэтам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языковым традициям Росси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екты, включающие игр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кции, связанные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фографи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унктуацией, направленны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языковой грамотности через увлекательные форматы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конкурсы, посвященные русскому языку, которые помогают детям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ам раскрыть творческий потенциал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 сочинений, стихов или эсс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емы, связанные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языковыми ценностями, вдохновляющи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е, показывают красоту русского слова, отрядные события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отивам русских народных сказок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тературные конкурсы, конкурсы чтецов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конструкция русских народных праздников; проекты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бранию русских пословиц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говорок, крылатых выражений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дстве, дружбе, вернос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их нравственных ориентира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5. Пятый комплекс мероприятий связан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дной природой (малой Родины, своего края, России),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ю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природы перед будущими поколениям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ережным отношением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и природных ресурс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мые формы мероприятий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кологические игры, актуализирующие имеющийся опыт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нания детей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, знакомящие дете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родными объектами, позволяющие изучать природные объект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й среде, обеспечивающие взаимосвязь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заимозависимость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й экосистем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еседы о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 родного кра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кции, демонстрирующие преимущества раздельного сбора твердых коммунальных отходов, повторного использования, бережного отнош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сурсам: воде, электричеству, которые учат детей минимизировать или ликвидировать вред, наносимый природ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од экологических правил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ряд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елом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дение дневника погоды (для детей младшего школьного возраста), обучение приемам определения температуры воздуха, облачности, типов облаков, направления ветра (при наличии метеорологической станции)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нкурс рисунков, плакатов, инсценировок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ую тематику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стреч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еседы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кспертам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ласти экологии, охраны окружающей среды, учеными, эко-волонтер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 Общий блок реализации содержания «Человек» отражает комплекс мероприятий, направленных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ы здорового образа жизни, лично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 безопас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воспитательного потенциала данного блока предусматривает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физкультурно-оздоровительных, спортивных мероприятий: зарядка, спортивные игр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еседы, направленны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у вредных привычек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 интереса детей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нятиям физкультуро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ортом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физическо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ой безопасности ребенк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, профилактика травл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ско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ой среде, психолого-педагогическое сопровождение воспитательного процесс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целенаправленной работы всего педагогического коллектива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ю эффективной профилактической сред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инструктаж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гр, знакомящих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и безопасного поведения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рога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е, правилами пожарной безопасности, правилами безопасности при занятиях спортом, правилами поведения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доемах, правилами поведен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 местах, правилами поведения при массовом скоплении люде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тренировочной эвакуации при пожаре или обнаружении взрывчатых веществ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разных форм профилактических воспитательных мероприятий: антиалкогольные, против курения, безопасность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ифровой среде, против вовлечен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структивные групп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 сетях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структивные молодежные, религиозные объединения, субкультуры, информирующие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 дорожного движения, противопожарной безопасности, гражданской обороны, антитеррористической, антиэкстремистской безопасност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превентивной работы с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ценариями социально одобряемого поведения, развитие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ей навыков рефлексии, самоконтроля, устойчивости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гативному воздействию, групповому давлению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ддержка инициатив детей, вожат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 работников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познание (путешествия), испытание себя (походы, спорт), значимое общение, любовь, творчество, деятельность (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 профессиональная, религиозно-духовная, благотворительная, искусство)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ероприятия, игры, проекты, направленны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 социально-ценностного отнош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мье как первоосновы принадлежности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му народу России, Отечеству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гры, проекты, мероприятия, направленны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бережного отнош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жизни человека, личностной системы семейных ценностей, воспитанных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традициях российского народ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 выбору жизненного пут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ей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крепко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частливой семь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проектной деятельности, различных игр, акци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Инвариантные общие содержательные модули включают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1. Модуль «Спортивно-оздоровительная работа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ртивно-оздоровительная работ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 включае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 организацию оптимального двигательного режим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етом возраста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 воспитание реализуется посредством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культурно-оздоровительных занятий, которые проводятся с детьми по графику, максимально на открытых площадках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полнительных общеразвивающих программ физкультурно-спортивной направленности, обеспечивающих систематические занятия спортом в условиях физкультурно-спортивных объединени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личных видов гимнастик, утренней вариативной зарядки (спортивная, танцевальная, дыхательная, беговая, игровая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намических пауз в организации образовательной деятельности и режимных моментов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ивно-массовых мероприятий, предполагающих спартакиады, спортивные соревнования, праздники, викторины, конкурс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мероприятий в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-оздоровительная работа</w:t>
        <w:tab/>
        <w:t>строится</w:t>
        <w:tab/>
        <w:t>во</w:t>
        <w:tab/>
        <w:t>взаимодействии</w:t>
        <w:tab/>
        <w:t>с медицинским персоналом с учетом возраста детей и показателей здоровь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2. Модуль «Культура России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й модуль реализует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елях содействия формированию нравственной, ответственной, самостоятельно мыслящей, творческой личности, соотноситс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дачами государственной политик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интересов детей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части поддержк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 традиционных российских духовно-нравственных ценностей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является инструментом передачи свода моральных, этически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их ценностей, составляющих ядро национальной российской самобытности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лагер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работа предполагает просмотр отечественных кинофильмов, спектаклей, концертов и литературно-музыкальных композиций; участие в виртуальных экскурсиях и выставках; проведение «громких» чтений, чтений по ролям; 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дн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воспитательной работ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мках модуля «Культура России» возможн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различных безвозмездных электронных ресурсов, созданных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фере культуры: «Культура.РФ», Национальная электронная библиотека, Национальная электронная детская библиотека, Президентская библиотек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и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3. Модуль «Психолого-педагогическое сопровождение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е сопровождение осуществляется при наличи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штате лагеря педагога-психолог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 описание работы педагога-психолога, которая базируется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и профессиональных принципов сообщества педагогов-психолог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ая работа педагога-психолога включае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 вариативность направлений психолого-педагогического сопровождения детей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тяжении всего периода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быван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психического здоровья детей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и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и творческого потенциала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, выявлен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ая поддержка одаренных детей, дете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быми образовательными потребностям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о-педагогическая поддержка детей, находящих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удной жизненной ситуации, детей ветеранов боевых действий; детей участников (ветеранов) специальной военной операци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коммуникативных навыков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новозрастной сред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реде сверстников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ка детских объединен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работы психологической службы лагер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аптация к новым условиям жизни в лагер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гры на сплочение команды, лидерские игры и др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седы с детьми по налаживанию и поддерживанию их межличностных взаимоотношен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ачественной диагностики личностного роста участников смены предполагаются различные методы исследования: беседа, наблюде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4. Модуль «Детское самоуправление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4.1.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ровне лагеря самоуправление может складываться 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времен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стоянных органов.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ременным органам самоуправления относятся: дежурный отряд, творческ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ные группы, советы дела. Постоянно действующие органы самоуправления включаю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: совет отряда, совет командиров отрядов, деятельность клубов, штаб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4.2.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ровне отряда: через деятельность лидеров, выбранных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м членов отряда, представляющих интересы отряд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их делах лагеря, при взаимодействи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 лагер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4.3. Структура самоуправления строитс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етом уклада лагеря, тематическо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гровой модели смены,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м необходимости создания органов для координации всех сторон жизн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ряде, лагере, выбора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 (советы, штабы, клубы)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зложения поручений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и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4.4. Система поощрения социальной успешнос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й активной жизненной позиции детей направлена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ей ориентации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ктивную жизненную позицию, инициативность, вовлечение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ую деятельность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х целя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проявлений активной жизненной позици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ощрения социальной успешности детей строится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убличности, открытости поощрений (информирование всех детей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граждении, проведение награждений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сутствии значительного числа детей)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ия символ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 награждения укладу лагеря, качеству воспитывающей среды, символике лагер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зрачности правил поощрения (наличие положения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граждениях, соблюдение справедливости при выдвижении кандидатур)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гулирования частоты награждений (недопущение избыточност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ощрениях, чрезмерно больших групп поощряемых)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четания индивидуального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го поощрен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елях стимулирования индивидуально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й активности детей, преодоления межличностных противоречий между детьми, получившим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лучившими награды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ифференцированности поощрений (наличие уровн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ипов наград позволяет продлить стимулирующее действие системы поощрения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поощрения включае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 набор педагогических средств, приемов, методов, обеспечивающих стимулирование индивидуального развития ребенк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го роста отряда.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 необходимо предусмотреть, как отмечать индивидуальные заслуги ребенк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ые достижения отряд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ощрения социальной успешнос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й активной жизненной позиции детей происходит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ом уровн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привлечение ребенка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астию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лах отряд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сего лагеря, включени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ганы самоуправления, где ребенку предоставляется право голоса при решении ряда проблем, как правило, социального характера;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м уровне представляет собой: вручение наград, дипломов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беду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ых мероприятиях; объявление благодарности ребенку родителю (родителям) или законному представителю (законным представителям)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ичные достижения; публичные поощрения отряд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достижений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 создание портфолио; размещение фотографий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четном стенде ил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ых социальных сетях лагеря; ступени роста статуса ребенка;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м уровне как создание ситуации успеха ребенка, которая формирует позитивную мотивацию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5. Модуль «Инклюзивное пространство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клюзивное образовательное пространство строится как комфортна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ступная среда для дете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быми образовательными потребностям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лжно быть направлено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ю дете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ми возможностями здоровья (дале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ОВЗ), инвалидностью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ю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 жизн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инклюзивного пространства создаются особые услови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онное обеспечение (нормативно-правовая база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териально-техническое обеспечение, включая архитектурную доступность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ровое обеспечение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 комплексное психолого-педагогическое сопровождение ребенк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ВЗ, инвалидностью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тяжении всего периода его пребыван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граммно-методическое обеспечение (реализация адаптированных образовательных программ, программ коррекционной работы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циальными задачами воспитания дете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быми образовательными потребностями являются: налаживание эмоционально-положительного взаимодействи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и для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пешной социальной адаптаци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теграци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; формирование доброжелательного отношения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ям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мьям с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всех участников воспитательного процесса; построение воспитательной работы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етом индивидуальных особеннос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 каждого ребенк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воспитания дете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ВЗ, инвалидностью следует ориентировать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личности ребенк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быми образовательными потребностям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соответствующих возрасту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 (или) психическому состоянию методов воспитани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оптимальных условий совместного воспитания дете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быми образовательными потребностям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ов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вспомогательных технических средств коллективного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ользова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 приемов, организацией совместных форм работы вожатых,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личностно-ориентированный подход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всех видов деятельности, обучающихс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быми образовательными потребностя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ючевым условием создания инклюзивного пространства является равноправное включени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ий воспитательный процесс всех участников смены (дете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ВЗ, дете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быми образовательными потребностями,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о развивающихся сверстников, воспитателей, вожатых, педагогов-психологов, учителей-логопедов, учителей-дефектологов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6. Модуль «Профориентация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деятельность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и включае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 профессиональное просвещение, диагностику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е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м профориентации, организацию профессиональных проб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через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ориентационные игры: сюжетно-ролевые и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 на предприятия и 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7. Модуль «Коллективная социально значимая деятельность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вижении Первых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  <w:tab/>
        <w:t>целью</w:t>
        <w:tab/>
        <w:t>формирования</w:t>
        <w:tab/>
        <w:t>у</w:t>
        <w:tab/>
        <w:t>отдыхающих</w:t>
        <w:tab/>
        <w:t>представления</w:t>
        <w:tab/>
        <w:t>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роприятия, акции от Движения Первых в рамках Дней единых действ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й потенциал данного модуля реализуется в рамках следующих возможных мероприятий и форм воспитательной работ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ассные встречи с успешными активистами Движения Первых - открытый диалог «путь к успеху», мотивационная встреча «равный-равному» способствует формированию активной жизненной позиции и уверенности в себе у участников смены на примере успеха ровесник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лонтерские мастер-классы - проведение занятий и встреч для знакомства детей с принципами, направлениями волонтерства и его историе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ции по благоустройству территории, посадке деревьев, уборке природных зон - вклад в сохранение окружающей среды и экологическое благополучи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мероприятий для младших отрядов - старшие дети помогают в организации игр, представлений и праздников для младших, что развивает навыки заботы о других и лидерские качеств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ение навыкам оказания первой помощи - тренинги по оказанию первой помощи помогают детям научиться заботиться о других и быть полезными в экстренных ситуациях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исторического значения мемориалов и памятных мест с целью укрепления патриотизма и чувства уважения к культурному наследию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диа-волонтерство - ведение блога, создание фото- и видео продуктов о волонтерских инициативах организации отдыха детей и их оздоровления с целью развития навыков коммуникациии медиа-творчеств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-методический комплекс Движения Первых включает программы смен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 деятельности, программы для актива, программы лагерей дневного пребыва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 инструктивное описание деятельности вожат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 смены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ждому мероприятию (сценарии, инструкции, ход дел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Вариативные содержательные модул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1.</w:t>
        <w:tab/>
        <w:t>Модуль «Кружки и секции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(специализированных, тематических) смен, а также деятельность кружковых объединений, секций, клубов по интересам, студий, дополняющих программы смен в условиях организации отдыха детей и их оздоровл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воспитательного потенциала дополнительного образования в рамках шести направленностей дополнительных общеразвивающих программ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ензия на осуществление образовательной деятельности позволяет проводить образовательную работу в лагере по различным направлениям дополнительного образования детей, а также профессиональное обучение и дополнительное профессиональное образова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е образование детей в детском лагере реализуется через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ятельность кружковых секций, занятий дополняющих программы смен в условиях детского лагер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хническая: «Беспилотные авиационные системы»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культурно-спортивная: «Волейбол», «Настольный теннис», «Бадминтон», «Шашки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и реализация познавательного интерес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физических способностей обучающих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2.</w:t>
        <w:tab/>
        <w:t>Модуль «Профилактика и безопасность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и безопасность – это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ленаправленную работу всего педагогического коллектива по созданию в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агере «Олимпиец» в каждом отряде проводится систематическая профилактическая работа по технике безопасности, профилактике и предупреждению чрезвычайных ситуаций, охране жизни детей. В копилке лагеря инструктажи для детей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авилам поведения в лагере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авилам поведения на территории оздоровительного лагеря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авилам поведения в столовой лагеря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авилам поведения детей во время массовых мероприятий в лагере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авилам поведения воспитанников лагеря во время пешеходных прогулок, экскурсий, походов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авилам поведения детей во время автобусных экскурсий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авилам пожарной безопасности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авилам электробезопасности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авилам дорожно-транспортной безопасности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авилам безопасности при проведении спортивных мероприятий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равила поведения при угрозе террористического акта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авилам безопасности на воде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профилактике негативных ситуаций во дворе, на улице, дома и в общественных местах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 технике безопасности в сети Интернет» и др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ятся встречи со специалистами МЧС, полиции и пр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3.</w:t>
        <w:tab/>
        <w:t>Модуль «Отрядная работа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Реализация воспитательного потенциала отрядной работы предусматривает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нирование и проведение отрядной деятельност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верительное общение и поддержку детей в решении проблем, конфликтных ситуаци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влечение каждого ребенка в отрядные дела и общелагерные мероприятия в разных ролях: сценаристов, постановщиков, исполнителей, ведущих, декораторов и т.д.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бор отряда: хозяйственный сбор, организационный сбор, утренний информационный сбор отряда и др.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огонька (огонек знакомства, огонек оргпериода, огонек – анализ дня, огонек прощания, тематический огонек) как специфической формы общения детей и взрослых, представляющей собой коллективное обсуждение отрядом и педагогами прожитого дня, анализ проведенных акций и складывающихся в отряде взаимоотношен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методами организации деятельности в лагере «Олимпиец» являютс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 игры (игры отбираются воспитателями в соответствии с поставленной целью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ы состязательности</w:t>
        <w:tab/>
        <w:t xml:space="preserve"> (распространяется</w:t>
        <w:tab/>
        <w:t>на</w:t>
        <w:tab/>
        <w:t>все</w:t>
        <w:tab/>
        <w:t>сферы творческой деятельности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 коллективной творческой деятельности (КТД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4.</w:t>
        <w:tab/>
        <w:t>Модуль «Цифровая имедиа-среда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фровая среда воспитания предполагает ряд следующих мероприятий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информационно</w:t>
        <w:softHyphen/>
        <w:t xml:space="preserve"> телекоммуникационной сети «Интернет»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ещение деятельности организации отдыха детей и их оздоровления в официальной группе в социальных сетях и на официальном сайте организ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й потенциал медиапространства реализуется в рамках следующих видов и форм воспитательной работ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тский редакционный совет с участием консультирующих их взрослых, целью которого является освещение через стенгазету наиболее интересных моментов жизни лагеря, творческие работы детей за смену: мини-сочинения, рисунки, фрагменты опросников, что позволяет оценивать реальную картину реализации воспитательной программы лагер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тская группа, принимающая участие в поддержке официальной группы в ВКонтакте с целью освещения деятельности организации отдыха детей и их оздоровления в информационном пространств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реализацию направления «Цифровая и медиа-среда» отвечает Медиа-совет лагеря (созданный при поддержке Движения Первых). Результат работы лагеря можно отслеживать в социальных сетях: ВКонтакте и официальном сайте borkovskayas.gosuslugi.ru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 При планировани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программы воспитательной работы необходимо обеспечить интеграцию смысловой основ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единых воспитательных линий, включая каждое пространство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тором ребенок совместн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ом реализует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 свои способ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ни реализации содержания включаю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1. Общелагерный уровень, который определяет установки содержа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ю ценностного отношения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ждому 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мысловых блоков: «Мир», «Россия» (включая региональный компонент), «Человек». Каждая встреча всех участников смены, включая все направле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сех специалистов, должна представлять собой совместное «проживание» участниками эмоционального опыта, способствующего принятию ценностей, определяющих воспитательный компонент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2. Межотрядный уровень, который позволяет расширить спектр коммуникативного пространства для ребенка. События организуются исходя 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х особеннос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т реализацию содержания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жинам. Одной 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 форм работы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анном уровне является гостевание отрядов («отряд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остях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ряда»), которое предполагает взаимную подготовку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друг друг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 своего уклад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3. Групповой уровень, который соотноситс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ей содержан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ате объединений детей 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ных отрядов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мках единого выбранного самими детьми направления: секции, студи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ружки, органы самоуправления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лагерном уровне. Особенность работы заключает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новозрастном формате совместной деятель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4. Отрядный уровень, который является ключевым воспитывающим пространством, создающим уникальную среду совместного прожива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го творчества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. Реализация воспитательного потенциала отрядной работы предусматривает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ланирован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отрядной деятельност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ддержку активной позиции каждого ребенка, предоставления и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 обсужде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 решений, создание благоприятной среды для общения; доверительное общен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у детей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шении проблем, конфликтных ситуаций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ю интерес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лезных для личностного развития ребенка совместных мероприятий, позволяющих вовлекать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их дете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ными потребностями, давать и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 для самореализации, устанавливать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креплять доверительные отношения, стать для них наставником, задающим образцы поведения; вовлечение каждого ребенк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рядные дел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лагерные мероприят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ных ролях: сценаристов, постановщиков, исполнителей, корреспондент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дакторов, ведущих, декоратор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их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лочение отряда (временного детского коллектива) через игры, элементы тренингов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лочени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мандообразование, огонек знакомства, визитные карточки отрядов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ъявление единых требований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ю режим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спорядка дня,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амообслуживанию, дисциплин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ю, санитарно-гигиенических требований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нятие совместн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ьми закон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вил отряда, которым они будут следовать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символов, названия, девиза, эмблемы, песни, которые подчеркнут принадлежность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му коллективу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агностику интересов, склонностей, ценностных ориентаций, выявление лидеров, референтных групп, непопулярных детей через наблюдение, игры, анкеты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налитическую работу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ьми: анализ дня, анализ ситуации, мероприятия, анализ смены, результатов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ддержку детских инициати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 самоуправления через деятельность лидеров, выбранных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м членов отряда, представляющих интересы отряд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их делах лагеря, при взаимодействи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 лагеря. При формировании структуры отрядного самоуправления возможно применение метода чередования творческих поручений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сбора отряда: хозяйственный сбор, организационный сбор, утренний информационный сбор отряд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и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огоньков (особое межличностное внутригрупповое камерное общение, отличающееся откровенностью, доброжелательностью, эмпатичностью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ой): огонек знакомства, огонек организационного периода, огоне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анализ дня, огонек прощания, тематический огонек, коллективное обсуждение отрядом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и прожитого дня, анализ проведенных акци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кладыв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ряде взаимоотношений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коллективно-творческих дел (КТД). КТД как особый тип формы воспитательной работы, как социальная деятельность детской группы направлена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нового продукта (творческого продукта), улучшающего окружающую действительность (основу данной методики составляет коллективная творческая деятельность, предполагающая участие каждого члена коллектива 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сех этапах организации деятельности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 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нализа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 Система индивидуальной работы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психолого-педагогического сопровождения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 направлена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комфортных условий для развития коммуникативной компетенции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рганизационный разде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 Особенности воспитательной работ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ных типах организаций отдыха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 обусловлены прежде всего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сурсным потенциалом, продолжительностью пребывания ребенк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отдыха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ечение дня, его занятостью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 обязательной образовательной или трудовой деятельностью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средой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торой реализуется Программ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 Детский оздоровительный лагерь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невным пребыванием детей организуется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азе МАОУ «Борковская СОШ». Для лагер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невным пребыванием детей характерны формы работы,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ебующие длительной подготовки, репетици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и. Предпочтение отдается игровым, конкурсным формам, использующим экспром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 одного 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етодов.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вяз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ем, что основную часть педагогического коллектива лагер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невным пребыванием детей составляют педагогические работники общеобразовательной организации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ом плане воспитательной работы преобладают привычные для образовательной организации формат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. Уклад школы задает расписание деятельности лагер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ккумулирует ключевые характеристики, определяющие особенности воспитательного процесса. Уклад организации включает ценности, принципы, нравственную культуру взаимоотношений, традиции воспитания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нове которых лежат российские базовые ценности, определяет услов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 воспитания, отражающие самобытность организации.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клада конкретной организации отдыха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 влияют региональные особенности: исторические, этнокультурные, социально-экономические, художественно-культурные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тип посел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. Уклад непосредственно связан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ими характеристиками, как открытость организации как социальной среды; цикличность (лагерь существуе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 сменяемости периодов); временность (коллектив каждой смены различен); многопрофильность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ариативность (разнообразие видов деятельности, подвижность межличностных контактов, интенсивность отношений); предопределенность закон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Элементами уклада являются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1. Быт лагеря является элементом уклада повседневной жизни детей, вожатых, сотрудников организаци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ечение смен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 архитектурно-планировочные особенности лагеря (близость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й среде, благоустроенность, техническая оснащенность, инфраструктура помещений для бытовых, досуговых, образовательных, спортив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их занятий). Учитывая длительное нахождение ребенк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, необходимо обеспечить комфортность решения естественно-культурных задач социализации (самообслуживание, гигиена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2. Режим, соблюдение которого связан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м безопасности, охраной здоровья ребенка, что подкреплено правилами: «закон точности» («ноль-ноль»), «закон территории»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ие. Планирование программы смены должно быть соотнесен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дачей оздоровле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дыха детей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никулярный период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сна, двигательной активнос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гулок 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сокращены из-за насыщенности мероприятия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3. Корпоративная культура лагеря является элементом уклад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з: миссии лагеря, сформированных ценностей, правил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орм поведения, трудового этикет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иля взаимоотношени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ьм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м (родителями) или законным представителем (законными представителями), внешнего вида сотрудник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4. Символическое пространство лагеря включае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 традиции, правила, легенды, кричалки, песенно-музыкальную культуру, ритуал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ие. Каждый элемент символического пространства лагеря имеет условный (символический) смысл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ую окраску, тесно связанную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воей су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мыслу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елями, задачами, базовыми ценностям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ми жизнедеятельности организаци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 политикой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воспитания, используемы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й деятельности. Песенно-музыкальная культура должна быть основана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м наследии, лучших образцах песенного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го творчества. Легенды являются уникальным инструментом осознания ребенком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 обсуждени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ом нравственных категорий, ценностей, являющимися основой воспитательной работ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. Также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имволическому пространству относятся информационные стенды для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ков, отрядные уголки, дизайн воспитывающей среды, малые архитектурные формы, которые взаимодополняют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иливают воспитательный эффект посредством интеграци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имволическое пространство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гровую модел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туалы могут быть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оржественными (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воду символических событий 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жизни лагеря, общественной жизни): торжественные линейки, ритуалы, связанные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трибутами организации (знамя, флаг, памятный знак), организация почетного караула, смотр, парад, ритуалы почести героям: возложение гирлянд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о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итуалы повседневной жизни, которые насыщают деятельность организации эмоционально-игровой атмосферой. Они регулируют самые повторяющиеся (традиционные) действия, необходимые для стабильного функционирования организации: передача дежурства, начало или завершение дела, дня, рабочая линейка, либо могут представлять эмоциональный (романтический) фон повседневной жизни организации: «тайный знак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ритуал приветствия для участников смены или игровой ситуаци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отдыха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; передача «наказа» (обращение)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мены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мен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руго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 Реализация Программы включае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1. Подготовительный этап включае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 с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ороны управленческого звена лагеря подбор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педагогического состав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ми блоками освоения реализации содержания Программы, установочное педагогическое совещание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ключением всего кадрового состава, подготовка методических материалов, включая примеры сценариев для проведения работы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рядном уровне, планирование деятельности, информационную работу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м (родителями) или законным представителем (законными представителями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2. Организационный период смены связан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ей основных задач: адаптация детей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овым условиям,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жимом, правилами, укладом лагеря, формирование временный детский коллектив. Содержание событий организационного периода представлено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вариантных (обязательных) общелагер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рядных формах воспитательной работ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ом плане воспитательной работ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3. Основной период смены направлен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е развитие личностного потенциала каждого ребенка посредством коллективной деятельности как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ровне отряда, так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ых объединениях. Содержание событий основного периода представлено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вариантных (обязательных) общелагер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рядных формах воспитательной работ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ом плане воспитательной работ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4. Итоговый период смены является ключевым этапом для подведения итогов совместной деятельности, фиксаци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м участниками смены позитивного опыт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 индивидуальных маршрутов дальнейшего развития потенциала детей. Содержание событий итогового периода представлено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вариантных (обязательных) общелагерны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рядных формах воспитательной работ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ом план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5. Этап последействия включает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 подведение итогов реализации программы воспитательной работы, определение наиболе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именее эффективных форм деятельности, сопровождение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ид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 потенциала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звращени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стоянный детский коллектив посредством обратной связи или характеристик, направленных или переданных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ую организацию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6. Анализ воспитательной работы лагеря осуществляет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елевыми ориентирами результатов воспитания, личностными результатами воспитанни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 методом анализа воспитательной работ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 является самоанализ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елью выявления основных проблем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следующего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шени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м (при необходимости) внешних экспертов, специалистов, который проводится ежегодно для круглогодичного лагер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и летней оздоровительной кампании для сезонного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анализа воспитательной работы включает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й план воспитательной работ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проводится совместн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жатско-педагогическим составом,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директора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 работе (старшим воспитателем, педагогом-психологом, педагогом-организатором, социальным педагогом (при наличии)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следующим обсуждением результатов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м совет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е внимание сосредотачивается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просах, связанных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м: реализации программы воспитательной работ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целом; работы конкретных структурных звеньев организации отдыха дете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 (отрядов, органов самоуправления, кружк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кций); деятельности педагогического коллектива; работы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м (родителями) или законным представителем (законными представителями); работы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артнер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вправе сама подбирать удобный инструментарий для мониторинга результативности воспитательной работы. При выборе методик следует учитывать 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алидность, адаптированность для определенного возраст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особенностей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м самоанализа является перечень достижений,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акже выявленных проблем, над решением которых предстоит работать вожатско-педагогическому коллектив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м результативности воспитательной работы (самоанализа) может являться аналитическая справка, являющаяся основанием для корректировки программы воспитания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й год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6. Партнерское взаимодействие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м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олодежными организациями способствует успешной реализации Программы, включающей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ебя совместную деятельность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ми образовательными организациями, организациями культуры, спорта, общественным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олодежными объединениями, иными юридическими лицами, разделяющим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воей деятельности цель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дачи воспитания, ценност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 уклада организации.</w:t>
      </w:r>
    </w:p>
    <w:p>
      <w:pPr>
        <w:pStyle w:val="Normal"/>
        <w:spacing w:lineRule="auto" w:line="360" w:before="280" w:after="280"/>
        <w:ind w:right="1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мендуется планирование партнерского взаимодействия с Движением Первых. </w:t>
      </w:r>
    </w:p>
    <w:p>
      <w:pPr>
        <w:pStyle w:val="Normal"/>
        <w:widowControl w:val="false"/>
        <w:autoSpaceDE w:val="false"/>
        <w:spacing w:lineRule="auto" w:line="360" w:before="0" w:after="0"/>
        <w:ind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воспитательного потенциала партнерского взаимодействия предусматривает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352" w:before="0" w:after="0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данной Программы и календарного плана воспитательной работы (выставки, встречи, тематические дни, государственные, региональные, тематические праздники, торжественные мероприятия и другие)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348" w:before="2" w:after="0"/>
        <w:ind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на базе организаций-партнеров отдельных занятий, тематических событий, отдельных мероприятий и акци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ртнерское взаимодействие создает многоуровневую систему поддержки лагер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ет более эффективной реализации Программы воспитательной работы, развитию социальных навыков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7. Реализация воспитательного потенциала взаимодействия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м сообществ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родителями (законными представителями) де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может предусматривать следующие формат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формирование родителя (родителей) или законного представителя (законных представителей) 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чала рабо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я о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 воспитательной работы, внутреннего распорядк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жима, необходимых вещах, которые понадобятся ребенку,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мощью информаци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 сетях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ессенджера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документом родители знакомятся перед началом смены и во время заключения договор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сайте создана специальная страница лагеря «Сведения об организации отдыха детей и их оздоровления». Организован чат у классных руководителей для родителей в социальной сети ВКонтакте, где проводится обсуждение организационных вопросов, своевременное информирование и обсуждение актуальных те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ются творческие акции, в которых принимают участие родители. Родители активно принимают участие в акции «Без срока давности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. Кадровое обеспечение реализации Программы предусматривает механизм кадрового обеспечения лагеря, направленный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 высоких стандартов качеств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воспитательной работы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етьми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истему отбора, форму трудоустройства, количество необходимого педагогического персонал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жатых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пределение функционала, связанног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м, организацией, обеспечением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ей воспитательной деятельност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м должностей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штатным расписанием организации, расстановку кадров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просы повышения квалификации педагогических работников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воспита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истему подготовки вожатых для работ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агер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истему мотиваци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и педагогических работник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жатых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у методического обеспечения деятельности вожатско-педагогического состав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истему наставничеств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удовом коллективе лагер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 Методическое обеспечение реализации Программы предназначено для специалистов, ответственных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 содержания программы смены (руководителя лагеря, заместителя руководителя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 работе, старшего воспитателя, старшего вожатого). Для каждой смены формируется календарный план (план-сетка)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етом регионального компонент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х срокам проведения смены памятных дат, отражая тип организации, длительность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ематику смены, игровую модель, интегрируя инвариантные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ариативные модул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одготовки кадрового состава специалистами, ответственными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 содержания программы, создается методический комплекс, включающий типовые сценарии ключевых событий, памятк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струкции, дидактические материалы, диагностические материал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обучения кадрового состава рекомендуется интегрировать содержание Программы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лан подготовки, позволяя специалистам лагеря получить опыт реализации Программы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ктик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мках реализации содержания Программы ежесменно рекомендуется формирование системы аналитической деятельности, включающей педагогические совещания, планерные встречи всего кадрового состав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Материально-техническое обеспечение реализации Программы определяет базовый минимум, который необходим для качественной реализации содержания Программ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 для отрядного сбор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ассная комната. Столы и стулья в достаточном количестве. Доска (меловая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стольные игры: (шашки, шахматы, лото, домино и т.д.). Конструктор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ова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ное помещение для приема пищи, соответствующее санитарным норма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олы и стулья в достаточном количестве. Необходимая посуда и столовые приборы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итарно-гигиенические помещения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уалеты с умывальниками. Мыло, туалетная бумага, полотенца (или электросушилки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ый инвентарь и оборудование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ячи (футбольные, волейбольные, баскетбольные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какалки. Обруч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кетки и воланы (для бадминтона или настольного тенниса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ивные конусы или фишки для разметки. Баскетбольные кольца. Волейбольная сет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ая площадка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ная площадка для проведения спортивных мероприятий на открытом воздух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для творчества и досуга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умага (разных форматов и плотности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раски (акварель, гуашь)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исти разных размеров. Цветные карандаши. Фломастеры. Восковые мелки. 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стилин.</w:t>
        <w:tab/>
        <w:t>Глина. Стеки для лепки.</w:t>
        <w:tab/>
        <w:t xml:space="preserve">Доски для лепк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Цветная бумага. Картон. Ножницы. Клей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е инструмент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зыкальное оборудование и необходимые для качественного музыкального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я фонограммы, записи (при наличии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че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лагшток (в том числе переносной), Государственный флаг Российской Федерации, флаг субъекта Российской Федераци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ные локации для общелагерных и отрядных событий, отрядные места, отрядные уголки (стенды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ециальное оборудование, которое необходимо для реализации конкретной программы воспитательной работы, направлений воспитательной деятельности и направленностей дополнительного образовани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озяйственный инвентарь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птечка первой помощ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ыми условиями для реализации программы воспитания наличие необходимой ресурсной баз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ые ресурсы (педагогические сотрудники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бор педагогических сотрудников в лагерь осуществляется из числа педагогов МАОУ «Борковская СОШ»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ая база лагеря позволяет осуществлять творческое развитие и оздоровление детей. В лагере имеютс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адион, </w:t>
        <w:tab/>
        <w:t>оборудованный</w:t>
        <w:tab/>
        <w:t>волейбольными</w:t>
        <w:tab/>
        <w:t>и</w:t>
        <w:tab/>
        <w:t>баскетбольной площадками, футбольным полем, беговыми дорожками, детским спортивным городком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ждая команда (отряд) имеет теле- и видеоаппаратуру, оборудованное командное место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део-, аудио-</w:t>
        <w:tab/>
        <w:t>и</w:t>
        <w:tab/>
        <w:t>проектирующей</w:t>
        <w:tab/>
        <w:t>аппаратурой</w:t>
        <w:tab/>
        <w:t>для организации досуговой деятельности дете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иблиотеко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мещениями для работы Советов, педагогического отряда, клубов и кружк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ресурсы. На официальном сайте МАОУ «Борковская СОШ» действует рубрика лагеря «Сведения об организации отдыха детей и их оздоровлении», социальные сети: Вконтакт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ышеперечисленные направления работы и ресурсное обеспечение лагеря позволяет получить за 21 день результаты по формированию мотивации к активному, осознанному здоровому образу жизн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 и реализуется система мотивации и стимулирования участников программы. Одним из важнейших компонентов работоспособности участников смены является правильная мотивация и стимулирование. В течении смены поощряется личностное развитие и рост каждого ребенка. За различные сферы деятельности и активности ребята получают приятные бонусы. Каждому ребенку всегда предоставляется выбор участвовать в одном или нескольких направления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ым активным ребятам, проявляющим свои способности в течении смены, вручаются грамоты различных направленностей «Спорт», «Кружки», «Совет», «Творчество», «Здоровье» и другие. Направления продумываются под каждую смену индивидуально и согласовываются на Совете командир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ля педагогического персонала и сотрудников лагеря применяется следующие мотивационные прием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хвала. Каждый человек будь то ребенок или взрослый всегда ценят добрые слова в свой адрес. Поэтому данный вид стимулирования является важнейшим критерием в работе как с новичками воспитателями, так и с более опытными сотрудник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едоставление дополнительного дня отдых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ind w:right="6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аботы:</w:t>
      </w:r>
    </w:p>
    <w:tbl>
      <w:tblPr>
        <w:tblW w:w="924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140"/>
        <w:gridCol w:w="3918"/>
        <w:gridCol w:w="2225"/>
      </w:tblGrid>
      <w:tr>
        <w:trPr>
          <w:trHeight w:val="3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д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Да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тветствен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ые</w:t>
            </w:r>
          </w:p>
        </w:tc>
      </w:tr>
      <w:tr>
        <w:trPr>
          <w:trHeight w:val="51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1 день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День гостеприимства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02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агерь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Утренняя гимнаст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9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10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3120" w:leader="none"/>
              </w:tabs>
              <w:autoSpaceDE w:val="false"/>
              <w:spacing w:lineRule="auto" w:line="240" w:before="0" w:after="16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орж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линей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я см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9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орж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ремония подъ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5" w:leader="none"/>
              </w:tabs>
              <w:autoSpaceDE w:val="false"/>
              <w:spacing w:lineRule="auto" w:line="252" w:before="0" w:after="0"/>
              <w:ind w:right="95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фла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чальник лаге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оспитатели </w:t>
            </w:r>
          </w:p>
        </w:tc>
      </w:tr>
      <w:tr>
        <w:trPr>
          <w:trHeight w:val="98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Работа в отрядах. Выбор назв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яда, командира, деви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трядной пес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9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гра по станциям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«Детство – это краски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</w:rPr>
              <w:t>радуг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актив Движения Первых</w:t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 Сбор отря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9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9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</w:tbl>
    <w:p>
      <w:pPr>
        <w:sectPr>
          <w:type w:val="nextPage"/>
          <w:pgSz w:w="11920" w:h="16850"/>
          <w:pgMar w:left="992" w:right="566" w:gutter="0" w:header="0" w:top="148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140"/>
        <w:gridCol w:w="3960"/>
        <w:gridCol w:w="2183"/>
      </w:tblGrid>
      <w:tr>
        <w:trPr>
          <w:trHeight w:val="63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Здравству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й лето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03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720" w:right="9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 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4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 Утренний информационный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39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 Инструктаж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7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Огонек знакомства «Играю я – играют друзья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36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тст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дуг!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2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5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Ежедневное дежурство 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66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«В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о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 здоровый дух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04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49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574" w:leader="none"/>
                <w:tab w:val="left" w:pos="3572" w:leader="none"/>
              </w:tabs>
              <w:autoSpaceDE w:val="false"/>
              <w:spacing w:lineRule="auto" w:line="266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есел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тарты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«В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ом теле - здоровый дух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5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  <w:tab w:val="left" w:pos="2330" w:leader="none"/>
              </w:tabs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инутка здоровья «Чистая вода всем нужна»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5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  <w:tab w:val="left" w:pos="2330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.Беседа «Мы за здоровый образ жизн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К</w:t>
            </w:r>
          </w:p>
        </w:tc>
      </w:tr>
      <w:tr>
        <w:trPr>
          <w:trHeight w:val="41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 Тренировочная пожарная эвакуа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54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41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6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69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160"/>
              <w:ind w:right="5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день </w:t>
            </w:r>
          </w:p>
          <w:p>
            <w:pPr>
              <w:pStyle w:val="Normal"/>
              <w:widowControl w:val="false"/>
              <w:autoSpaceDE w:val="false"/>
              <w:spacing w:lineRule="auto" w:line="312" w:before="280" w:after="280"/>
              <w:ind w:right="51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ащиты</w:t>
            </w:r>
          </w:p>
          <w:p>
            <w:pPr>
              <w:pStyle w:val="Normal"/>
              <w:widowControl w:val="false"/>
              <w:autoSpaceDE w:val="false"/>
              <w:spacing w:lineRule="exact" w:line="268" w:before="280" w:after="28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05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Приём детей в лагерь. 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6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Интерактивная игра «Заходи в зелёный дом - чудеса увидишь в нём!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6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 Акция «Чистый пар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вижение Первых и родители (Родные - любимые)</w:t>
            </w:r>
          </w:p>
        </w:tc>
      </w:tr>
      <w:tr>
        <w:trPr>
          <w:trHeight w:val="58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Конкурс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усть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гда будет солнц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6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64" w:before="280" w:after="28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День культуры России»</w:t>
            </w:r>
          </w:p>
          <w:p>
            <w:pPr>
              <w:pStyle w:val="Normal"/>
              <w:widowControl w:val="false"/>
              <w:autoSpaceDE w:val="false"/>
              <w:spacing w:lineRule="auto" w:line="264" w:before="280" w:after="28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6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5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Литературная игра-викторина «Я сказки Пушкина люблю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98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Литературное путешествие «К сокровищам русского языка» (ко Дню русского язык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31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Работа в кружках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35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35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8. Спуск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государственного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лага Р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</w:r>
          </w:p>
        </w:tc>
      </w:tr>
    </w:tbl>
    <w:p>
      <w:pPr>
        <w:sectPr>
          <w:type w:val="continuous"/>
          <w:pgSz w:w="11920" w:h="16850"/>
          <w:pgMar w:left="992" w:right="566" w:gutter="0" w:header="0" w:top="1480" w:footer="0" w:bottom="1520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099"/>
        <w:gridCol w:w="4001"/>
        <w:gridCol w:w="2183"/>
      </w:tblGrid>
      <w:tr>
        <w:trPr>
          <w:trHeight w:val="5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с семь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7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«День безопас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.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94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одъем Государственного флага Р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53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6" w:leader="none"/>
              </w:tabs>
              <w:autoSpaceDE w:val="false"/>
              <w:spacing w:lineRule="exact" w:line="235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верь незнакомцам не открывай, словам и подаркам н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веряй!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оказательное выступление ЮИДовцев «Друзья дорог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ЮИДовцы</w:t>
            </w:r>
          </w:p>
        </w:tc>
      </w:tr>
      <w:tr>
        <w:trPr>
          <w:trHeight w:val="3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Познавательная встреча «Дорожная азбу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ники ГАИ</w:t>
            </w:r>
          </w:p>
        </w:tc>
      </w:tr>
      <w:tr>
        <w:trPr>
          <w:trHeight w:val="43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6" w:leader="none"/>
              </w:tabs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Беседы или конкурс рисунков по отрядам «Мой друг велосип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6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58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8 д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«День с Первыми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0.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16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День пускания мыльных пузыр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Активисты Движения Первых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День разрисованных ладон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Активисты Движения Первых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Операция «Творим добрые дел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Активисты Движения Первых</w:t>
            </w:r>
          </w:p>
        </w:tc>
      </w:tr>
      <w:tr>
        <w:trPr>
          <w:trHeight w:val="31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47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 день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День России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1.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Информационная беседа «История праздн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К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Конкурс рисунков «Символы России» (домашнее задание, совместно с родителям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28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41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7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7. Спуск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Государственного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лага Р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 день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День народных промыслов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6.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94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одъем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осударственного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лага Р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2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Мастер-класс «Поделка из глин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яс, пояс, поясок». Мероприятие по ремесленно-бытовой культур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 Мастер-класс «Браслет дружбы» в технике кумихимо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К</w:t>
            </w:r>
          </w:p>
        </w:tc>
      </w:tr>
      <w:tr>
        <w:trPr>
          <w:trHeight w:val="1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44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 день</w:t>
            </w:r>
          </w:p>
          <w:p>
            <w:pPr>
              <w:pStyle w:val="Normal"/>
              <w:widowControl w:val="false"/>
              <w:autoSpaceDE w:val="false"/>
              <w:spacing w:lineRule="exact" w:line="270" w:before="280" w:after="28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День профессий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280" w:after="28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16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7.06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Урок мужества «Есть такая профессия – Родину защищать!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Участник СВО</w:t>
            </w:r>
          </w:p>
        </w:tc>
      </w:tr>
      <w:tr>
        <w:trPr>
          <w:trHeight w:val="22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Экскурсия в Мясной Бо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22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4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 день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День безопасности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8.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Встреча «Оказание первой помощ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ь Движения Первых</w:t>
            </w:r>
          </w:p>
        </w:tc>
      </w:tr>
      <w:tr>
        <w:trPr>
          <w:trHeight w:val="33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 Мини турнир по футбо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26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Правовой турнир «Я и мои права!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Я и мои обязанности!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13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 день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День местного самоуправления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9.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Профориентационная игра «Стране нужны кад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Круглый стол «Люблю тебя, мой край родн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Встреча с руководителями местного самоуправления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иректор МАОУ «Борковская СОШ»</w:t>
            </w:r>
          </w:p>
        </w:tc>
      </w:tr>
      <w:tr>
        <w:trPr>
          <w:trHeight w:val="24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34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амя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4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4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4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4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4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4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4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06</w:t>
            </w:r>
          </w:p>
          <w:p>
            <w:pPr>
              <w:pStyle w:val="Normal"/>
              <w:widowControl w:val="false"/>
              <w:autoSpaceDE w:val="false"/>
              <w:spacing w:lineRule="exact" w:line="270" w:before="280" w:after="28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280" w:after="28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280" w:after="28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280" w:after="28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280" w:after="28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280" w:after="28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280" w:after="28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color w:val="FF0000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гер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ной дате 22 июня 1941 года – День памяти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корб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Просмотр кинофильма с обсуждением о подвиге советского народа в первые дни ВОВ «Про Петра и Павл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К</w:t>
            </w:r>
          </w:p>
        </w:tc>
      </w:tr>
      <w:tr>
        <w:trPr>
          <w:trHeight w:val="102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жества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ряд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Срок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вности 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длежит»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Письм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лдату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Активист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вижения Первых</w:t>
            </w:r>
          </w:p>
        </w:tc>
      </w:tr>
      <w:tr>
        <w:trPr>
          <w:trHeight w:val="44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6. Митинг, посвящ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ю памяти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корб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К</w:t>
            </w:r>
          </w:p>
        </w:tc>
      </w:tr>
      <w:tr>
        <w:trPr>
          <w:trHeight w:val="31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  <w:tab w:val="left" w:pos="2113" w:leader="none"/>
              </w:tabs>
              <w:autoSpaceDE w:val="false"/>
              <w:spacing w:lineRule="auto" w:line="264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>7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  <w:tab w:val="left" w:pos="2113" w:leader="none"/>
              </w:tabs>
              <w:autoSpaceDE w:val="false"/>
              <w:spacing w:lineRule="auto" w:line="264" w:before="0" w:after="0"/>
              <w:ind w:right="99" w:hanging="0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Спуск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государственного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лага Р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нь с семь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21.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Экскурс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6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370" w:hanging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День здоровья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3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гер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2027" w:leader="none"/>
              </w:tabs>
              <w:autoSpaceDE w:val="false"/>
              <w:spacing w:lineRule="auto" w:line="264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Государ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ага Российской Феде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20" w:h="16850"/>
          <w:pgMar w:left="992" w:right="566" w:gutter="0" w:header="0" w:top="1480" w:footer="0" w:bottom="1520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140"/>
        <w:gridCol w:w="3960"/>
        <w:gridCol w:w="2183"/>
      </w:tblGrid>
      <w:tr>
        <w:trPr>
          <w:trHeight w:val="565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рядам «Полезные и вредные сладост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503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  <w:tab w:val="left" w:pos="3037" w:leader="none"/>
              </w:tabs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нкурс отря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Сохраним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е» (выпуск отрядной газет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66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  <w:tab w:val="left" w:pos="1859" w:leader="none"/>
                <w:tab w:val="left" w:pos="2874" w:leader="none"/>
              </w:tabs>
              <w:autoSpaceDE w:val="false"/>
              <w:spacing w:lineRule="auto" w:line="266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К/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смотр фильма «Домовенок Куз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К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йский день. Подвижные иг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592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428" w:leader="none"/>
                <w:tab w:val="left" w:pos="3632" w:leader="none"/>
              </w:tabs>
              <w:autoSpaceDE w:val="false"/>
              <w:spacing w:lineRule="auto" w:line="266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36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352" w:before="0" w:after="0"/>
              <w:ind w:right="25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День цифры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4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41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Урок кибербезопасности «Будь внимательным и осторожным!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ители Ростелеком</w:t>
            </w:r>
          </w:p>
        </w:tc>
      </w:tr>
      <w:tr>
        <w:trPr>
          <w:trHeight w:val="3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left" w:pos="1631" w:leader="none"/>
                <w:tab w:val="left" w:pos="2851" w:leader="none"/>
                <w:tab w:val="left" w:pos="3614" w:leader="none"/>
              </w:tabs>
              <w:autoSpaceDE w:val="false"/>
              <w:spacing w:lineRule="auto" w:line="266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жатого.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жем воздух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1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49"/>
                <w:sz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1"/>
                <w:sz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lang w:val="en-US"/>
              </w:rPr>
              <w:t>кружк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</w:rPr>
              <w:t>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26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  <w:tab w:val="left" w:pos="2113" w:leader="none"/>
              </w:tabs>
              <w:autoSpaceDE w:val="false"/>
              <w:spacing w:lineRule="auto" w:line="264" w:before="0" w:after="0"/>
              <w:ind w:right="99" w:hanging="0"/>
              <w:rPr>
                <w:rFonts w:ascii="Times New Roman" w:hAnsi="Times New Roman" w:eastAsia="Times New Roman" w:cs="Times New Roman"/>
                <w:spacing w:val="-6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>5. 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59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3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160"/>
              <w:ind w:right="1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8 день 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9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День моря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19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1461" w:leader="none"/>
                <w:tab w:val="left" w:pos="2192" w:leader="none"/>
                <w:tab w:val="left" w:pos="2748" w:leader="none"/>
                <w:tab w:val="left" w:pos="3624" w:leader="none"/>
              </w:tabs>
              <w:autoSpaceDE w:val="false"/>
              <w:spacing w:lineRule="auto" w:line="232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Экскурсия в клуб юных моряк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100 руб. (25 чел)</w:t>
            </w:r>
          </w:p>
        </w:tc>
      </w:tr>
      <w:tr>
        <w:trPr>
          <w:trHeight w:val="4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К/т просмотр фильма «Царевна-лягуш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К</w:t>
            </w:r>
          </w:p>
        </w:tc>
      </w:tr>
      <w:tr>
        <w:trPr>
          <w:trHeight w:val="24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нир по игре «Морской бой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К</w:t>
            </w:r>
          </w:p>
        </w:tc>
      </w:tr>
    </w:tbl>
    <w:p>
      <w:pPr>
        <w:sectPr>
          <w:type w:val="continuous"/>
          <w:pgSz w:w="11920" w:h="16850"/>
          <w:pgMar w:left="992" w:right="566" w:gutter="0" w:header="0" w:top="1480" w:footer="0" w:bottom="1520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140"/>
        <w:gridCol w:w="3960"/>
        <w:gridCol w:w="2183"/>
      </w:tblGrid>
      <w:tr>
        <w:trPr>
          <w:trHeight w:val="6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9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«День музея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ге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я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ага Российской Феде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23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Экскурсия в детский музейный цент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и музея</w:t>
            </w:r>
          </w:p>
        </w:tc>
      </w:tr>
      <w:tr>
        <w:trPr>
          <w:trHeight w:val="38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428" w:leader="none"/>
                <w:tab w:val="left" w:pos="3632" w:leader="none"/>
              </w:tabs>
              <w:autoSpaceDE w:val="false"/>
              <w:spacing w:lineRule="auto" w:line="268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>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9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2027" w:leader="none"/>
              </w:tabs>
              <w:autoSpaceDE w:val="false"/>
              <w:spacing w:lineRule="auto" w:line="266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Ежедне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587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«Ден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мьи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7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гер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9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«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ам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ережно храним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34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Семей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традиц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1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Гер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емь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нков «Мам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п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 – счастливая семь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33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428" w:leader="none"/>
                <w:tab w:val="left" w:pos="3632" w:leader="none"/>
              </w:tabs>
              <w:autoSpaceDE w:val="false"/>
              <w:spacing w:lineRule="auto" w:line="268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>Сбор от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71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2027" w:leader="none"/>
              </w:tabs>
              <w:autoSpaceDE w:val="false"/>
              <w:spacing w:lineRule="auto" w:line="266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Ежедне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у и в столов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20" w:h="16850"/>
          <w:pgMar w:left="992" w:right="566" w:gutter="0" w:header="0" w:top="1480" w:footer="0" w:bottom="1520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140"/>
        <w:gridCol w:w="3960"/>
        <w:gridCol w:w="2183"/>
      </w:tblGrid>
      <w:tr>
        <w:trPr>
          <w:trHeight w:val="61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 день 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Завершающ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смены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30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94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гер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2. 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9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67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е  закрытие 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 свидания, лагер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щальный огон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чальник лаге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</w:tbl>
    <w:p>
      <w:pPr>
        <w:sectPr>
          <w:type w:val="continuous"/>
          <w:pgSz w:w="11920" w:h="16850"/>
          <w:pgMar w:left="992" w:right="566" w:gutter="0" w:header="0" w:top="1480" w:footer="0" w:bottom="1520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140"/>
        <w:gridCol w:w="3960"/>
        <w:gridCol w:w="2183"/>
      </w:tblGrid>
      <w:tr>
        <w:trPr>
          <w:trHeight w:val="68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Инструктаж по ТБ на период летних каникул «Твоё безопасн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ет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и</w:t>
            </w:r>
          </w:p>
        </w:tc>
      </w:tr>
      <w:tr>
        <w:trPr>
          <w:trHeight w:val="38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уск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флаг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>Р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* В мероприятия могут вноситься изменения по ключевым направлениям воспитания</w:t>
      </w:r>
    </w:p>
    <w:p>
      <w:pPr>
        <w:sectPr>
          <w:type w:val="continuous"/>
          <w:pgSz w:w="11920" w:h="16850"/>
          <w:pgMar w:left="992" w:right="566" w:gutter="0" w:header="0" w:top="1480" w:footer="0" w:bottom="15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20" w:h="16850"/>
          <w:pgMar w:left="992" w:right="566" w:gutter="0" w:header="0" w:top="1480" w:footer="0" w:bottom="1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6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51" w:after="0"/>
      <w:ind w:left="1108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6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1:09:00Z</dcterms:created>
  <dc:creator>Пользователь</dc:creator>
  <dc:description/>
  <cp:keywords/>
  <dc:language>en-US</dc:language>
  <cp:lastModifiedBy>Пользователь</cp:lastModifiedBy>
  <dcterms:modified xsi:type="dcterms:W3CDTF">2025-05-29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