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ректору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hi-IN" w:bidi="hi-IN"/>
        </w:rPr>
        <w:t>МАОУ «Борковская СОШ»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.В. Гришино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ИО родителей)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____________________________________________ (проживающие по адресу; адрес эл. почты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_______________________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место работы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принять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ИО ребенка, дата рождения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егося _______ класса в </w:t>
      </w:r>
      <w:r>
        <w:rPr>
          <w:rFonts w:eastAsia="Calibri" w:cs="Times New Roman" w:ascii="Times New Roman" w:hAnsi="Times New Roman"/>
          <w:lang w:eastAsia="en-US"/>
        </w:rPr>
        <w:t>пришкольный оздоровительный лагерь 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 дневной формой пребывания детей на базе МАОУ «Борковская СОШ»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 «___» __________202__г.  по «___» __________202__г.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авилами внутреннего распорядка и режимом работы пришкольного лагеря ознакомлен(а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й ребёнок будет уходить (уезжать) из лагеря ________________________________________________________________________________ (самостоятельно, в сопровождении взрослых (указать кого именно), на школьном автобусе и др.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тсутствии ребёнка несут ответственность за него родители (лица их заменяющие) и сообщают причину отсутствия в тот же де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________ 202__ г.                      ________________  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ab/>
        <w:t xml:space="preserve"> (подпись)</w:t>
        <w:tab/>
        <w:tab/>
        <w:t>расшифров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иостановлении предоставления Услуги прошу (нужное подчеркнуть)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учить лично; направить по электронной почте; сообщением через классного руководите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едоставление Услуги либо об отказе в предоставлении Услуги прошу (нужное подчеркнуть)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учить лично; направить по электронной почте; сообщением через классного руководител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____» ___________ 20___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_____________/__________</w:t>
        <w:tab/>
        <w:tab/>
        <w:t xml:space="preserve">    (дата)                                                                        (подпись заявителя)         (ФИО)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37:00Z</dcterms:created>
  <dc:creator>Пользователь</dc:creator>
  <dc:description/>
  <cp:keywords/>
  <dc:language>en-US</dc:language>
  <cp:lastModifiedBy>Пользователь</cp:lastModifiedBy>
  <dcterms:modified xsi:type="dcterms:W3CDTF">2025-05-12T2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