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МАОУ «Борковская СОШ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В. Гришин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______________________________________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(ФИО  заявителя полностью)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(почтовый адрес заявителя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______________________________________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(контактный телефон, адрес эл. почты  заявителя)</w:t>
      </w:r>
    </w:p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отпускать самостоятельно домой из лагеря моего ребенка ______________________________________________________________________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енка, дата рождения, класс)</w:t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ю ответственность за жизнь и здоровье ребенка после 14-30 (время окончания работы лагеря) беру на себя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 20___ г.       _______________/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6"/>
          <w:szCs w:val="24"/>
        </w:rPr>
        <w:t>(дата)                                                              (подпись заявителя)                                   (ФИО)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26:00Z</dcterms:created>
  <dc:creator>Пользователь</dc:creator>
  <dc:description/>
  <cp:keywords/>
  <dc:language>en-US</dc:language>
  <cp:lastModifiedBy>Пользователь</cp:lastModifiedBy>
  <dcterms:modified xsi:type="dcterms:W3CDTF">2025-05-29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