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ректору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hi-IN" w:bidi="hi-IN"/>
        </w:rPr>
        <w:t>МАОУ «Борковская СОШ»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.В. Гришиной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ИО родителей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роживающие по адресу; адрес эл. почты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место работы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осуществлять подвоз на школьном автобусе до пришкольного оздоровительного лагеря с «__» _________20___г. по «__» _________20___г. на базе МАОУ «Борковская СОШ», моего ребенка _____________________________________________________________________________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                             (ФИО ребенка, дата рождения)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егося _______ класса, проживающего по адресу: 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абирать с остановки школьного автобуса, привозить обратно согласно утверждённому графику подвоза дет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бирать своего ребёнка с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тановки школьного автобу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решаю своему ребёнку идти домой самостоятельно, без сопровождения взрослых, при этом принимаю на себя ответственность за его жизнь и здоровь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знакомлен(а)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оложением об организации подвоза обучающихся МАОУ «Борковская СОШ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Инструкцией для обучающихся по правилам безопасности при проездах в школьном автобусе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маршрутом школьного автобуса, с графиком подвоза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_»________ 20___ г.                      ________________  /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ab/>
        <w:t xml:space="preserve"> (подпись)</w:t>
        <w:tab/>
        <w:tab/>
        <w:t>расшифровка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22:00Z</dcterms:created>
  <dc:creator>Пользователь</dc:creator>
  <dc:description/>
  <cp:keywords/>
  <dc:language>en-US</dc:language>
  <cp:lastModifiedBy>Пользователь</cp:lastModifiedBy>
  <dcterms:modified xsi:type="dcterms:W3CDTF">2025-05-12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