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_________/Н. В. Гриши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23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школьного спортивного клуб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учебный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Ш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массовости занятий учащими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вовлечение учащихся в систематические занятия физической культурой и спорт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комплектование и подготовка команд учащихся для участия в муниципальных и областных соревнован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создание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комплектование и подготовка учащихся к ВФСК «Готов к труду и оборон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45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8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клуба, создание Совета клуб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изоргов в класс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частниками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деятельности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и утверждение планов работы ШСК на 2020-2021 уч. год (план работы ШСК, календарный план спортивно-массовых мероприятий на год);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писания работы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.</w:t>
              <w:br/>
              <w:b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 с целью обмена опыт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 по плану и годовому плану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, педагоги  ДО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и партнер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Руководитель ШСК, </w:t>
            </w:r>
          </w:p>
        </w:tc>
      </w:tr>
      <w:tr>
        <w:trPr>
          <w:trHeight w:val="7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школами рай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 педагоги ДО ШСК</w:t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работой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ланов специалистов;</w:t>
              <w:br/>
              <w:t>- проверка ведения журналов педагогами Д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контро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педагоги  Д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учащихся допущенные к сдаче норм ГТО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приказа по сдаче норм Г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202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мед.работ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го стенд по ВФСК ГТО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всех участников  образовательного процесса о мероприятиях по ВФСК «Готов к труду и обороне» ( ГТ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 сайте школы специального раздела, содержащий информацию 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Ш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 работы Ш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отв. за сай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околы физической подготовленност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нормативы по усвоению навыков, умений развитию двигательных качест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(мониторинг)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на 2023-2024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3"/>
        <w:gridCol w:w="2523"/>
        <w:gridCol w:w="21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, 2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5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32:00Z</dcterms:created>
  <dc:creator>user</dc:creator>
  <dc:description/>
  <cp:keywords/>
  <dc:language>en-US</dc:language>
  <cp:lastModifiedBy>Valja</cp:lastModifiedBy>
  <cp:lastPrinted>2019-09-13T12:32:00Z</cp:lastPrinted>
  <dcterms:modified xsi:type="dcterms:W3CDTF">2023-12-24T17:32:00Z</dcterms:modified>
  <cp:revision>2</cp:revision>
  <dc:subject/>
  <dc:title>«Утверждаю»</dc:title>
</cp:coreProperties>
</file>